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ая подготовка и повышение квалификации педагог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53"/>
        <w:gridCol w:w="1682"/>
        <w:gridCol w:w="4924"/>
        <w:gridCol w:w="2363"/>
        <w:gridCol w:w="266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деев Вадим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2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ОВЗ в условия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0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площадке «Планирование и достижение образовательных результатов: начальная, подростковая и старшая школы»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физической культуре (адаптивной физической культуре) обучающихся с ОВЗ в образовательных организациях, реализующих адаптированные основные общеобразовательные 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76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09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2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7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338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44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ария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сти употребления различных лексических средств выражения в английском языке и пути их преодо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89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4.07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одготовка по программе «Педагогическое образование. Иностранный язык в условиях реализации ФГОС ООО, С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Ц Каменный горо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594000014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еминар «Современные средства обучения иностранным языкам в иноязычном пространстве школы: реальность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Рус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бований к письму уровня А2 и Б1. Предварительные  изменения к 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мбрид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а Тамар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.10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профессиональной компетентности учителя начальных классов, работающего с детьми, имеющими устойчивые трудности в обучении (1 сесс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40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7.12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профессиональной компетентности учителя начальных классов, работающего с детьми, имеющими устойчивые трудности в обучении (2 сесс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40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рганизация рабочего места с использованием компьютера. Основы работы в текстовом редакторе MS Word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-02.06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в условиях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нский педагогический колледж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01/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начальной школе. Знакомство с программой внеурочной деятельности для младших школьников «Мир моих интере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«ОМУ» г.Томс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требований ФГОС. Достижение планируемых результа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У «Первое сентября», удостоверение 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58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идактический конструктор современного урока по учебному предмету «окружающий ми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02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Н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656/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нова А.Ж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48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юшкина Светла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23.1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заданий для формирования и развития у учащихся познавательных универсальных учебных действий на уроках мате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5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изация образования в условиях цифровой трансформации в обще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Платформа новой школ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А № 0045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10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заданий, направленных на формирование математической грамотности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, ЦНППММ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93611/уд 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591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енко Татьян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04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форматике с учетом требований итоговой аттестаци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511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1.06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образовании. Технологии реализации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проблем образовательной политики «Эвр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ория решения задач ЕГЭ и олимпиадной информатик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-14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08.04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ных технологий в процессе обучения информатик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188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52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7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ормируемые умения при решении контекстн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5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342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2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нового поколения с применением онлайн инструментов и дистанционных образовательных 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522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а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3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 средствами MS PowerPoi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1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Канский  пед.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3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0651324, рег.№36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"Экстерн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37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ребенка с РАС. ТЕАССН-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я и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4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0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шина Елен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Дистанционное образование учителей 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7.05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00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площадка «Информатизация системы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1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-30.03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физиологические основы эффективной организации учебн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3792-600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.08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333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Керами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4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по программе «Начальная школа 21 ве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3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.03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«Академия повыш.кв. и проф. Переподг. РО»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у-5412/вн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19.04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2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. Введение новых образовательных стандар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 36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К «Духовно-нравственное воспитание и развитие личности школьника в условиях внедрения ФГОС в контексте мировоззренческих и культурных особенностей семей, социальных региональных особенност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-02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в условиях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11/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01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ачального обще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Академия повышения квалификации и проф.переподготовки работников образования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-ие №у4866/вн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срочные курсы (семинар) «Реализация ФГОС НОО и ФГОС ООО средствами УМК Образовательной системы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«Школа 2100»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К «Образовательные результаты и пути их достиж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Красноярские краевые Рождественские образовательные чтения «Традиция и новации: культура, общество, личност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полия Красноярская и Ачинск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ебной самостоятельности средствами технологии «Свобод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система контроля и оценки образовательных достижен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ОБРАЗОВАТЕЛЬНЫЙ (секреты и новинки цифрового гиган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31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площадке «Планирование и достижение образовательных результатов: начальная, подростковая и старшая школы»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пециальных образовательных условий для детей с ОВЗ в инклюзивном образовательном простран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гор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784/101-525-5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RUM</w:t>
            </w:r>
            <w:r>
              <w:rPr>
                <w:sz w:val="20"/>
                <w:szCs w:val="20"/>
              </w:rPr>
              <w:t>-новое слово в организации командной работы кла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тие креативного мышления младших школьников средствами ТРИЗ-технологии. Методика проведения креатив-бо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ВИТА-ПРЕ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учителю: возможности и реалии цифров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 для учителей: как развивать этот навык у себя и обучить этому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тение – навык 21 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тельская группа АСТ, </w:t>
            </w:r>
            <w:r>
              <w:rPr>
                <w:sz w:val="20"/>
                <w:szCs w:val="20"/>
                <w:lang w:val="en-US"/>
              </w:rPr>
              <w:t>TimeP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диплом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ру-5117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Лекторий «К 30-летию канонизации Андрея Рублева: образ иконописца в отечественном кинематограф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азвитие профессиональных компетенций педагога и овладение технологиями конструирования современного урока по комплексному курсу ОРКСЭ и предметной области ОДНКН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02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предмета ОРКСЭ в условиях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195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вающие образовательные – путь к успеху каждого ребен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. Лаборатория знани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истанционного обучения на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ROO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ая математика: от единых учебников к индивидуальным программ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каждого: обучающая дистанционная олимпиада для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повышенной юридической готовности учителей при дистанционном обуч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, 30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ые инструменты современного учителя. Как сделать урок интерактивным? (2 част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ткрытая шко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 02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586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4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3423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25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раевой педагогический форум «Психолого-педагогическое сопровождение как условие обеспечения безопасной психологической среды для обучающихся, в том числе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сь Ольг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технологии коррекционного обучения в работе логоп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ИН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ая работа с детьми с различными речевыми нарушения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О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.12.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сихолого-медико-педагогическое сопровождение первоклассников с задержкой в развитии в системе коррекционно-развивающего пространства г.Железногорс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МК, ПМПК г.Желез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-07.05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00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на персональном компьюте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76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№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5.03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методической работы в контексте технологическ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2006-21.05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ерская площадка «Актуальные вопросы логопед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0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.10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коррекционной работы учителя-логопеда общеобразовательной школы, логопун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4.09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рганизации работы логопеда (технологии Ястребовой А.В., Мастюковой Е.М., Филичевой и др.). Модуль: Дифференциальная диагностика речевых нару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рег №11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учителя-логопеда по коррекции речи учащихся. Дифференциальная диагностика речевых нару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1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тоги деятельности  стажировочной  площадки Федеральной целевой программы развитие образования на 2011- 2015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 обр. Красноярского края,  г. Заозерный  МБОУ «СОШ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с детьми с ОВЗ в условиях инклюзивного образования с учетом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ное ОУ ДПО «Центр повышения квалификации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граниченными возможностями здоровья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0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ПМПК с образовательными организациями. Работа школьного консилиум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и интересов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183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 Игорь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технологии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Кр/39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12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технологии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17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2-28.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реализации программ учебного курса предмета «Технология». Ученический проект в технологическом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2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01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етевое программное обеспечение. </w:t>
              <w:br/>
              <w:t>Проектирование. Разработка. Эксплуатац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 ВПО НИЯУ МИФ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89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оставить Рабочую программу по учебному предмету в условиях реализации ФГОС (для учителей техн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37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ологического образования: новые требования и новые возмо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реализации школьного технолог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6571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3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66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7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20664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а Ларис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ие Макаренковские Чтения Всероссийской научно-практической конференции «Индивидуальное и коллективное в педагогике А.С. Макаренк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2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циального педагога в образовательной организации в рамках реализации ФГОС и «Стратегии развития воспит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77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6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деятельности школьных служб примирения. Практика восстановительной медиации в современном образовательном пространств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ИПКи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2405263167, рег № 7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отработка навыков проведения восстановительной меди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О Центр медиации «Территория соглас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лекция «Проблема организации взаимодействия семьи и школы» на краевом фестивале «Практики образовательных организаций по работе с семье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Изменения законодательства по охране труда: подведение итогов 2017 года и подготовка к новым требованиям в 2018 го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НУЦ кадров культур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нновационные формы работы с семьей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ий семинар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орум «Недетские проблемы современных подрост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 г. Желез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5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1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граниченными возможностями здоровья в условиях инклюзивного образования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55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24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8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енировочного процесса с детьми дошкольного возрас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КК ИПК РФКи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24072624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54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грамотность педагогического рабо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466-1881 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урока как современная форма планирования педагогического процес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серия 105919 № 07729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воспитательной работы в ОО на основе примерной программы вос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серия 105570 № 0768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Управление классом, или как учителю реагировать на трудное поведение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105919 № 0842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5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2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Функциональная грамотность в области здоровья. Модуль 1 «Компетенция педагога в области здоровь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3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0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Формирование компетенций и функциональной грамотности учеников в области здоровья и навыков их применени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ЗГ/2-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1-15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технологии в деятельности учителя физической культуры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ПК 002636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4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5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Создание методического продукта по обучению функциональной грамотности в области здоровья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ЗГ/3-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нина Ольг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3.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ий семинар «Историческое и обществоведческое образование в школе: взгляд в 21 ве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г.Желез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 «Влияние культурно-эстетической среды на формирование исторического национального самосозн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, КГПУ, г.Желез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11.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ллективного программир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.04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 обществовед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5-23.12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мент в образовании (управление образовательным учреждение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 №937979, рег.№09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охране труда и проверки знаний требований охраны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КРАСС»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1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01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заместителя директора школы в условиях модернизации шко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8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05.04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уководителей пунктов проведения экзаме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Дидактические основы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3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ы образовательной области «Обществознание»: содержание и методика преподавания в контексте стандартов нового поко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АОУ ДПО (ПК)С «Краевой институт повышения квалификации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рег №65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3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Обучение  руководителей ППЭ ГИ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4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9.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21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бучение руководителей ППЭ – ГИ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одготовка руководителей ППЭ ЕГЭ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4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управлен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2.2013-15.04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ческая компетентность руководителей образовательных учреж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98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28.10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одержание и деятельностные технологии обучения обществозна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49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тоги деятельности  стажировочной  площадки Федеральной целевой программы развитие образования на 2011- 2015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 обр. Красноярского края,  г. Заозерный  МБОУ «СОШ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 педагога (воспитателя): вопросы и подходы к изменениям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2. 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9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дготовка руководителей ППЭ в районах, территориально приближенных к г. Красноярс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765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инар «Подготовка руководителей ППЭ в районах, территориально приближенных к г. Красноярс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4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рганизацией: техники и стратегии современного менедж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7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51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93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5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«Результаты пилотирования ФГОС С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3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5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ежрегиональный семинар «Комплексная поддержка школ для преодоления образовательного неравен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20615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составлению ИОМ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5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тратегия и алгоритм запуска школьной службы примирения в ОУ г. Красноярска: опыт, проблемы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Красноярский педагогический марафон «ФГОС: вопросы и ответ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0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уководителей пунктов проведения экзаменов (ОГЭ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778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чрезвычайных ситуациях, несчастных случаях, отравлениях и заболеваниях, угрожающих жизни и здоровью люд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бразовательных услуг ФГБУЗ СКЦ ФМБА Росс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02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ая сессия по организации неурочной деятельности учащихся 5-х клас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14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уховно-нравственного развития, воспитания и социализации: управление разработкой содержания и мониторинга результатов вос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8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ая сессия по оценке модели внеурочной деятельности подростковой школы МАОУ Абанской СОШ № 3 п. Аб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ировка учителей в рамках проекта «Школа Росатома» «Формирование на уровне СОО готовности и способности обучающихся к саморазвитию и личностному самоопределению, их мотивации к обучению и целенаправленной познавательной деятельности, способности ставить цели и строить жизненные план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Росатома, г. Зареч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ектирования основной образовательной программы школы в соответствии с требованиями ФГОС для детей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Алтайский КИПК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0294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ировка в рамках проекта «Школа Росатома» «Событийная образовательная среда как условие достижения планируемых результатов обучения в подростковой школ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осатома, г.Новоураль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21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сфере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000001676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ум управленческих практик «Управление изменениями: планирование и достижение новых образовательных результат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методическая конференция «Актуальные вопросы школьного исторического образования в контексте уроков столетья и реализации историко-культурного стандар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7-14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ктических работ по географии в 6-10-х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451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технологии управления. Цифровые технологии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-0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ная система в сфере закупок товаров, работ, услуг для обеспечения государственных и муниципальных нужд. Специалист в сфере закупо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рофессионального развития «Партне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081607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рганизация платных услуг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ЭО как основа единой информационно-образовательной среды образовательной организац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МЭ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ь реализации школьного технолог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571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5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осковский городской 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69/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5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8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ая И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70</w:t>
            </w:r>
          </w:p>
        </w:tc>
      </w:tr>
      <w:tr>
        <w:trPr>
          <w:trHeight w:val="80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-29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охраны тру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профессионального развития «Партне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12330140</w:t>
            </w:r>
          </w:p>
        </w:tc>
      </w:tr>
      <w:tr>
        <w:trPr>
          <w:trHeight w:val="80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984/уд</w:t>
            </w:r>
          </w:p>
        </w:tc>
      </w:tr>
      <w:tr>
        <w:trPr>
          <w:trHeight w:val="80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3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математики в образовательной организации. Учитель мате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 0010320</w:t>
            </w:r>
          </w:p>
        </w:tc>
      </w:tr>
      <w:tr>
        <w:trPr>
          <w:trHeight w:val="80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-03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технологии в образовательной организации. Учитель, преподаватель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осковский институт профессиональной переподготовки и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№ 001034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кова И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тоги деятельности  стажировочной  площадки Федеральной целевой программы развитие образования на 2011- 2015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 обр. Красноярского края,  г. Заозерный  МБОУ «СОШ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Квалификация «Менеджер» по специальности «Государственное и муниципальное управл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осковский психолого-социальны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С № 198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рочные формы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, гимназия «Универ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14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грамма духовно-нравственного развития, воспитания и социализации: управление разработкой и мониторинг результатов воспит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38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16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русского языка в контексте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ОУ ДПО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2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семинар «Обеспечение медиабезопасности как направление профилактики суицидального и зависимого поведения подрост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ОРКСЭ в условиях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30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21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ация. Особенности применения медиаци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62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0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2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заместителя директора по воспитательной работе при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441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формление содержания воспитательных практик в представлении педагогического опы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 реализации учебно-методического комплекта «Семья народов Красноярского кра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написанию сочинения, в том числе итогово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252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-12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средней школе в условиях реализации ФГОС. Квалификация «учитель русского языка и литератур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адемия развития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10212886, рег. №16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XII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Всероссийская научно-практическая конференция «Гражданское образование в информационный век: гуманитарный потенциал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3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школой 2020+: реализация ФГОС и предметных компетен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5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5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осковский городской 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69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759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1355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я обучающихся сообществ в личностно-развивающей образовательн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1227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53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47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новоденко Анастаси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2018-03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реализации инклюзивной практик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 0559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-25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бразовательный центр для муниципальной сферы Каменный город»,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5904000053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2.08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обу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Ф 1021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08.08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школьной программы и учителя в обучении новым професси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4006212-29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758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7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едметные результаты и читательская грамотность. Модуль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91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новоденко Екатери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6.05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образовательным процессом в образовательной организации: введение в должность заместителя руковод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2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0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ППЭ г.Краснояр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2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ителей ППЭ для проведения ГИА по образовательным программам среднего обще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академ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сертификат) № Ф-01-кс-2016/3-034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22.08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подготовка «Специалист сферы государственного и муниципального управления» по направлению «Государственное и муниципальное управл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 00001678, рег. № 10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лимпиадного движения по литературе в Красноярском кра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ровый документооборот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он – МЦФЭ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14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ализация современных занятий гуманитарной направленности (русский язык и литература) в условиях ФГОС: психолого-педагогический а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02405203459,  рег. №3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одители и дети в цифровом пространств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е волшебник, я только учусь… Сочинение 20/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щее оценивание на уроках рус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7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еподавание родного русского язык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565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21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учебного курса «Основы духовно-нравственной культуры народов России»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565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ся к итоговому сочинению 2019/2020 учебного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ный урок: как правильно ввести в материал на уроках русского языка в 6-м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7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302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подготовки к ЕГЭ по русскому языку. Как формировать умение комментировать текс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бучение технологии сопровождения школьных проектных команд в рамках программы «Детский форсай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ых инвестиций, АО «ТВЭ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руководителей ППЭ для проведения ГИА-11 в форм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759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0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38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9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е буктрейле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рект-Меди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а Юлия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.04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и, тактики, особенности обучения английскому языку с учетом требований итоговой аттестаци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2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-30.05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бучения английскому языку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260-994-539/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01-0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24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одержания образования  в условиях реализации ФГОС ООО: содержание и механизм ре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«Московского психолого-социального университета» в г. Канс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-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метно-развивающей среды дошкольника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падно-Сибирский межрегиональный образовательный цент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224032793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8-24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английского языка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ститут новых технологий и управле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724083825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тност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0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Эффективные технологии преподавания английского языка в начальной школе. Варианты оценивания достижений младших школьников по англий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24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преподавания иностранного языка не разных этапах обучения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еждународные Образовательные Проекты», Центр ДПО г. Санкт-Петер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4462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онлайн-конференция «Инклюзивное образование: опыт, практика, сложности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каз № 3882414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вернутый класс» на уроках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6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врика», ООО «Международные Образовательные Проект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857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7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деятельность в общем образовании (английский язык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врика», ООО «Международные Образовательные Проекты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81900052474, рег. № 22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.06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 Всероссийская научно-практическая конференция «Развитие личностного потенциала как ценность современно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, Благотворительный фонд Сбербан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41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5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60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лева Юлия Вале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практика обучения и воспитания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доп. образования ООО» Издательство «Учитель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342406541050, рег. №ПК-2383-35Ф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-20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разовательной области «Искусство» в основной и старшей школе с учетом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15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 обучающихся с ОВЗ в общеобразовате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46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54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7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Екатерина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5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образовательные информационные технологии (</w:t>
            </w:r>
            <w:r>
              <w:rPr>
                <w:sz w:val="20"/>
                <w:szCs w:val="20"/>
                <w:lang w:val="en-US"/>
              </w:rPr>
              <w:t>EdTech</w:t>
            </w:r>
            <w:r>
              <w:rPr>
                <w:sz w:val="20"/>
                <w:szCs w:val="20"/>
              </w:rPr>
              <w:t>) в работе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177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5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олимпиадной физ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1778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5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и исследовательская деятельность как способ формирования метапредметных результатов обучения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146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-школа «Фоксфор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1900357-39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оровьесберегающие технологии в общем образовании в условиях внедрения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лайн-школа «Фоксфор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1900367-45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6-25.09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в современ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174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7-25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астрономии в современной школе в контексте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264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5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обучения физике в ходе внедрения ФГОС ООО и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ПК и ПП» г. СП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041636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-0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современных педагогических технологий, обеспечивающих обучение в информационно-образовательн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 0776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-24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нтернатура разви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394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 684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02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знания, способствующие эффективной реализации ФГОС для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1084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973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Учебная самостоятельность учащихся на уро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1»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59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6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кова Ларис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24.12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0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30.09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371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27.10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муникационные технологии в организации проектной деятель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4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2006-13.07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ьютерское сопровождение непрерывного образования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80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14.0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овационные технологии в профильном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ий государственные уни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.02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й подход в обучении русскому языку и литературе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73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Деятельностно-ценностный подход в преподавании курса «Литература Красноярского края (5-7 кл.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51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компетентностно-ориентированных заданий для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почтой. Использование ресурсов Интернет в учебном проце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03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ое обеспечение дистанционного обучения детей с функциональными нарушениями разви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КП СФ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№26-1/12-В11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5.06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ГОС ООО в деятельность образовательных учрежден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ировочная площадка АОУ ВО ДПО «Вологодский институт развития образования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-во рег №СВ 2348/СП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4.10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 учащихся познавательных УУД средствами способа диалектического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49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Читатель-подросток и школ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К ИПК и ПП РО, гимназия «Универс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как механизм моделирования урока русского языка (УМК Л.М. Рыбченково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литературе с учебниками изд-ва «Просвещение» (УМК под ред. ВЯ Коровиной, УМК под ред ВФ Чертов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 через чтение и письмо в условиях перехода на ФГОС ООО. Методическая подготовка учителей к работе по ФГОС: пути реализации систем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, МБОУ «Лицей №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 Историко-культурный стандарт. Новый УМК по отечественной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20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Региональный дистанционный семинар по разработке краевого школьного Календаря для гражданского образования и воспитания на 2015-2016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23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литературного творчества детей «Зеленогорский Пегаси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м Историко-культурный стандарт. Преимущества нового  УМК по отечественной ис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компетенций учителя истории, как ответ на реализацию ИКС и вызовы современного обществ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м требования ИКС. Представление истории России как неотъемлемой части мирового исторического процесса на примере учебника для 10 класса нового УМК «История России» под ред. Торкунова А.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99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методическая конференция «Учитель истории и обществознания Красноярского края в условиях введения трех стандартов (ФГОС, историко-культурный стандарт, профессиональный стандарт педагога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«Проект концепции учебного предмета «Обществознание» в рамках Сибирского исторического фору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к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2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ебного процесса по литературе в основной и старшей школе с учетом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62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19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 конца 20-начала 21 вв и особенности ее преподавания в нов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273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компетенции на уроках русского языка в целях подготовки к итоговому сочинению средствами УМК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лас+: эффективный он-лайн инструмент для отработки картографических умений для подготовки к итоговой аттестации по истории и географ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х Рождественских образовательным чтениях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в ОО встреч «Красноярцы помнят», мероприятий, посвященных Дню защитника Отечества и участия учащихся в сетевых акциях краевой флагманской программы «Волонтеры Побе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ческое сочинение. Выполнение задания в формате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ый стандарт педагога. Вызовы времени и ключевые компетен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развития челове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ем «трудные вопросы» истории. Оценка внутренней и внешней политики Александра 2 и Александра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истории с помощью пособий изд-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творческой и проектной деятельности на уроках рус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овершенствование профессиональных компетенций учителя в области методики обучения написанию итогового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блестяще написать итоговое сочинение в 11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ные вопросы истории Росси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1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по направлению подготовки 44.04.01. Педагогическое обра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 102424  263608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пецифика и система оценивания олимпиадных заданий муниципального этапа Всероссийской олимпиады школь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ый научно-образовательный форум «Человек, семья и общество: история и перспективы разви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одной язык. 5-9 классы: программа курса и структура учебных пособий для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спешному чтению на уроках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677/срт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-06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 и литературе в основной школе с учетом требований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579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информационным ресурсом Президентской библиотеки и возможностями их использования в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подходы к изучению истории Великой Отечественной войны и их отражение в школьных учебни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2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76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77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едметные результаты и читательская грамотность. Модуль 1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92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грамотность в вопросах здоровья. Психологическое здоровье и современный мир: как выжить и быть счастливы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9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курс «Права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эзии: чтение или анализ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-2022 по русскому языку. Работаем с заданиями 9.1-9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а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2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-2022 по русскому языку. Работаем с заданиями 9.1-9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-2022 по истории. Учимся выполнять задания на аргументацию. Задание 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эзии: чтение или анализ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ция курсов истории: проблемы и ре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ой информацией как элемент ФГОС и компонент читательск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ок Людмила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6-05.07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подходы к профессиона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1603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2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: теория и методика преподавани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034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39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23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деятельность по предметной области «Черчение: основы предмета и реализация обучения в условиях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883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-23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преподавания предметной области «Основы духовно-нравственной культуры народов России» с учетом реализации ФГОС О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883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56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3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66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796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Учебная самостоятельность учащихся на урок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1»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 учителя: помощник при аттест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лас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140421247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1.07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лушарная живопис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ПК 002173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сновные подходы по работе со стресс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27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01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ий форум классных руководителей (онлайн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свещения РФ, Фонд новых форм развития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Екатери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деятельность в системе образовательных учреж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НО ВО «Московский психолого-социальны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№ ПК-160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14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логопедической работы с детьми с умственной отсталостью (интеллектуальными нарушениями)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ДО ООО «Бакалавр_Магист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27.09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Методика организации образовательного процесса в начальном общем образовании» Квалификация «Учитель начальных клас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7703000135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начальной школе в свете внедрения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ур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ВЛ-2456399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ммуникации: формирование и мониторинг в учеб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7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начальной школе с цифровыми компонентами: готовимся к В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19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413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речевого развития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«Нижегородский институт развития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УД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34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1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логопедической работы как компонент адаптированной образовательной программы для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59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879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8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а Светла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 в учреждении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«ЦЭО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5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Ирина Ег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организации работы логопеда (технологии Ястребовой А.В., Мастюковой Е.М., Филичевой Т.Б. и др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32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12332 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мюк Ольга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технология обучения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для классных руков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 образования «Эйдос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03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компьюте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№35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7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-31.04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разование учителей и уче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 «Включенность учащихся в процесс обуч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176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3-26.05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Основы Web – дизайн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-26.11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67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-05.05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организации старшей профи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факультет ПК и ПК г. То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6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площадка «Информатизация системы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1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-30.03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нимания карты (основы пространственного анализ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53795/40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-31.03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01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педагогическая мастерская «Организация исследовательской деятельност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муникационные технологии в организации проектной деятель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20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14.10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работка компетентностно-ориентированных заданий для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4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 2008-30.05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на уроках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53795/40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Дидактические основы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3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-05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 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еминар «Подготовка председателей предметных комиссий по географии (ГИА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04.0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ология школьного географического образования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36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ФГОС: Формирование УУД при изучении курса географии  основной и средней школы с использованием УМК издательства «Мнемозин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Мнемозина,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28.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одготовка экспертов предметных комиссий ЕГЭ по географ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03.2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ПК ГИА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.0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9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«Проектирование современного урока географии в основной школе средствами УМК по географии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8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, 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председателей 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37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-04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ых компетенций преподавателя географии как условие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.34-04-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активной оцен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-квест как способ активизации учеб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№ </w:t>
            </w:r>
            <w:r>
              <w:rPr>
                <w:sz w:val="20"/>
                <w:szCs w:val="20"/>
                <w:lang w:val="en-US"/>
              </w:rPr>
              <w:t>VU</w:t>
            </w:r>
            <w:r>
              <w:rPr>
                <w:sz w:val="20"/>
                <w:szCs w:val="20"/>
              </w:rPr>
              <w:t>12-2173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предметных комиссий по проверке работ по географии О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35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й Атлас как инструмент для разработки межшкольных и муниципальных мероприятий в рамках Недели финансов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30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и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97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и методика обучения-20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1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еализация предметных концепций. Подходы к формированию инструментария для достижения и оценки образовательных результатов предметов общественно-научного цикла (история, обществознание, географ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681/срт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08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инансовой грамотности школьников через организацию проектной деятельности и другие интерактивные фор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ГП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904/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й ОГЭ по географ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4278уд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одготовка к ВПР по географии средствами УМК «География» издательства «Русское сло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0548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2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671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0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03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20815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Теоретические основы финансов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65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03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Способы и средства формирования финансовой грамотности обучающихс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ФГ/2-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8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Разработка методических разработок по формированию финансовой грамотности обучающихся и их экспертиза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ФГ/3-2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ле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7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. Управление в сфере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«Партне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052588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7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ОП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200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ще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4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21.05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омассаж: метод и технологии коррекционно-педагогического воздействия на мышцы лица и артикуляционного аппар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Академия дополнительного профессионального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452411154194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09.07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й подход к преодолению трудностей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возрастной нейропсихолог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148767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1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7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ая интеграция в теории и прак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  <w:lang w:val="en-US"/>
              </w:rPr>
              <w:t>Ramot</w:t>
            </w:r>
            <w:r>
              <w:rPr>
                <w:sz w:val="20"/>
                <w:szCs w:val="20"/>
              </w:rPr>
              <w:t>, Израи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9528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Окса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1.03.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литературы в условиях гуманизации и гуманитаризации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01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.04.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даренности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 образования «Эйдос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технологии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Кр/40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12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технологии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18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 «Включенность учащихся в процесс обуч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176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-30.03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второй половины 19 века на уроках литературы в 10-м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03367-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-05.05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организации старшей профи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 г. То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8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-13.06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ьютерское сопровождение непрерывного образования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380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педагогические чтения «Опыт реализации НРК в Красноярском кра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работка компетентностно-ориентированных заданий для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9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01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не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Учебно-методическое обеспечение образовательного процесса как условие повышения качества обще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03.02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усскому языку с учетом требований итоговой сттестации учащихся в основной и старше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91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.03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оздание компьютерных презентаций средствами MS PowerPoint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8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Дидактические основы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3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8.0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работы с электронными таблицами в программе MS Excel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0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0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едагогических работников для образовательно-просветительской работы с детским и взрослым населением в области использования атомной энер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9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5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с детьми с ОВЗ в условиях инклюзивного образования с учетом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ое ОУ ДПО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Читатель-подросток и школ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К ИПК и ПП РО, гимназия «Универс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11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Современный урок русского языка в контексте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74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6.0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уч.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вития критического мышления через чтение и письмо в условиях перехода на ФГОС ООО. Методическая подготовка учителей к работе по ФГОС: пути реализации систем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, МБОУ «Лицей №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1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8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профессиональных компетенций учителя в области методики обучения выполнению заданий с развернутым ответом ЕГЭ по литератур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48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7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собенности нового учебного предмета «Русский родной язык» для основной школы: программа, цели, учебно-методическое обеспе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-во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-12.07.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еподавание родного русского язык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562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 201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ОРКСЭ в рамка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3190542-793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515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800026059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413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59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ля формирования читательск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9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6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одготовка к ОГЭ и ЕГЭ по литературе: анализ лирического произвед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Как работать с диагностическими данными (социально-эмоциональное развитие, развитие личностного потенциал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2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имся к ОГЭ и ЕГЭ по литературе: сопоставительный анализ эпического произ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по литературе. Из опыта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ИПК и ПП г. Санкт-Петербур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78  06256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Готовимся к ОГЭ и ЕГЭ по литературе: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: пишем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ткрытая конференция по проблемам и средствам формирования функциональной грамотности в вопросах здоровья и здоровьесберегающей среды в ОУ «Воспитание на волне здоровья или на волне болезни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85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роки и занятия в технологии 4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кса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6-14.04.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в условиях ФГОС образования обучающихся с умственной отсталостью (интеллектуальными нарушениями) и ФГОС начального общего образования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У ДПО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2424038366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-15.05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«Логопедия. Коррекция нарушений у детей дошкольного возрас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НОЦ «СОТех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 4824094243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-26.05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детей (5-7 лет) к школе: содержание и эффективные технологии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ру-6984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3-06.04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гофренопедагогика: воспитание и обучение детей с нарушением интеллекта (умственной отсталостью)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НОЦ «СОТех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 4824109846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57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Наталья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2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проф. Образование «Управление государственными и муниципальными закупкам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ДПО «Со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0000696, рег.№ 0881/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ЦДПО «Сотрудничество во имя прогресс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4876219, рег.№ 133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ная система в сфере закупок товаров, работ, услуг для обеспечения государственных и муниципальных нужд. Специалист в сфере закупо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«Партне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24132917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6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арева Ирина Георг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.02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ключевых компетентностей педагога при организации образовательного процесса в дидактической системе Л.В. Занкова(2-4 класс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77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0-17.0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ции учителя в применении технологии развивающего обучения в связи с переходом на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 Площадка МБОУ «СОШ №175», 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8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-апрель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робле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2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9/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-02.06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рока в условиях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/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электр таблицами в программе MS Excel.. Использование ресурсов Интернет в учебном проце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УУД 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02/уд.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и проектной и учебно-исследовательской деятель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.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еминар «Дидактические  и методические 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15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8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100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15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9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95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01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а Марина Геннад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ру-4608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4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9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9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8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59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67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03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 Наталь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Дистанционное образование учителей 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3.12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ное наследие Красноярского края в региональном компонен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00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для классных руков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 образования «Эйдос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3-26.05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ерская площадка «Деятельность успешного учител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1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рганизация рабочего места  использованием компьютера. Основы работы в текстовом редакторе MS Word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7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10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игровые технологии в организации воспитательного пространства образовательного учре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1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спользования фитнес-программ (базовая аэробика, стретчинг, степ-аэробика, пилатес, йога, силовой тренинг) на уроках физической куль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2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Современный танец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ДО «Красноярский краевой Дворец пионеров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4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: современные подходы к образов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чебный центр «Профессиона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1595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1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13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60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3524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5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Мари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расчетной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Сотрудничество во имя прогресса»  Красноярского кр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госсектора «Ведение бухгалтерского учета» (код 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ДПО «Актион-МЦФЭ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У20200505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33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Тамара Олег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Задержка психического развития у детей – междисциплинарная проблем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Красноярского края, МГПП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16.10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ррекционно-развивающего обучения детей с ОВЗ (ЗПР) в условиях общеобразовате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91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8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рганизационно-управленческие и методические аспекты введения ФГОС НОО обучающихся с ОВЗ и обучающихся с умственной отсталостью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1.09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деятельностной педагог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детей с ОВЗ в условиях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600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20771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6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ари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08.04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19.04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2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-апрель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робле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2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12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ведение ф</w:t>
            </w:r>
            <w:r>
              <w:rPr>
                <w:sz w:val="20"/>
                <w:szCs w:val="20"/>
              </w:rPr>
              <w:t>едерального государственного стандарта начального обще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У СПО  «Красноярский педагогический 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62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2400651311, рег.№23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боты с электр таблицами в программе MS Excel.. Использование ресурсов Интернет в учебном проце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1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3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4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2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3298/411-129-3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649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17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1983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225736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60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- Финансовая грамотность в сфере общего образования: необходимость и практическая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1849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064/уд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семинар «Преодоление образовательного неравенства: стратегии, проблемы, реш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ова Василиса Андр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02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образования: повышение предметной компетентности учителей английского языка в контексте реализации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Высшая школа экономи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64955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1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проектирование современного урока с использованием электронного обучение и дистанционных образовательных 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МЭ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772413805575 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-05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виды речевой деятельности на уроке иностран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культурный центр им. Гёте в Росс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02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е виды речевой деятельности на уроке иностран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культурный центр им. Гёте в Росс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1.07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4581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-30.03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учению орфографии в начальных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7957-1200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педагогические чтения «Опыт реализации НРК в Красноярском кра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3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по УМК «Начальная школа 21 ве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центр «Вентана-Граф»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4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95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 -11.02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ая система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г. № 311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Психолого-педагогическое сопровождение реализации образовательных програ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Дидактические основы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-май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срочные курсы (семинар) «Реализация ФГОС НОО и ФГОС ООО средствами УМК Образовательной системы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«Школа 2100»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Канский  пед.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1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0651323, рег.№35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ее оценивание: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24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37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школы в условиях реализации ФГОС: методические рекомендации по разработке и коммента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Академкнига/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Презентационный конструкто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86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9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37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ин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0-26.12.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работы воспитателя с дошкольниками, имеющими нарушения ре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е № 9141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74/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Еле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75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ева Лидия Ива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3, 12-17.04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еятельности по психолого-педагогическому сопровожд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42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.03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«Академия повыш.кв. и проф. Переподг. РО»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у-5463/вн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20.03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Новые подходы к оцениванию в начальной школ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-30.05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учению орфографии в начальных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09150761-1200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-апрель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проблемы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Канский  пед.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2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АОУ СПО «Канский педагогический колледж»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0651315,рег.№27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 технологию учебного проектирования. Методы и работы учителя проектного обучения в соответствии с ФГОС в начальной и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е сообщество «Преемственность в образован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совокупность УУ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научно-исследовательской  и проектной деятельности школьников на уроках русского языка 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1-3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ценочная деятельность по предмету «Окружающий ми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я и сочи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системы духовно-нравственных ценностей средствами литературного чтения в 3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999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64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43-3264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7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лова Любовь Влади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одходы при подготовке школьников к итоговой аттестации по матема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НОКО «Легион», г.Ростов-на-Дон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рег.№13-10-30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-02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имерных основных образовательных программ НПО в рамках внедрения ФГОС нового поко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У ДПО «Иркутский институт повышения квалификации Р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987/1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методика преподавания математики в условиях требований к итоговой аттестации в основной и старше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17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обучения математике в школе в условиях введения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НОКО «Легион», г.Ростов-на-Дон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, рег.№13-10-370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ое сравнительное исследование учителей матема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Э,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научно-методическая конференция «Актуальные проблемы качества математической подготовки школьников и студентов: методологический, теоретический и технологический аспекты», 2 Международный научно-образовательный форум «Человек, семья и общество: история и перспективы разви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ФИ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6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 в образовании. Технологии реализации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Институт проблем образовательной политики «Эврик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5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расноярский педагогический марафон «ФГОС: вопросы и ответы»; «неурочные формы организации учебного процесса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- 25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У в процессе обучения математике в основной школе средствами УМ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3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инновационного опыта в рамках городского фестиваля инновационных педагогических практ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7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 Красноярского края в 2018год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атемат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результаты и технологии в обучении математике: что меняем в школе?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Индивидуализация учебного процесса на основе ученического взаимообуч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ОДОУ». МБОУ «СОШ № 161», Школа Росато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«Очно-дистанционные технологии обучения в образовательном пространстве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 174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19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ние учебных занятий по математике на основе блочно-модульного представления информ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31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1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бучения математике в старшей школе в соответствии с требованиями ФГОС СОО. Модуль 1. Освоение математики на базовом уровне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964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практика в общеобразовательной школе. Психолого-педагогические аспекты и особенности обучения детей с ОВЗ (ЗПР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, приказ №  3882414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165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Особенности заданий, направленных на формирование математическ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670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2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лов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технология обучения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.04.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даренности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 образования «Эйдос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.10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2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-05.05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организации старшей профи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факультет ПК и ПК г.Том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268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-30.03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теория – современному учителю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03347-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площадка ФП «Информатизация системы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23.09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ащихся к ЕГЭ и развитие исследовательской компетентности у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16.08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33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ая мастерская «Организация исследовательской деятельност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коммуникационные технологии в организации проектной деятель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20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14.10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работка компетентностно-ориентированных заданий для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-30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ложные вопросы преподавания раздела «Человек и его здоровь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08925826-30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.11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Универс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29.04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редседателей предметных комиссий для проведения ГИА-9 по новой форме в 2011 г. (биология) – дистанционные к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8.0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работы с электронными таблицами в программе MS Excel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0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0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едагогических работников для образовательно-просветительской работы с детским и взрослым населением в области использования атомной энер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98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-07.1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гимназия «Универ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5.06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ФГОС ООО в деятельность образовательных учрежден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ировочная площадка АОУ ВО ДПО «Вологодский институт развития образования»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-во рег. №СВ 2363/СП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6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06.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региональной предметной комиссии ЕГЭ по биологии к проверке развернут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13.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РПК ГИА по биологии к проверке открытых заданий части 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уроков биологии в соответствии с ФГОС  на основе компонентов УМК издательства «Русское слово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 – 12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Методические средства формирования универсальных учебных действий в преподавании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77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.0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ЕГЭ по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1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ние учебно-познавательных заданий по химии и биологии для непрерывного оценивания достижений планируемых результатов (для учителей биолог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6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474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1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следования на уроке как средство достижения метапредметных результатов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012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ленов ГЭК для проведения ГИА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924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детей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47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научная грамотность. Система контекстных заданий на уроках естественно-научного профи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Издательство «Просвещение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067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92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ленов ГЭК для проведения ГИА-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80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3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конференция «Наука в школе 2.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участников рынка артиндустр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естественнонаучной грамотности обучающихся при изучении раздела «Генетика» на уроках би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АОУ ДПО «Академия Минпросвещения Росс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04000031907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Михайл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784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ва Татьяна Ильинич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одготовки к ОГЭ и ЕГЭ: основы языкового тестир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.центр «Вентана-граф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писать эссе на 14 баллов. Эффективные приемы подготовки учащихся к выполнению задания 40 ЕГЭ по английскому языку: развернутое высказывание с элементами рассу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-во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школьников к устной части ОГЭ по английскому языку: особенности и при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Титу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- 30.03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ФГОС начального общего образования ( для учителей иностранного язык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иемы подготовки к письменной и устной частям ЕГЭ с новыми пособиями издательства «Просвещен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 Пр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сти употребления различных лексических средств выражения в английском языке и пути их преодо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27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еб-квеста как способ проектирования интерактивной образовательной среды для развития предметных и метапредметных компетенция учащихся в контексте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95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5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конференция учителей английского языка «Профессиональное развитие через сетевое взаимодействи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нлайн обучения педагогов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1-422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клюзивная организация школьного курса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й семинар «Современные средства обучения иностранным языкам в иноязычном пространстве школы: реальность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«Рус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ые подходы в методике преподавания иностранн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методы работы с текстом на уроке англий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Титул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ребований к письму уровня А2 и Б1. Предварительные  изменения к 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мбрид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городская научно-практическая конференция учителей иностранных языков «Использование приемов технологии критического мышления при работе в группа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КИМЦ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2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УД на уроках иностранного языка в основной школе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610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4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ческое образование. Второй иностранный язык в условиях реализации ФГОС. Учитель немец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бразовательный центр для муниципальной сферы Каменный город», г. Перм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59040000761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-08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А 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емецкого язы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08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284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374/уд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ич Полина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09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 Ирина Геннад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-27.06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Тьюторское сопровождение в образовательных организациях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, г. Смоле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009557, рег. №93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6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классного руководителя по организации взаимодействия семьи и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876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6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-11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рганизации учебно-проектной деятельности как механизм формирования метапредметных образовательных результатов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734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10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индивидуальных траекторий обучающихся: теоретические основы. Модуль 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681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3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6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и построения индивидуальных траекторий обучающихся: апробация, кейсы школьных практик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073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аспекты построения индивидуальных траекторий обучающихся. Модуль 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, ЦНППМПР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7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непрерывного повышения профессионального мастерства «Новые профессии: перспективное планирование индивидуальных траекторий обучаю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НП-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07.07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: теория и методика преподавани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10137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18.08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: теория и методика преподавани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0000001059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еминар «ранняя профориентация и профессиональное самоопределение старшеклассн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сновные подходы по работе со стресс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283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Игра как инструмент управления жизненным сценар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0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03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я школьников: психология и выбор профе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24551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апенко Елена Николаев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01.09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ятельностной педагог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47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й семинар «Возможности образовательных ресурсов и сервисов корпорации «Российский учебник» как фактор повышения качества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школьная библиотека: организация деятельности в условия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794/410-070-23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еятельности школьной библиотеки: цифровая жизнь традиционных форм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ПК 001546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7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053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Основные подходы по работе со стресс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283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1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Игра как инструмент управления жизненным сценар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3028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иков Викто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12.05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Подготовка специалистов по проверке работ учащихся математического турнира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6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Э по физике: особенности содержания и оценивания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42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теория решения задач ЕГЭ и олимпиадной физик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-138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ть преподавать астрономию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198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есс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нтернатура разви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турнир VIII Молодежных профессиональных педагогиче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урнир VIII Молодежных профессиональных педагогически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1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компетенции оценивания учебных достижений по предмету «Физика» (на материалах итоговой аттестации в старшей школ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683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763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Естественно-научная грамотность: содержание, структура, оценивание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7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80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Задачный подход как условие формирования естественно-научной грамотности обучающихся. Модуль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ЕНГ/2-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11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к «Проектировщик образовательных сред формирования естественно-научной грамотности. Модуль 3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ЦНППМ/НМС-ЕНГ/3-12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рова Светлана Вале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галтер по зарплате в государственном (муниципальном) бюджетном (автономном) учрежд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ЧУО ДПО «Актион_МЦФЭР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20200002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85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ков 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9.12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686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-30.03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профильном обуч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7951-140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2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редмета «Спортивно-познавательный туризм в рамках НРК в ОУ кра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700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3.2011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организации и преподавания физической культуры в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АОУ ДПО (ПК)С «Краевой институт повышения квалификации»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рег. № 331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.10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спорта. Современные технологии, теория и методика спортивной тренировки в избранном виде 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К ИПК РФКи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4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ая площадка «Включение ТЭГ-регби в образовательный процесс по физической культуре как средство обогащения двигательного опыта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1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6.10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Современные аспекты организации и преподавания физической культуры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7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455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2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пецифика и система оценивания олимпиадных заданий муниципального этапа Всероссийской олимпиады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учебно-тренировочного процесса по избранному виду спорта (волейбол), квалификация «Тренер по волейбол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ральский институт повышения квалификации и переподготовк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48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59240005026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8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9220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863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ий Кристина Геннад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06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своение комплекса аппаратно-программ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-02.07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о-педагогическое сопровождение образовательного процесса учащихся с нарушением интеллектуального разви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осковский психолого-социальны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ПК-13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ерия 081624 № 4557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6-28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аевая дистанционная НПК «Эффективные практики инклюзивного образования обучающихся с ОВЗ и умственной отсталостью (интеллектуальными нарушениями) в Красноярском кра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1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енной отсталостью (интеллектуальными нарушения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688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организации проектной и учебно-исследовательской деятель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Просвещение».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ПР: русский язы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урок в начальной школе с сервисом «Класс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урок литературного чтения: формирование литературной грамот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коммуникации: формирование и мониторинг в учеб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72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по математике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начальной школе с цифровыми компонентами: готовимся к В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ышления учащихся в начальной школе: одна задача – разные ре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навыков работы с текстом и умений самостоятельной письменной речи у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с цифровыми сервисами. Из опыта работы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р «Эмпатия как профессионал ьно значимое качество современного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форум «Знани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8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ормирования групп читательских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640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3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8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4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45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27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28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Светлана Юр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-02.12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173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3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10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о-ценностный подход в преподавании курса «Литература Красноярского края» в 5-8 класс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410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-30.05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подготовки к ЕГЭ по русскому языку: планирование занятий, организация урока, система упражн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77618-1300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работка компетентностно-ориентированных заданий для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территориальный семинар «Деятельностные формы воспитательной работы в ОУ города Дивногорска в контексте компетентностного подход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ПО ГРЦ г.Див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25.09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психология. Дидактические основы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территориальный семинар «Содержание, формы, технологии воспитательной деятельности в ОУ г.Зеленогорс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6.11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Универс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УМК по русскому языку и литературе издательства «Русское слово» и новые стандарты. Подготовка к ЕГ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 «Русское слов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ГИА 2012г.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-14.11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русскому языку с учетом требований итоговой аттестации учащихся в основной и старше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12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.04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экспертов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03.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ГИА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.03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527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педагогическая конференция  «Мотивация учебно-познавательной деятельност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.ИНФ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890-3/201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21.1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дисциплин образовательной области «Филология» (специализация: литератур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«Педагогический университет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остоверение №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339268/209-169-6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рица рассуждения – основа сочинения по литературе. О подготовке к итоговому сочинению в 11 классе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,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х Рождественских образовательным чтениях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37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сероссийская научно-практическая конференция Гражданское образование в информационный век: субъекты воспитания в формировании российской гражданской идент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07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4868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пецифика и система оценивания олимпиадных заданий муниципального этапа Всероссийской олимпиады школьников («Литература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-11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делать уроки литературы захватывающими: новые методики и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ОО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490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79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-30.06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ЕГЭ по русскому языку в рамка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 0678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-25.08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итературного образования в 5-11 классах в рамках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Ф 073225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51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2.07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ая и олимпиадная подготовка учащихся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нлайн-обучения Нетология-групп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Ф 0982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6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обучающихся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61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5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.0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ОГЭ предметной комиссии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94137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5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19280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4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sz w:val="20"/>
                <w:szCs w:val="20"/>
                <w:lang w:val="en-US"/>
              </w:rPr>
              <w:t>PISA</w:t>
            </w:r>
            <w:r>
              <w:rPr>
                <w:sz w:val="20"/>
                <w:szCs w:val="20"/>
              </w:rPr>
              <w:t xml:space="preserve"> и развитие функциональной грамот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фор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ФО 114638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102/уд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Готовимся к ОГЭ и ЕГЭ по литературе: пишем сочинение части 2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дательство «ЭКЗАМЕ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7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офСреда: Формирование читательской грамотности на разных предметах: конструирование ситуаций и целей чтения через постановку учебно-познавательных и учебно-практических зада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  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497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еднова Евгения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Организация и содержание специальной психолого-педагогической помощи детям с ОВЗ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Оренбургская бизнес-школа», Центр профессиональной переподготовки и повышения квалификации работников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51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-18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работы в группах раннего возраста в условиях реализации ФГОС 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90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8.07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организатор: содержание организационно-педагогической деятельности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819 0044768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ци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08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27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 обучающихся с ОВЗ в общеобразовате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750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5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57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 Натали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.05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едагогические технологии в преподавании литера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57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ы с компьютерной графикой в программе «</w:t>
            </w:r>
            <w:r>
              <w:rPr>
                <w:sz w:val="20"/>
                <w:szCs w:val="20"/>
                <w:lang w:val="en-US"/>
              </w:rPr>
              <w:t>AdobPhotosho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188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4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.04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393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12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Введение ф</w:t>
            </w:r>
            <w:r>
              <w:rPr>
                <w:sz w:val="20"/>
                <w:szCs w:val="20"/>
              </w:rPr>
              <w:t>едерального государственного стандарта начального обще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СПО  «Красноярский педагогический 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378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242400651310, рег.№22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ный курс по работе с компьютерной графикой в программе 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32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4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ебной самостоятельности средствами технологии «Свободная работ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3.03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44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08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й деятельности в процессе реализации ФГОС НОО для обучающихся с ОВЗ в условиях инклюзивной прак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Е-А-2131489/264-093-63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ру-4837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-07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ющее оценивание: работа с предметными, метапредметными и личностными результатами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765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е использование сайтов в сети "Интернет" в 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79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6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а анализа и описания динамики результатов обучающихся. Модуль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 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74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088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 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36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3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ыкова Лидия Васи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.10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130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2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почтой. Использование ресурсов Интернет в учеб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06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2.0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спекты организации и преподавания физической культуры в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 №89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23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- 20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аспекты организации и преподавания физической культуры в 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3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работы с учебником по физической культуре в условиях реализации ФГОС (система УМК «Алгоритм успеха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1-07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рока физической культуры при разных формах ОВЗ в условиях инклю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280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8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020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115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Серг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ологического сопровождения детей в условиях внедрения инноваций в образовательном учрежде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ДПО (ПК)С «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, рег №64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.05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практической психологии и психотерапии на Енисе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общ. Орг-ция Профес. Психотерапевт. Ли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итут псих-и и педаг.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Д-05/12-0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демия психологии, предпринимательства и менеджмента. Специализация: практический 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Академия психолог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П № 001400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. 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тренинг «Конфликты в деятельности молодого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, СФ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4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виантного п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6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тренинг «Основы проведения профориентационной работы в школ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ДПО «Красноярский центр проф. Ориентации и псих. Поддержки населе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34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еминар «Стратегия и алгоритм запуска школьной службы примирения в ОУ г. Красноярска: опыт, проблемы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72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К ИПК и ПП РО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ертификат №1353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–супервизия «Развитие конфликтной компетентности  участников образовательного процесс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ртификат № 146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.04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минар-тренинг «Школьные службы примирения – расширение и укрепление сети НКО по профилактике межэтнических и межконфессиональных конфликтов в регионах Росс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й фонд «Просвещение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2.04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щита прав участников образовательного процесса в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1700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тоги деятельности  стажировочной  площадки Федеральной целевой программы развитие образования на 2011- 2015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. обр. Красноярского края,  г. Заозерный  МБОУ «СОШ №1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психологического консультирования. Психологическое консультирование подростков и их семей. Особенности семейного консультир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Центр повышения квалиф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5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педагога-психолог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50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нг «Семейная системная терапия по Берту Хеллингу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овый центр психологического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12.05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учения детей с ОВЗ в условиях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56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практикум «Жестокое обращение в отношении несовершеннолетних. Сопровождение потерпевших несовершеннолетних во время следственных действий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раевой центр семьи и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3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ик на Енисее «Новая психотерапия – Новая жизн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профессиональная психотерапевтическая лига Красноярское региональное отде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дис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бучающихся от информации, распространяемой посредством сети "интернет", причиняющей вред здоровью и (или)развитию детей, а также не соответствующей задачам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(Единый урок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 0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Обучение без барьер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3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ПМПК с образовательными организациями. Работа школьного консилиу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ентр защиты прав и интересов детей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5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зданием личностно-развивающей образовательной сре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ВО г. Москвы «Московский городской педагогический университе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0069/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04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12890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3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психологическое консультирование в обра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5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3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121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бова Марина Андр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ы обеспечения включенности каждого учащегося в учебный проце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264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-30.05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литературного чтения в современ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97354-1200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8.03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У «Академия повыш.кв. и проф. Переподг. РО» г.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у-5486/вн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1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и методика начального образования. Введение новых образовательных стандар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 364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-май 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в началь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«ГМЦ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228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начального и основного общего образования: достижение планируемых результатов средствами УМК ОС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бщ. Организация «Школа 21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2-02.06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рока в условиях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445/1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11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омплекта программно-аппаратных средств для реализации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срочные курсы (семинар) «Реализация ФГОС НОО и ФГОС ООО средствами УМК Образовательной системы «Школа 2100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центр «Школа 2100»,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проектами в образовании. Технологии реализации требований ФГОС начального обще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О ДПО «Институт проблем образовательной политики «Эврика»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50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начальной школе. Знакомство с программой внеурочной деятельности для младших школьников «Мир моих интерес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«ОМУ» г.Томс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- 27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49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требований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ая корпорация «Российский учебник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0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 методические особенности системы УМК «Планета знаний», обеспечивающие реализацию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 № ру-4838/д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Развитие профессиональных компетенций педагога и овладение технологиями конструирования современного урока по  комплексному курсу ОРКСЭ и предметной области ОДНК Н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, в г. Ка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П «Презентационный конструкто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П «Активные методы обучения как средство реализации требований ФГОС в урочной и внеурочной деятельности по курсу ОРКСЭ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, 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ые практики реализации ФГОС и адаптированных ОП для детей с ОВЗ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ГБПОУ «Красноярский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№1 им. М. Горького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4240494675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3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2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2787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ебинар «Функциональная грамотность обучающихся начальной школы как показатель качества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06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642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 Константин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дготовка технических специалистов для проведения ЕГЭ по технологии печати и сканирования в ППЭ полного комплекта Э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-11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Информатика: теория и методика преподавания в образовательной организации, разработанной в соответствии с ФГОС и 273-ФЗ». Квалификация «учитель информатик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урок»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№ 000000003820, рег. № 3572, выдан 11.04.201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технических специалис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Ц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02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хнических специалистов по организации и проведению итогового собеседования по русскому язы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тельная робототехника – технология выявления и развития технически одаренных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ЦОДОУ, Перспекти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 6846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23.09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технологий промышленного дизайна и робототехники средствами кейс-метода в условиях реализации Концепции преподавания предметной области «Технолог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67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6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716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ская Светлан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-01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 (менеджер образова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ПК 219548 рег. №5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2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тность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ОУ ДПО ПКС «Центр совр. Технологий проф.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3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сероссийская научно-методическая конференция «Инновации в естественнонаучном образовани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ждународный научно-образовательный форум «Человек, семья и общество: история и перспективы развития», мастер – класс Пасечника В.В. «Методика индивидуально-групповой деятельност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«Исследовательская деятельность педагога естественно-научного образования «Инновационная деятельность педагога естественно-научного образования в условиях ФГОС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ГПУ им. В.ПА. Астафьев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биологии и химии в организациях общего и СП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иПК 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плом 2414 00001463 рег.№ 85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-12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методики обучения химии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  № У-А-2128373/411-125-571                       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ые результаты и технологии в обучении естественным наукам: что меняем в школе?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расноярский Педагогический марафо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предметные технологии как инструмент организации учебно – познавательной деятельности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1041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о-научная грамотность как метапредметный результат изучения физики, химии, биологии, географии в основной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</w:t>
            </w:r>
            <w:r>
              <w:rPr>
                <w:color w:val="000000"/>
                <w:sz w:val="20"/>
                <w:szCs w:val="20"/>
              </w:rPr>
              <w:t>9068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1366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69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икова Татьян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для классных руков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ист образования «Эйдос» г. Моск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04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Дистанционное образование учителей и учащихс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1.01; 05-17.04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ДОО модуль»Вожатый», модуль «Педагог – организатор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816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3-26.05.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ерская площадка «Деятельность успешного учител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04.02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 РО г. 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20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6-05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ерская площадка «Успешный учитель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02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Создание компьютерных презентаций средствами MS PowerPoint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ГМЦ г.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38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-30.05.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филактики и разрешения конфликтных ситуаций в образовательной сред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297355-2100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.03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ФГОС Н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«Канский  пед.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129/1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-03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 развитие универсальных учебных действий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АОУ СПО «Канский педагогический колледж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42400651289, рег.№01/1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07.06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: проектирование урока средствами технологии критического мышл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45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7.11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редметных результатов освоения математики у младших школьников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96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.12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оррекционно- развивающего обучения детей с ОВЗ (ЗПР) в условиях общеобразовательной школ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стное образовательное учреждение дополнительного профессионального образования «Центр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 №4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и и методы формирования и развития смыслового чте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,  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идетельство № 14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08.07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и реализация адаптированной образовательной программы для учащихся с ЗПР в условиях введения ФГОС НОО обучающихся с ОВ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БУ ДПО «Алтайский краевой институт повышения квалификации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стоверение № 0056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учать младших школьников пониманию учебных текс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.0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ункциональной грамотности младших школь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676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 свойства предм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ПР в 4 классе. Повторяем фонетику и орфоэпию. Решаем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-01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личностного потенциала в системе взаимодействия ключевых участников образовательных отнош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17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8799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05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730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усова Наталья Борис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5.02.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содержании и формах преподавания русского язы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96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6.08.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деятельности учителя-предмет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333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4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.11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учебных достижений учащихся по русскому языку и литературе в условиях новой системы оцени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О КК ИПК и ПП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389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2.20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8016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15.12.20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, нуждающихся в обучении на дому, по основным программам общего образования с использованием Интернет-технолог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 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05.2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электронными таблицами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ГМЦ г. Зеленого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№22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5.11.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введения ФГОС общего образования в  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23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6.04.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ОС: Формирование универсальных учебных действий на уроках русского языка в рамках коммуникатив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и ПП РО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871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едагогов к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краевым Рождественским образовательным чтениям «1917-2017: уроки столет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3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русского языка в контексте ФГОС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888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аттестация по русскому языку 2015. Особенности подготов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НОМ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в школ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1146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Дмитрий Юр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909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1-12.01.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английского языка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285216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Дмитрий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бинар «Организация в ОО встреч «Красноярцы помнят», мероприятий, посвященных Дню защитника Отечества и участия учащихся в сетевых акциях краевой флагманской программы «Волонтеры Побе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детско-юношеского туриз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О «КК ЦТ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05.04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ониторинг как средство управления качеством обучения в образовательном учреждении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5902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в условиях ФГОС: организация и планирование учеб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90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повышения квалификации судей по спортивному туризм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федерация спортивного туриз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29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рсонального сайта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орация «Российский учебни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жизнедеятельности. разработка практико-ориентированных занятий на основе Концепции(оч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804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.10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по охране труда руководителей и специалистов организац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АСС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37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 0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роектирования и осуществления образовательного процесса в условиях реализации ФГОС С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ая академия профессиональных компетен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8000260592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1-188142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916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а Ольга Пет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0.04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й компетенции педагога по работе с семь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2844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1.05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180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5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934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6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и технологии профориентационной работы педагога-навигатора Всероссийского проекта «Билет в будуще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«Центр непрерывного развития личности и реализации человеческого потенциала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77180302303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Екатерина Вита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5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в обще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У «Федеральный институт оценки качества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72409002497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очный этап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олодежных профессиональных педагогических игр Краснояр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1.11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нир МППИ Восточной зоны Красноярского кр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турнир 9 Молодежных профессиональных педагогических игр Краснояр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а на уроке: эффективные приемы и тех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-01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практическая онлайн-конференция «Образовательные технологии 2020: реализация, эффективность,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Т «Мега-Талант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07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и интегрированное образование обучающихся с ОВЗ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ые Образовательные Проекты» ЦДПО «Экстерн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7819 00562145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лепова Полина Андр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-26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 «Обучение математике в организациях общего и среднего профессионального образования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ПУ им. В.П. Астафье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414 00001299, рег.№69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9.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специалистов по проверке работ учащихся математического турнир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проектирования «от генерации идей к проекту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ДО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18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СПб центр ДПО», Всероссийский образовательный портал  </w:t>
            </w:r>
            <w:r>
              <w:rPr>
                <w:sz w:val="20"/>
                <w:szCs w:val="20"/>
                <w:lang w:val="en-US"/>
              </w:rPr>
              <w:t>RAZVIT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081624 №45580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ников к выполнению вычислительных заданий в ОГЭ и ЕГЭ 2017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учеников к решению уравнений и неравенств в ОГЭ и ЕГЭ 2017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-во: Дрофа-Вентана-гра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6-2017 уч.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«Дизайн-мышление в практике педагога. Коммуникация, как средство работы педагога. Эффективная работа в команде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О «АМП Красноярь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вебинар «Реализация мероприятия 2.4. в контексте задачи введения новых ФГОС: опыт регион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/развитие и оценка уровня сформированной УУД обучающихся через учебно-исследовательскую и проектную деятельность на уровне ОО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, МАОУ «Гимназия №1» г. Канс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-19.12.20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дис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ФГОС к оценке предметных и метапредметных результатов обучения школьников в основной школе(дистанцион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33176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ВПР по математике в 6 кла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6 класс. Урок интегрированного обу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учебни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математическ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69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оказания первой помощи педагогическим работникам в условиях реализации ст. 41 «Охрана здоровья обучающихся» Федерального закона «Об образовании в РФ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урок.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3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дивидуальных образовательных программ сопровождения интеллектуально одаренных обучаю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 6846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30.11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Нормативно-правовое регулирование и современные подходы к оцениванию детских результатов. Модуль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87800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</w:rPr>
              <w:t>-компетенций обучающихся в учебно-проект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179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-19.12.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Учитель (педагог)-оценщик». Методики анализа и описания результатов обучающихся. Модуль 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№ 91683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-10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итательской грамотности на разных предмета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95865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Формируемые умения при решении контекстных зад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К ИПК, ЦНППМП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ЦНППМ/ПС-698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34555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01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 «Особенности заданий, направленных на формирование математической грамотности. Модуль 1.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, ЦНППМ/Н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7416/у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-02.11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10468/уд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лов Виктор 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.09.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образовательном процесс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РО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17159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11.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в управлении образова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О КГПУ г.Краснояр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рег.№014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-30.05.2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физического развития и физической подготов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Первое сентября» МГ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. №217716672-1400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-27.01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 на уроках физической культуры в начальной школе в условиях реализации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К и ПП Р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667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вебинаров по вопросам подготовки проведения ЕГЭ-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ый центр качества и инноваций Р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ертификат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 обучающимися с ОВЗ в соответствии с ФГ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ПК 0002419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3.03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и гриппа и острых респираторных вирусных инфекций, в том числе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Центр инновационного образования и воспитания» «Единый ур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480-1883624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0.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образовательная среда: новые инструменты педагог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ИПК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08686/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851" w:right="-104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6:00Z</dcterms:created>
  <dc:creator>Teacher</dc:creator>
  <dc:description/>
  <cp:keywords/>
  <dc:language>en-US</dc:language>
  <cp:lastModifiedBy>Доронина Ольга Александровна</cp:lastModifiedBy>
  <cp:lastPrinted>2022-01-19T15:48:00Z</cp:lastPrinted>
  <dcterms:modified xsi:type="dcterms:W3CDTF">2022-01-19T08:52:00Z</dcterms:modified>
  <cp:revision>71</cp:revision>
  <dc:subject/>
  <dc:title>Курсовая подготовка и повышение квалификации педагогов</dc:title>
</cp:coreProperties>
</file>