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 xml:space="preserve">к приказу Управления образова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Администрации ЗАТО г. Зеленогорска</w:t>
      </w:r>
    </w:p>
    <w:p>
      <w:pPr>
        <w:pStyle w:val="Normal"/>
        <w:jc w:val="right"/>
        <w:rPr/>
      </w:pPr>
      <w:r>
        <w:rPr>
          <w:bCs/>
        </w:rPr>
        <w:t>«_24_» ____04______2012 г. № __75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чёта детей школьного возраста от 6 лет 6 месяцев до 18 л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ЗАТО г. Зеле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ий Порядок учёта детей школьного возраста от 6 лет 6 месяцев до 18 лет (далее – дети школьного возраста) на территории ЗАТО г. Зеленогорска (далее – Порядок) разработан на основании ст. 62 Конституции Российской Федерации, </w:t>
      </w:r>
      <w:r>
        <w:rPr>
          <w:color w:val="000000"/>
          <w:sz w:val="28"/>
          <w:szCs w:val="28"/>
        </w:rPr>
        <w:t xml:space="preserve">на основании статей 18, 31 Закона Российской Федерации от 10.07.1992 г. № 3266-1 «Об образовании», </w:t>
      </w:r>
      <w:r>
        <w:rPr>
          <w:sz w:val="28"/>
          <w:szCs w:val="28"/>
        </w:rPr>
        <w:t>Постановления Администрации ЗАТО г. Зеленогорска от  17.04.2012  №   147-п  «О закреплении за муниципальными общеобразовательными учреждениями г. Зеленогорска территорий города» в целях соблюдения конституционных прав граждан на получение общедоступного и бесплатного общего образования, обеспечения территориальной доступности общеобразовательных учреждений и определяет систему учёта детей 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 распространяется на муниципальные общеобразовательные учреждения всех типов и видов, реализующих общеобразовательные программы начального общего, основного общего и среднего (полного) общего образования  (далее – МОУ) и на  Управление образования Администрации ЗАТО г. Зеленогорска  (далее - Управление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Цель создания Порядка  - выполнение Закона Российской Федерации от 10.07.1992 г. № 3266-1 «Об образовании» в части осуществления обязательного начального, основного общего и среднего (полного) общего  образования, защиты прав и законных интересов обучающихся и их родителей (законных представителей), рациональное планирование сети общеобразовательных учреждений, подготовка необходимого количества педагогических кадров, планирование  контингента обучающихся, подлежащих приему в первый класс общеобразовательных учреждений, выявление необучающихся детей и принятие мер к их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Задача учёта детей школьного возраста  - выявление детей школьного возраста и принятие практических мер к необучающимся детям  по    возвращению (или устройству)   их в М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Источниками сведений о количестве детей школьного возраста и охвате их обязательным  общим образованием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ородская база учёта детей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база Краевой информационной  автоматизированной системы управления образованием (далее – КИАСУ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иски необучающихся детей, составленные в ходе проведения обходов  домов и  квартир социальными педагогами  общеобразовательных учреждений, сотрудниками ОДН ОУУПиПДН ОМВД (далее-полиция), сотрудниками Управления социальной защиты населения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2.Схема  учёта детей школьно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территории ЗАТО г. Зеле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В целях комплексного решения проблем отсева обучающихся из общеобразовательных учреждений несовершеннолетних, обеспечения их прав и законных интересов Постановлением  главы Администрации ЗАТО г. Зеленогорска за каждым МОУ закреплен микро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Списки учёта детей школьного возраста  готов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школьные образовательны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общеобразовательны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 диагностики и педагогической коррекции Муниципального казенного учреждения «Городской методический центр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раевое государственное специальное (коррекционное) образовательное учреждение для воспитанников с отклонениями в развитии «Зеленогорс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;</w:t>
      </w:r>
    </w:p>
    <w:p>
      <w:pPr>
        <w:pStyle w:val="Normal"/>
        <w:jc w:val="both"/>
        <w:rPr/>
      </w:pPr>
      <w:r>
        <w:rPr>
          <w:sz w:val="28"/>
          <w:szCs w:val="28"/>
        </w:rPr>
        <w:t>- краевое государственное бюджетное  образовательное учреждение «Зеленогорский детский д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евое государственное казённое учреждение социального обслуживания «Социально-реабилитационный центр для несовершеннолетних «Зеленогор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миграционной  службы (по запросу Управления образования)  о факте прибытия детей школьного возраста на территорию гор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В списки включаются дети:</w:t>
      </w:r>
    </w:p>
    <w:p>
      <w:pPr>
        <w:pStyle w:val="Normal"/>
        <w:jc w:val="both"/>
        <w:rPr/>
      </w:pPr>
      <w:r>
        <w:rPr>
          <w:sz w:val="28"/>
          <w:szCs w:val="28"/>
        </w:rPr>
        <w:t>- подлежащие приёму в первый класс, которым на 1 сентября текущего учебного года исполняется 6 лет 6 месяцев  - 7 лет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подлежащие  обучению  во 2-ых -11-ых классах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прибывшие в ЗАТО г. Зеленогорск в течение текущего учебного года и летне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ограниченными возможностями здоровья, подлежащие обучению в специальных (коррекционных) образовательных учреждениях или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ограниченными возможностями здоровья, не подлежащие обучению по медицинским показателям;</w:t>
      </w:r>
    </w:p>
    <w:p>
      <w:pPr>
        <w:pStyle w:val="Normal"/>
        <w:jc w:val="both"/>
        <w:rPr/>
      </w:pPr>
      <w:r>
        <w:rPr>
          <w:sz w:val="28"/>
          <w:szCs w:val="28"/>
        </w:rPr>
        <w:t>- не обучающиеся, но зарегистрированные на территории ЗАТО г. Зеленогорска или проживающие без регистрац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пии списков детей, составленные, заверенные и скреплённые печатью вышеназванных организаций (п.2.2), предоставляются в Управление образования до 20 августа текущего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 xml:space="preserve">   Дошкольные образовательные учреждения </w:t>
      </w:r>
      <w:r>
        <w:rPr>
          <w:color w:val="000000"/>
          <w:sz w:val="28"/>
          <w:szCs w:val="28"/>
        </w:rPr>
        <w:t xml:space="preserve">направляют в  Управление образования до  15 октября  </w:t>
      </w:r>
      <w:r>
        <w:rPr>
          <w:sz w:val="28"/>
          <w:szCs w:val="28"/>
        </w:rPr>
        <w:t>списки детей</w:t>
      </w:r>
      <w:r>
        <w:rPr>
          <w:color w:val="000000"/>
          <w:sz w:val="28"/>
          <w:szCs w:val="28"/>
        </w:rPr>
        <w:t xml:space="preserve"> ,на бумажном и электронном носителях</w:t>
      </w:r>
      <w:r>
        <w:rPr>
          <w:sz w:val="28"/>
          <w:szCs w:val="28"/>
        </w:rPr>
        <w:t>, подлежащих приёму в первый класс, которым на 1 сентября текущего учебного года исполняется 6 лет 6 месяцев - 7 лет</w:t>
      </w:r>
      <w:r>
        <w:rPr>
          <w:color w:val="000000"/>
          <w:sz w:val="28"/>
          <w:szCs w:val="28"/>
        </w:rPr>
        <w:t xml:space="preserve"> (Приложение 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   В   начале   учебного   года,   с   1   по   20   сентября,  МОУ</w:t>
      </w:r>
      <w:r>
        <w:rPr/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анализируют количественный состав обучающихся   по микрорайону проживания и предоставляют отчет в Управление образования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ют мониторинг получения среднего (полного) общего  образования выпускниками школы, получившими  основное общее образование, на электронных и  бумажных носителях,  (Приложение 3)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   случае   необходимости  посещают  семьи,   проживающие   в микрорайоне закрепленной за МОУ территории,  если имеются  необучающиеся  дети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 результатам  проведенной работы  ежегодно,  до  20  сентября, предоставляют    в    Управление  образования  уточненные  данные о   детях, проживающих в микрорайоне на закрепленной за МОУ  территории    и  подлежащих 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4. В целях упорядочения движения обучающихся  МОУ заполняют справки - подтверждения  единого образца о прибытии детей (Приложения 4,5)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ункции </w:t>
      </w:r>
      <w:r>
        <w:rPr>
          <w:b/>
          <w:bCs/>
          <w:sz w:val="28"/>
          <w:szCs w:val="28"/>
        </w:rPr>
        <w:t>Управления образования</w:t>
      </w:r>
      <w:r>
        <w:rPr>
          <w:b/>
          <w:sz w:val="28"/>
          <w:szCs w:val="28"/>
        </w:rPr>
        <w:t xml:space="preserve"> и МОУ по организации поряд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ёта детей школьного возрас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</w:t>
      </w:r>
      <w:r>
        <w:rPr>
          <w:rFonts w:cs="Monotype Corsiva" w:ascii="Monotype Corsiva" w:hAnsi="Monotype Corsiva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е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ает представленные МОУ данные   о  </w:t>
      </w:r>
      <w:r>
        <w:rPr>
          <w:color w:val="000000"/>
          <w:sz w:val="28"/>
          <w:szCs w:val="28"/>
        </w:rPr>
        <w:t xml:space="preserve">получении </w:t>
      </w:r>
      <w:r>
        <w:rPr>
          <w:sz w:val="28"/>
          <w:szCs w:val="28"/>
        </w:rPr>
        <w:t xml:space="preserve">несовершеннолетними </w:t>
      </w:r>
      <w:r>
        <w:rPr>
          <w:color w:val="000000"/>
          <w:sz w:val="28"/>
          <w:szCs w:val="28"/>
        </w:rPr>
        <w:t xml:space="preserve">среднего (полного) общего  </w:t>
      </w:r>
      <w:r>
        <w:rPr>
          <w:sz w:val="28"/>
          <w:szCs w:val="28"/>
        </w:rPr>
        <w:t>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б  исключении обучающегося из МОУ, не получившего общего образования, с учетом мнения его родителей (законных представителей) и с согласия комиссии по делам несовершеннолетних и защите их прав;  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о с комиссией по делам  несовершеннолетних  и  защите  их  прав определяет формы устройства обучающихся, исключённых или отчисленных из обще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 МОУ со всеми заинтересованными ведомствами и службами по профилактике отсева обучающихся из  МОУ и защите их прав и законных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учёт несовершеннолетних, не посещающих или систематически пропускающих по неуважительным причинам учебные занятия в МОУ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контроль за  оформлением документов учёта детей в МОУ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ирует данные учёта детей в возрасте 6 лет 6 месяцев -7 лет и распределяет их по микрорайонам М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данные о необучающихся детях школьного возраста  и принимает практические меры по их возвращению или устройству в МО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МОУ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ют работу по предупреждению отсева обучающихся из М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посещение квартир  необучающихся несовершеннолетних с целью  выявления и устранения причин, способствующих непосещению обучающимися  учебных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яют ведение документации по всеобучу (о приёме, переводе, завершении обучения, алфавитной книги, личных дел обучающихся) в соответствии с требованиями делопроизводства; </w:t>
      </w:r>
    </w:p>
    <w:p>
      <w:pPr>
        <w:pStyle w:val="Normal"/>
        <w:jc w:val="both"/>
        <w:rPr/>
      </w:pPr>
      <w:r>
        <w:rPr>
          <w:sz w:val="28"/>
          <w:szCs w:val="28"/>
        </w:rPr>
        <w:t>- ведут заполнение базы КИАСУО в соответствии с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формляют документы в Управление образования на необучающихся детей или систематически пропускающих учебные занятия, а также на несовершеннолетних, подлежащих исключению и отчислению из общеобразовательных учреждений по решению органа управления образовательным учрежд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 ставят вопрос перед органами опеки и попечительства об изъятии детей находящихся в социально опасном полож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ют систематический контроль  за  посещением  занятий обучающимися;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ают в комиссию по делам несовершеннолетних и защите их прав сведения об обучающихся, не посещающих учебные занятия, для принятия практических мер по возвращению их в МОУ или дальнейшему 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ют с другими МОУ в целях получения информации о детях, проживающих в микрорайоне школы, но обучающихся в других М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о  подают   в  Управление образования  отчет об  обучающихся,  систематически  пропускающих    и  не  посещающих  учебные  за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 xml:space="preserve">Главный специалист </w:t>
      </w:r>
    </w:p>
    <w:p>
      <w:pPr>
        <w:pStyle w:val="Normal"/>
        <w:jc w:val="both"/>
        <w:rPr/>
      </w:pPr>
      <w:r>
        <w:rPr/>
        <w:t xml:space="preserve">Управления образования </w:t>
      </w:r>
    </w:p>
    <w:p>
      <w:pPr>
        <w:pStyle w:val="Normal"/>
        <w:jc w:val="both"/>
        <w:rPr/>
      </w:pPr>
      <w:r>
        <w:rPr/>
        <w:t>Администарции ЗАТО г.Зелен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Шадрина Л.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885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Date1">
    <w:name w:val="date1"/>
    <w:basedOn w:val="Style14"/>
    <w:qFormat/>
    <w:rPr>
      <w:rFonts w:ascii="Tahoma" w:hAnsi="Tahoma" w:cs="Tahoma"/>
      <w:b w:val="false"/>
      <w:bCs w:val="false"/>
      <w:strike w:val="false"/>
      <w:dstrike w:val="false"/>
      <w:color w:val="000000"/>
      <w:sz w:val="18"/>
      <w:szCs w:val="18"/>
      <w:u w:val="none"/>
      <w:shd w:fill="E8E8E8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240"/>
      <w:ind w:left="567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8:56:00Z</dcterms:created>
  <dc:creator>Окунева </dc:creator>
  <dc:description/>
  <cp:keywords/>
  <dc:language>en-US</dc:language>
  <cp:lastModifiedBy>Трофимов Егор Викторович</cp:lastModifiedBy>
  <cp:lastPrinted>2012-04-24T14:13:00Z</cp:lastPrinted>
  <dcterms:modified xsi:type="dcterms:W3CDTF">2013-05-01T04:19:00Z</dcterms:modified>
  <cp:revision>40</cp:revision>
  <dc:subject/>
  <dc:title/>
</cp:coreProperties>
</file>