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6025</wp:posOffset>
                </wp:positionH>
                <wp:positionV relativeFrom="paragraph">
                  <wp:posOffset>-134620</wp:posOffset>
                </wp:positionV>
                <wp:extent cx="168211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____»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7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55.15pt;mso-wrap-distance-left:9pt;mso-wrap-distance-right:9pt;mso-wrap-distance-top:0pt;mso-wrap-distance-bottom:0pt;margin-top:-10.6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rPr/>
                            </w:pPr>
                            <w:r>
                              <w:rPr/>
                              <w:t>«____»_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Красноярский край   г. Зеленогорск, ул.Парковая, 40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редняя общеобразовательная школа № 176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ь в __________класс                                                Директору школы №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ректор школы:</w:t>
        <w:tab/>
        <w:tab/>
        <w:tab/>
        <w:tab/>
        <w:t xml:space="preserve">                  Токмакову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Г. Токмако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от 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«_________»________________20_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ожив.  ул.__________________________       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дом. №  ______________ кв.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телефон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 принять  моего (мою) сына (дочь)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sz w:val="18"/>
          <w:szCs w:val="18"/>
        </w:rPr>
        <w:t>(Фамилия  Имя Отчество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 __________________________ года  р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рождения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___________ класс, ранее посещал(а), обучался(ась)   _____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Образование __________________     Дата рождения __________________________________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лжность  ____________________   Рабочий  телефон  ____________________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_____________________       Дата рождения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лжность __________________________________ Рабочий</w:t>
        <w:tab/>
        <w:t xml:space="preserve"> телефон _____________________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С нормативно-правовыми актами  МБОУ «Средняя общеобразовательная школа № 176» ознакомлен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20____г.    ____________________________ /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8:00Z</dcterms:created>
  <dc:creator>Larisa</dc:creator>
  <dc:description/>
  <dc:language>en-US</dc:language>
  <cp:lastModifiedBy>Иванова Анна Вячеславовна</cp:lastModifiedBy>
  <cp:lastPrinted>2012-09-19T12:37:00Z</cp:lastPrinted>
  <dcterms:modified xsi:type="dcterms:W3CDTF">2014-01-17T05:48:00Z</dcterms:modified>
  <cp:revision>2</cp:revision>
  <dc:subject/>
  <dc:title/>
</cp:coreProperties>
</file>