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редняя общеобразовательная школа №17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министрации ЗАТО г. Зеленогорска Красноярского кра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О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ом директора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«СОШ №17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6.09.2013г. № 8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кущего контроля успеваемо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межуточной аттестации обучающихс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иема в общеобразовательные учреждения, утв. приказом Минобрнауки России от 15.02.2012 № 107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ными правовыми актами субъекта РФ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« Об образовании в Красноярском крае» от 26 июня 2014 года №6-2519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Красноярского края от 25 июня 2004 года № 11-2071 «О краевом (национально-региональном) компоненте государственных образовательных стандартов общего образования в Красноярском крае»;</w:t>
        <w:br/>
        <w:t>Законом Красноярского края от 20 декабря 2005 года № 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м базисным учебным планом для образовательных учреждений Красноярского края, реализующих программы общего образования, постановление Совета администрации края от 17.05.06 № 134-П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176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 настоящем Положении применяются следующие основные понятия:</w:t>
      </w:r>
    </w:p>
    <w:p>
      <w:pPr>
        <w:pStyle w:val="Style22"/>
        <w:suppressAutoHyphens w:val="false"/>
        <w:spacing w:before="0" w:after="0"/>
        <w:jc w:val="both"/>
        <w:rPr/>
      </w:pPr>
      <w:r>
        <w:rPr>
          <w:rStyle w:val="StrongEmphasis"/>
        </w:rPr>
        <w:t xml:space="preserve">1.2.1.Отметка </w:t>
      </w:r>
      <w:r>
        <w:rPr/>
        <w:t>– это результат процесса оценивания, количественное выражение учебных достижений обучающихся в цифрах и баллах.</w:t>
      </w:r>
    </w:p>
    <w:p>
      <w:pPr>
        <w:pStyle w:val="Style22"/>
        <w:suppressAutoHyphens w:val="false"/>
        <w:spacing w:before="0" w:after="0"/>
        <w:jc w:val="both"/>
        <w:rPr/>
      </w:pPr>
      <w:r>
        <w:rPr>
          <w:rStyle w:val="StrongEmphasis"/>
        </w:rPr>
        <w:t xml:space="preserve">1.2.2.Оценка </w:t>
      </w:r>
      <w:r>
        <w:rPr/>
        <w:t>учебных достижений – это процесс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универсальных учебных действий, характеризующих учебные достижения обучающегося в учебной деятельности.</w:t>
      </w:r>
    </w:p>
    <w:p>
      <w:pPr>
        <w:pStyle w:val="Style22"/>
        <w:suppressAutoHyphens w:val="false"/>
        <w:spacing w:before="0" w:after="0"/>
        <w:jc w:val="both"/>
        <w:rPr/>
      </w:pPr>
      <w:r>
        <w:rPr>
          <w:rStyle w:val="StrongEmphasis"/>
        </w:rPr>
        <w:t xml:space="preserve">1.2.3.Текущий контроль </w:t>
      </w:r>
      <w:r>
        <w:rPr/>
        <w:t>успеваемости – это систематическая проверка знаний, умений, навыков обучающихся, проводимая учителем на текущих занятиях и после изучения логически завершенной части учебного материала (темы, раздела и пр.) в соответствии с учебной программой.</w:t>
      </w:r>
    </w:p>
    <w:p>
      <w:pPr>
        <w:pStyle w:val="Style22"/>
        <w:suppressAutoHyphens w:val="false"/>
        <w:spacing w:before="0" w:after="0"/>
        <w:jc w:val="both"/>
        <w:rPr/>
      </w:pPr>
      <w:r>
        <w:rPr>
          <w:rStyle w:val="StrongEmphasis"/>
        </w:rPr>
        <w:t xml:space="preserve">1.2.4.Промежуточная аттестация обучающихся </w:t>
      </w:r>
      <w:r>
        <w:rPr/>
        <w:t xml:space="preserve">– процедура, проводимая с целью оценки качества усвоения содержания части или всего объема одной учебной дисциплины после завершения ее изучения. </w:t>
      </w:r>
    </w:p>
    <w:p>
      <w:pPr>
        <w:pStyle w:val="Style22"/>
        <w:suppressAutoHyphens w:val="false"/>
        <w:spacing w:before="0" w:after="0"/>
        <w:jc w:val="both"/>
        <w:rPr/>
      </w:pPr>
      <w:r>
        <w:rPr>
          <w:b/>
        </w:rPr>
        <w:t>1.2.5. Метапредметные результаты</w:t>
      </w:r>
      <w:r>
        <w:rPr/>
        <w:t xml:space="preserve"> - это результаты деятельности на разных учебных предметах, применяемые учащимися  в обучении, на практике и перенос во внеучебную (жизненную) деятельност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формы, периодичность, порядок текущего контроля успеваемости и промежуточной аттестации обучающихся в школе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школы, отчета о самообследовании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Управляющий совет МБОУ «СОШ №176»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ложение о формах, периодичности, порядке текущего контроля успеваемости и промежуточной аттестации обучающихся в школе разрабатывается Методическим сов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ывается с Советом старшеклассников, Родительским советом, Педагогическим советом, Управляющим советом  и утверждается приказом руководителя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основных общеобразовательных программ, предусмотренных стандартом 2004г. и федеральными государственными образовательными стандар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 (далее – Ф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кущего контроля успеваемости заключается в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образовательного процесса о степени освоения обучающимися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владении знаниями, умениями и способами деятельности, развитии способностей, личностных образовательных приращениях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ым четвертям  и (или) полугодиям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 зачетов по отдельным темам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педагогами школы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воевременной корректировке учебного материала, предусматриваемого педагогом для организации повторения и закрепления в структуре ур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1 час и более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годиям – в 5–9-х классах по предметам школьного компонента с недельной нагрузкой 1 час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годиям  - по предметам учебного плана в объеме не менее 0,5 часа в недел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фиксации образовательных результатов по темам, разделам в «Листах достижений» портфолио, возможно -  с учетом данных мониторинговых  исследований (муниципальных, региональных, федеральных, международных)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: ОРКиСЭ в 4-х классах, курс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-х и 9-х классах в рамках предпрофильной подготов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, дневник обучающего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 в порядке, определенным  Положением о системе оценивания учебных достижений обучающихся в школе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и (или) полугодовых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, полугодие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обучающихся за четверть,  полугодие выставляются на основании результатов текущего контроля успеваемости за _3__дня до начала каникул или начала промежуточной/итоговой аттестаци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 и не имеющим возможности обучаться дистанционно, отметка за четверть, полугодие не выставляе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в соответствии с графиком, согласованным с педагогическим советом школы и родителями (законными представителями) обучающихся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пропустившие без уважительной причины 2/3 и более учебного времени и имеющие  неудовлетворительные четвертные/полугодовые отметки по предметам, курсам (модулям) учебного плана обязаны в индивидуальном порядке в соответствии с графиком, согласованным с педагогическим советом школы и родителями (законными представителями) обучающихся пройти промежуточную аттестацию;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 текущий контроль в рамках внеурочной деятельности определятся ее моделью, формой организации занятий, особенностями выбранного направления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школе осуществляется согласно Положению об организации внеурочной деятельности в школ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доводят до сведения родителей (законных представителей) сведения о результатах текущего контроля успеваемости учащихся посредством заполнения предусмотренных документов (электронный журнал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школ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школы по индивидуальным учебным планам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 дифференцированного зачета в виде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школы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с обязательной сдачей данного(ых) предмета(ов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школе проводитс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школы, за один  месяц до ее провед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школы, учителя – предметника данного класса и ассистента из числа педагогов того же цикла/предметной области, утвержденной приказом руководителя школ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 (иное) посредством размещения на информационном стенде в вестибюле школы,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омежуточная аттестация в рамках внеурочной деятельности в школе не предусмотрена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м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предметам учебного план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словный перевод в следующий класс – это перевод обучающихся не прошедших промежуточную аттестацию по уважительным причинам или имеющим академическую задолженност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директора МБОУ «СОШ №176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омощь педагога-психолога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школа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, в т.ч. обеспечить учебниками, при наличии свободных в школьном библиотечном фонд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установленного приказом директора времен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школе создается соответствующая комисси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администрацией школы в количестве не менее 3-х человек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директором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установленного времени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8. 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МБОУ «СОШ №176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, в случае их наличия,  при условии письменно выраженного согласия с Правилами использования библиотечного фонд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омежуточная аттестация экстерна в МБОУ «СОШ №176» проводи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директором школы за 14 дней до ее провед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администрацией школ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На основании протокола проведения промежуточной аттестации экстерну выдается документ (справка)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Экстерны, не ликвидировавшие в установленные сроки академической задолженности, могут быть приняты для продолжения обучения в МБОУ «СОШ №176»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директор школы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Управляющего совета, Педагогического  и Методического советов школы, обучающихся, родителей, администрации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школы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8:00Z</dcterms:created>
  <dc:creator>Елена</dc:creator>
  <dc:description/>
  <cp:keywords/>
  <dc:language>en-US</dc:language>
  <cp:lastModifiedBy>Доронина Ольга Александровна</cp:lastModifiedBy>
  <cp:lastPrinted>2014-01-25T20:59:00Z</cp:lastPrinted>
  <dcterms:modified xsi:type="dcterms:W3CDTF">2015-03-02T06:36:00Z</dcterms:modified>
  <cp:revision>17</cp:revision>
  <dc:subject/>
  <dc:title/>
</cp:coreProperties>
</file>