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1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83"/>
        <w:gridCol w:w="1818"/>
        <w:gridCol w:w="1624"/>
        <w:gridCol w:w="1465"/>
        <w:gridCol w:w="1441"/>
        <w:gridCol w:w="1448"/>
        <w:gridCol w:w="1180"/>
        <w:gridCol w:w="286"/>
        <w:gridCol w:w="1448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тельная грамматика»( 1-е классы, руководители Мельникова Е.П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б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»( 1-е классы, руководители Воронина М.А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»( 1-е классы, Катренко Е.Ю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г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»( 1-е классы, руководители Никишева Л.И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нимательная математика» (1-е классы, руководители  Мельникова Е.П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1б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5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 (1-е классы, руководители  Воронина М.А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5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 (1-е классы, руководители  Катренко Е.Ю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г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5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умелые ручки» ( 2 д класс, руководитель  Тютюникова Т.В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2д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 ( 2 д класс, руководитель Тютюникова Т.В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2д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м умникам и умницам»(2б класс, руководитель Косарева И.Г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2б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ПО «Геометрия и окружающий мир»( 2в,г классы, руководители Салий К.Г., Цыпленкова Л.В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(17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ПО «Геометрия и окружающий мир»( 2в,г классы, руководители Салий К.Г., Цыпленкова Л.В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2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ПО « Фонетика и графика»( 2в,г классы, руководители Салий К.Г., Цыпленкова Л.В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ПО « Фонетика и графика»( 2в,г классы, руководители Салий К.Г., Цыпленкова Л.В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(17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иторика»( 3 а,б,в руководители  Кривошеина М.Г., Столбова И.В., Мочула И.В.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2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( 3 а,б,в руководители  Кривошеина М.Г., Столбова И.В., Мочула И.В.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2б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( 3 а,б,в руководители  Кривошеина М.Г., Столбова И.В., Мочула И.В.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2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писателей и поэтов Красноярского края»(4 а,б,в классы, руководители  Ситкевич Н.А, Гришина Е.А., Марченко М.В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(2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писателей и поэтов Красноярского края»(4 а,б,в классы, руководители  Ситкевич Н.А, Гришина Е.А., Марченко М.В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(2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писателей и поэтов Красноярского края»(4 а,б,в классы, руководители  Ситкевич Н.А, Гришина Е.А., Марченко М.В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(2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языкознание»(4б класс, руководители Гришина Е.А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4б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ПО «Занимательный мир математики»( 4 в класс, руководитель Ситкевич Н.А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4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слова: занимательное языкознание»( 4а класс, руководитель Марченко М.А.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(1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левская осанка»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,в,г,3а,б,в,4б(3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ьфин» (руководитель Фролов В.М.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,г(4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05(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00(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(3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00(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ое плавание (ОВЗ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(1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6.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 (руководитель Фролов В.М.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3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ий английский: английский в стихах и песнях»(2-3 кл.,руководитель Панова Т.И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в(1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ПО «Геометрия и окружающий мир»( 26 класс, руководитель Косарева И.Г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(9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 и логика»(4б кл, руководитель Гришина Е.А.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(1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водство и декоративное цветоводство»( 1-2 классы; руководитель Попова  И.Г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2а(1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усского быта. Обряды и традиции»(6-7-е классы, руководитель Николаева O.K.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(16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умелые ручки»(2д класс, руководитель Тютюникова Т.В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(1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музеевед»(5-7 классы, руководитель Казакова JI.A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(17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истории»(7-е классы, руководитель Казакова Л.А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е(16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сследователь»(6-8 классы, руководитель Стульская С.А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в расчетных задачах»(9-е классы, руководитель Стульская С.А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(1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филолог»(9-е классы, руководитель Дукова И.В.);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(2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хорошей речи»(9-е классы, руководитель Самсонова С.Ю.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9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6:00Z</dcterms:created>
  <dc:creator>Заместитель директора по воспитательной работе</dc:creator>
  <dc:description/>
  <cp:keywords/>
  <dc:language>en-US</dc:language>
  <cp:lastModifiedBy>Пацапунов Алексей Константинович</cp:lastModifiedBy>
  <cp:lastPrinted>2018-03-28T11:15:00Z</cp:lastPrinted>
  <dcterms:modified xsi:type="dcterms:W3CDTF">2018-03-28T06:31:00Z</dcterms:modified>
  <cp:revision>4</cp:revision>
  <dc:subject/>
  <dc:title>Расписание занятий кружков и секций</dc:title>
</cp:coreProperties>
</file>