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721850" cy="683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«Тайны слова: занимательное языкознание» предназначена для организации  внеурочной деятельности  учащихся 4-х классов, учитывает возрастные особенности и составлена с учетом требований ФГОС второго поколения. С этой целью в программе предусмотрено увеличение активных форм работы, направленных на вовлечение учащихся в динамическую деятельность. Она расчитана на 1 год обучения -  34 учебных часа. Продолжительность занятий 40 - 45 минут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обеспечивают развитие учебной самостоятельности, познавательной активности, грамотности, учитывая индивидуальные способности каждого учащегося; способствует формированию устойчивого учебного мотива; расширяет границы изучаемого на уроках матери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имеют четко разработанную структуру и состоят из 3-х часте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ть – вводная. Цель этой части занятий настроить группу детей на совместную работу, установить эмоциональный контакт между всеми участниками. Эта часть занятия включает в себя приветствие, игры, направленные на создание эмоционального настро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ть – рабочая. На эту часть приходится основная смысловая нагрузка всего занятия. Дети выполняют различные занимательные упражнения, принимают участие в дидактических играх, которые способствуют развитию речи, различных видов мышления, памяти, внимания, мелкой моторики руки. Дети учатся работать в группах, парах, учитывать настроение и желание друг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ть – завершающая. Цель этой части занятий – создание у детей чувства принадлежности к группе и закрепление положительных эмоций от работы на занятии. Это подвижные игры, ритуалы прощания, рефлекс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подробно, в занимательной форме изучают синонимы, антонимы, омографы, паронимы, архаизмы. Большое внимание уделяется изучению фразеологизмов, пословиц. Дети узнают, откуда пришли названия известных детям слов, с которыми они встречаются в повседневной жизни и на уро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ключены уроки речевого творчества с целью развития активного самостоятельного творческого мышления, речи, эмоционального мира ребен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сновно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едагога является через игру, занимательные упражнения прививать любовь к русскому языку, сформировать коммуникативные компетенции учащихся, навык грамотного, безошибочного письма как показателя общей культуры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i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ЗАДАЧИ КУРСА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знаниями и умениями для успешного решения учебных и практических задач и продолжения образования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речи, мышления, воображения школьников, способности   выбирать средства языка в соответствии с условиями общения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ями правильно писать и читать, находить «ошибкоопасные» места; составлять логические высказывания разной степени сложности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первоначальных знаний о лексике, фонетике, грамматике русского языка; овладение элементарными способами анализа изучаемых явлений языка;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эмоционально-целостного отношения к родному языку, побуждение познавательного интереса к родному слову, стремление совершенствовать свою речь;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интерес к изучению тайн русского языка;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мение видеть в самом обычном явлении русского языка удивительное и необычное;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уже имеющиеся знания о лексике;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исследовать конкретные лексические понятия;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творчества и обогащению словарного запаса у обучающихся;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владеть нормами речевого этикета в ситуациях повседневного общения;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бобщать, делать выводы;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стремление уч-ся к самостоятельной деятельности;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тветственность, самостоятельность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ind w:left="300" w:right="300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right="300" w:hanging="360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эмоциональность; умение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осознав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(называть) свои эмо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right="300" w:hanging="360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эмпатия – умение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осознав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эмоции других людей;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сочувствов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другим людям,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сопережив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right="300" w:hanging="360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чувство прекрасного – умение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чувствов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красоту и выразительность речи,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стремиться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к совершенствованию собственной реч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right="300" w:hanging="360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любов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уважение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к Отечеству, его языку, культур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right="300" w:hanging="360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интерес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потребнос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в чтен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right="300" w:hanging="360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интерес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к письму, к созданию собственных текстов, к письменной форме общ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right="300" w:hanging="360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интерес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к изучению язы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right="300" w:hanging="360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осознание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ответственности за произнесённое и написанное слово. </w:t>
      </w:r>
    </w:p>
    <w:p>
      <w:pPr>
        <w:pStyle w:val="Normal"/>
        <w:spacing w:lineRule="auto" w:line="240" w:before="0" w:after="0"/>
        <w:ind w:left="300" w:right="300" w:hanging="0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Метапредметныерезультаты: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формирование универсальных учебных действий (УУД).</w:t>
      </w:r>
    </w:p>
    <w:p>
      <w:pPr>
        <w:pStyle w:val="Normal"/>
        <w:spacing w:lineRule="auto" w:line="240" w:before="0" w:after="0"/>
        <w:ind w:left="300" w:right="300" w:hanging="0"/>
        <w:jc w:val="both"/>
        <w:rPr>
          <w:rFonts w:ascii="Times New Roman" w:hAnsi="Times New Roman" w:cs="Times New Roman"/>
          <w:color w:val="170E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u w:val="single"/>
        </w:rPr>
        <w:t>Регулятивные УУД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right="300" w:hanging="360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формулиров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цель выполняемого зад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right="300" w:hanging="360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составлять план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right="300" w:hanging="360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работ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корректиров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свою деятельность; </w:t>
      </w:r>
    </w:p>
    <w:p>
      <w:pPr>
        <w:pStyle w:val="Normal"/>
        <w:spacing w:lineRule="auto" w:line="240" w:before="0" w:after="0"/>
        <w:ind w:left="300" w:right="300" w:hanging="0"/>
        <w:jc w:val="both"/>
        <w:rPr>
          <w:rFonts w:ascii="Times New Roman" w:hAnsi="Times New Roman" w:cs="Times New Roman"/>
          <w:color w:val="170E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u w:val="single"/>
        </w:rPr>
        <w:t>Познавательные УУД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00" w:right="300" w:hanging="360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вычитыв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все виды текстовой информации: фактуальную, подтекстовую, концептуальную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00" w:right="300" w:hanging="360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пользоваться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разными видами чтения: изучающим, просмотровым, ознакомительны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00" w:right="300" w:hanging="360"/>
        <w:rPr/>
      </w:pPr>
      <w:r>
        <w:rPr>
          <w:rFonts w:cs="Times New Roman" w:ascii="Times New Roman" w:hAnsi="Times New Roman"/>
          <w:bCs/>
          <w:color w:val="170E02"/>
          <w:sz w:val="24"/>
          <w:szCs w:val="24"/>
        </w:rPr>
        <w:t>извлек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информацию, представленную в разных формах (сплошной текст; несплошной текст – иллюстрация, таблица, схема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00" w:right="300" w:hanging="360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пользоваться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словарями, справочника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00" w:right="300" w:hanging="360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осуществля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анализ и синтез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00" w:right="300" w:hanging="360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устанавлив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причинно-следственные связ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00" w:right="300" w:hanging="360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строи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рассуждения.</w:t>
      </w:r>
    </w:p>
    <w:p>
      <w:pPr>
        <w:pStyle w:val="Normal"/>
        <w:spacing w:lineRule="auto" w:line="240" w:before="0" w:after="0"/>
        <w:ind w:left="300" w:right="300" w:hanging="0"/>
        <w:jc w:val="both"/>
        <w:rPr>
          <w:rFonts w:ascii="Times New Roman" w:hAnsi="Times New Roman" w:cs="Times New Roman"/>
          <w:color w:val="170E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  <w:u w:val="single"/>
        </w:rPr>
        <w:t>Коммуникативные УУД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0" w:right="300" w:hanging="360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оформля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свои мысли в устной и письменной форме с учётом речевой ситу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0" w:right="300" w:hanging="360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адекватно использов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0" w:right="300" w:hanging="360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обосновыв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свою точку зр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0" w:right="300" w:hanging="360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слуш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слыш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0" w:right="300" w:hanging="360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0" w:right="300" w:hanging="360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задавать вопросы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.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щиеся должны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б основных терминах, связанных с лексикой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ткуда пришли к нам некоторые слова и выражения, пословицы, поговорки, загадки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авильно употреблять изученные слова в речи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дбирать синонимы и антонимы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зличать слова- паронимы, омоформы, архаизмы и неологиз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принцип программы -  «от игры к знаниям». Обучение реализуется через игровые приемы работы – как известные, так и малоизвестные. Например: интеллектуальные (логические) игры на поиск связей, закономерностей, задания на кодирование и декодирование информации, сказки, конкурсы, игры на движение с использованием терминологии предм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– особо организованное занятие, требующее напряжения эмоциональных и умственных сил. Игра всегда предполагает принятие решения – как поступить, что сказать, как выигр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гр: 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внимания и закрепления терминологии;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-тренинги;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-конкурсы (с делением на команды);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ые игры на закрепление пройденного материала;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-познавательные игры;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-творческие игры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Дети быстро утомляются, необходимо переключать их внимание. Поэтому на занятии  должны сменяться виды деятельности: игра, гимнастика ума,  логика и многое другое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казки всегда обогащает занятие  и делает его понятнее это: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ые сюжеты уроков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своих сказ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ксическое значение слова -1ч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знаний о лексическом значении слов. Знакомство с толковыми словарями русского языка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ямое и переносное значение слова-1ч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ямого и переносного значения слов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дарение меняет значение -2ч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усского ударения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трое семейство синонимов-2ч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инонимического ряда слов. Правильное употребление слов- синонимов в речи.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ликое противостояние антонимов-2ч.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антонимического ряда слов. Правильное употребление слов- антонимов в речи.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лова-двойники. Омонимы -1ч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и представлений детей об омонимах. Правильное употребление слов- омонимов в речи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моформы, омофоны, омографы – виды омонимов-1ч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омонимов: омоформы, омофоны, омографы. Их употребление в речи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хожи, но не одинаковы. Паронимы -1ч.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обенности слов - паронимов. Их употребление в речи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з глубины веков. Архаизм.-1ч.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обенности устаревших слов - архаизмов. Правильное употребление и понимание архаизмов в речи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ые сравнения -1ч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устойчивых сравнений русского языка. Правильное употребление сравнения в речи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разеологические сочетания-3ч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фразеологических сочетаний, правильное употребление фразеологизмов в речи. Обогащение словарного запаса образными выражениями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рада -1ч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обой загадкой-шарадой. Составление собственных шарад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играем в слова-1ч.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обыми филологическими загадками- метаграммами, логогрифами, перевертышами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уда ты, имя?-1ч.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пришли названия имен. Какие имена носили люди в Древней Руси?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ство и фамилия-1ч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пришли отчество и фамилия в русский язык (историческая справка)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мена года - 4ч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пришли названия месяцев, как назывались месяцы в Древней Руси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утится-вертится шар голубой-1ч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значают названия материков, частей света.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гостях у сказки -1ч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пришли названия, которые встречаются в русских сказках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Что нужно школьнику -1ч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уда пришли названия некоторых ученических принадлежностей, учебных предметов.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катерть-самобранка-1ч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пришли названия блюд и продуктов, которыми пользуется человек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тения - почему их так называют? Составление словарика на тему: «Растения» -1ч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пришли названия некоторых растений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ицы и звери - почему их так называют?-1ч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пришли названия животных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том, что мы носим-1ч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ют названия некоторых предметов одежды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овое занятие. Создание банка занимательных заданий  «К истокам слова» – 1ч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знаний, полученных во время занятий в блоке «К истокам  сл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62"/>
        <w:gridCol w:w="4253"/>
        <w:gridCol w:w="7163"/>
        <w:gridCol w:w="2695"/>
      </w:tblGrid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занят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о лексическом значении слов. Знакомство с толковыми словарями русского язык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а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ямого и переносного значе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дарения в слове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его свойства.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 меняет значение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усского ударени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ое семейство синонимов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инонимического ряда слов. Правильное употребление слов - синонимов в речи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ое семейство синонимов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инонимического ряда слов. Правильное употребление слов - синонимов в речи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е противостояние антонимов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антонимического ряда слов. Правильное употребление слов - антонимов в речи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е противостояние антонимов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антонимического ряда слов. Правильное употребление слов - антонимов в речи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двойники. Омонимы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и представлений детей об омонимах. Правильное употребление слов - омонимов в реч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формы, омофоны, омографы – виды омонимов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омонимов: омоформы, омофоны, омографы. Их употребление в реч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жи, но не одинаковы. Паронимы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лов- паронимов. Их употребление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лубины веков. Архаизмы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старевших слов- архаизмов. Правильное употребление и понимание архаизмов в реч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сравнения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фразеологических сочетаний, правильное употребление фразеологизмов в речи. Обогащение словарного запаса образными выражениям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ческие обороты. Значение употребления в речи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ного запаса образными выражениям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ческие обороты. Особенности и значение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ь фразеологических сочетаний, правильное употребление фразеологизмов в речи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ческие обороты. Замена синонимическими глаголами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глаголов – синонимов к фразеологическия оборота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да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ой загадкой-шарадой. Составление собственных шарад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 в слова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ыми филологическими загадками- метаграммами, логогрифами, перевертышам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ты, имя?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ришли названия имен. Какие имена носили люди в Древней Руси?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и фамилия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ришли отчество и фамилия в русский язык (историческая справка)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Зима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ришли названия зимних месяцев, как назывались зимние месяцы в Древней Рус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Весна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ришли названия весенних месяцев, как назывались весенние месяцы в Древней Рус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Лето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ришли названия летних месяцев, как назывались летние месяцы в Древней Рус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Осень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ришли названия осенних месяцев, как назывались осенние месяцы в Древней Рус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тся-вертится шар голубой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значают названия материков, частей света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ришли названия, которые встречаются в русских сказках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школьнику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пришли названия некоторых ученических принадлежностей, учебных предметов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ерть – самобранка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ришли названия блюд и продуктов, которыми пользуется человек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- почему их так называют? Составление словарика на тему: «Растения»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ришли названия некотор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и звери - почему их так называют?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ришли названия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ом, что мы носим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ют названия некоторых предметов одежды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- 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. Создание банка занимательных заданий «К истокам слова»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, полученных во время занятий в  блоке «К истокам  слова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01:00Z</dcterms:created>
  <dc:creator>User</dc:creator>
  <dc:description/>
  <cp:keywords/>
  <dc:language>en-US</dc:language>
  <cp:lastModifiedBy>Пацапунов Алексей Константинович</cp:lastModifiedBy>
  <cp:lastPrinted>2013-11-01T10:21:00Z</cp:lastPrinted>
  <dcterms:modified xsi:type="dcterms:W3CDTF">2018-03-28T06:18:00Z</dcterms:modified>
  <cp:revision>13</cp:revision>
  <dc:subject/>
  <dc:title/>
</cp:coreProperties>
</file>