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81185" cy="667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курсу </w:t>
      </w:r>
      <w:r>
        <w:rPr>
          <w:rFonts w:cs="Times New Roman" w:ascii="Times New Roman" w:hAnsi="Times New Roman"/>
          <w:sz w:val="24"/>
          <w:szCs w:val="24"/>
        </w:rPr>
        <w:t>«Писатели и поэты Красноярского края – детя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начальной школы предназначена для учащихся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стоящая рабочая программа разработана в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й закон Российской Федерации «Об образовании в Российской Федерации от 21.12.201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, с измен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рные программы по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рная основная 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новная образовательная программа начального общего образования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й перечень учебников, рекомендованных (допущенных) Министерством образования и науки РФ к использованию в общеобразовательном процессе в общеобразовательных шко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гуманной, социально активной личности, ответственно и бережно относящейся к богатству природы Красноярского края, ее истории, литературы и с уважением – к жителям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своеобразие истории, культуры, литературы, природы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экологическое мышление, формировать экологическую грамо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эмоционально-волевые, нравственные качества личности ребенка, толерантное отношении к людям разных национальностей, вероиспове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креативность младшего школьника, способность к позитивному преобразованию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чувство ответственности за сохранение и преумножение исторического и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эмоциональное восприятие художественного текста, образного и аналитического мышления, творческого воображения, читательской  культуры и понимания авторской позиции; потребности в самостоятельном чтении художественных произведений писателей и поэтов  Красноярского края; устной и письменной реч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ить произведения устного народного творчества народов, проживающих на территории Красноярского края, художественных произведений писателей и поэтов Красноярского края в единстве формы и содерж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представление о литературном наследии Красноярского края, его своеобразии и неразрывной связи с классической и современной русской литературой, его вкладе в развитие русской литературы; </w:t>
      </w:r>
    </w:p>
    <w:p>
      <w:pPr>
        <w:pStyle w:val="Style15"/>
        <w:spacing w:before="0" w:after="0"/>
        <w:rPr/>
      </w:pPr>
      <w:r>
        <w:rPr>
          <w:b/>
        </w:rPr>
        <w:t>Предполагаемый результат: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личности обучающегося, знающего традиции и культурные ценности Красноярского края, нашедшие свое отражение в литературном творчестве, способствующего их сохранению и дальнейшему развитию, отличающегося активной гражданской позицией и имеющего навыки жизни в природном, социально-экономическом и культурном пространстве своей малой родины. Результат – выпуск альбома о писателях и поэтах Красноярского кра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результате изучения курса «Писатели и поэты Красноярского края – детям»!» обучающийся </w:t>
      </w:r>
      <w:r>
        <w:rPr>
          <w:b/>
          <w:color w:val="000000"/>
        </w:rPr>
        <w:t>должен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и понимать содержание изученных произве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сновные факты жизни и творчества В.П. Астафье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и понимать изученные теоретико-литературные пон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оспринимать и анализировать художественный тек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ыделять смысловые части художественного текста, составлять тезисы и план прочитан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пределять род и жанр литературного произ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ыделять и формулировать тему, идею, проблематику изученного произведения; давать характеристику геро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характеризовать особенности сюжета, композиции, роль изобразительно-выразительных сред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пределять особенности языка и речи народов, проживающих на территории Красноярского края, на примере литературных произве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опоставлять тематически близкие произведения народов, проживающих на территории Красноярского края, произведения, раскрывающие сходные проблемы, а также произведения, близкие по жанру; раскрывать в них национально обусловленные различ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опоставлять эпизоды литературных произведений и сравнивать их герое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ыявлять авторскую пози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применять разные виды чтения и способы предъявления информации об изученном литературном материа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ладеть различными видами переска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троить устные и письменные высказывания (отзывы) в связи с изученным произведен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участвовать в диалоге по прочитанным произведениям, понимать чужую точку зрения и аргументированно отстаивать свою, использовать основные приемы аргументации и способы устранения речевой агр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здавать тексты публичных выступлений разных видов и жан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амоопреде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чени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научи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и и способности к саморазвит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нутренней позиции школьника на основе положительного отношения к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ю образа «хорошего учени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стоятельности и личной ответственности за свои поступки, установке на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кологической культуре: ценностному отношению к природному миру, готовности следовать нормам природоохранного, нерасточительного, здоровьесберегающе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ажданской идентичности в форме осознания «Я» как гражданина России, чувству сопричастности и гордости за свою Родину, народ и истор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Ученик получи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озможность научитьс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ознанию ответственности человека за общее благополуч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ознанию своей этническ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уманистическому созн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альной компетентности как готовности к решению моральных дилем, устойчивому следованию в поведении социальным норм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чальным навыкам адаптации в динамично изменяющемся 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Смысл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отивации любой деятельности (социальной, учебно-познавательной и внешн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оценке на основе критериев успешности эт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получи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зможность 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лостному, социально-ориентированному взгляду на мир в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мпатии, как пониманию чувств других людей и сопереживание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Нравственно-этическая ори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ни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важительному отношению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выкам сотрудничества в разных ситуациях, умению не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стетическим потребностям, ценностям и чувст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получи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тическим чувствам, прежде всего доброжелательности и эмоционально-нравственной отзывчив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уманистическим и демократическим ценностям  многонационального россий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изучения курса «Писатели и поэты Красноярского края – детям» осуществляется формирование и совершенствова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ов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е чтение художественного текста, в том числе по роля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, беглое, сознательное чтение текстов других стилей, представленных в курс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ельное, просмотровое (поисковое), аналитическое (изучающее) чт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ой работы с тексто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темы и основной мысли (проблематики) текс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ключевых эпизодов, анализ причинно-следственных связей между эпизодам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в тексте материала, необходимого для характеристики персонажа, для определении авторского отношения к изображаемом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вопрос с привлечением и без привлечения цитат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авторской правки текста художественного произведения, разных вариантов одного и того же текс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языковых средств выразительности, определение их рол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ловами-терминами (в объеме программы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справочным аппаратом читаемой книг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постановка вопросов в связи с анализом прочитанного произвед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ние иллюстраций к произведению, адекватно его отражающ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й ре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логическая речь (пересказ подробный или сжатый, выразительное чтение наизусть, выражение впечатлений, вызванных чтением произведений, выступление (с вопросом, презентацией, отчетом о проделанной работе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ическая речь (диалог – обмен мнениями: своя и чужая точка зрения, согласие (несогласие), аргументация, инсценирование произведени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й ре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сочинений различных жанр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сочинений различного объема (с ограниченным объемом до 4-6 предложений, без ограничения объема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творческих работ (сказки, стихи, рассказы и т.п.)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написанного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ие анкет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читательского дневника, записной книжки, специальной тетради, использование их при подготовке к сочинению, выступлению и т.п.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информ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нужной информации в словаре, энциклопедии, в периодических изданиях, интерне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библиограф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ё фор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–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-нравственной консолидации российского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 - и социально- нравствен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81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.</w:t>
      </w:r>
    </w:p>
    <w:p>
      <w:pPr>
        <w:pStyle w:val="Normal"/>
        <w:shd w:fill="FFFFFF" w:val="clear"/>
        <w:spacing w:lineRule="auto" w:line="240" w:before="0" w:after="0"/>
        <w:ind w:left="163" w:right="5" w:firstLine="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3" w:right="5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емые УУД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63" w:right="5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63" w:right="5" w:firstLine="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. и государства (россий</w:t>
        <w:softHyphen/>
        <w:t>ской идентичности), чувство любви к родному краю, выражаю</w:t>
        <w:softHyphen/>
        <w:t>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63" w:right="5" w:firstLine="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принятие базовых общечеловеческих ценно</w:t>
        <w:softHyphen/>
        <w:t>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63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6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63" w:right="5" w:firstLine="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на</w:t>
        <w:softHyphen/>
        <w:t>правленную на познание окружающей действительности и внут</w:t>
        <w:softHyphen/>
        <w:t>реннего мира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63" w:right="5" w:firstLine="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информационный поиск для вы</w:t>
        <w:softHyphen/>
        <w:t>полнения учеб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63" w:right="5" w:firstLine="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.</w:t>
      </w:r>
    </w:p>
    <w:p>
      <w:pPr>
        <w:pStyle w:val="Normal"/>
        <w:shd w:fill="FFFFFF" w:val="clear"/>
        <w:spacing w:lineRule="auto" w:line="240" w:before="0" w:after="0"/>
        <w:ind w:left="163" w:right="5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63" w:right="5" w:firstLine="3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</w:t>
        <w:softHyphen/>
        <w:t>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</w:t>
        <w:softHyphen/>
        <w:t>шего образования в области естественнонаучных и социаль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исследовать явления окружающего ми</w:t>
        <w:softHyphen/>
        <w:t>ра Кубани, выделять характерные особенности природных объектов, описывать и характеризовать факты и события культуры, исто</w:t>
        <w:softHyphen/>
        <w:t>рии об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реализации программного содержания используются следующее учебное пособие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 для обучаю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учите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.В. Раицкая Литературное путешествие по Красноярскому краю. Учебное пособие для 4 класса.- Красноярск ОАО «ПИК « Офсет» 2008г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также будут осуществлять поиск дополнительной литературы по заданной т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6"/>
          <w:sz w:val="24"/>
          <w:szCs w:val="24"/>
        </w:rPr>
        <w:t>Календарно - тематический план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850"/>
        <w:gridCol w:w="8837"/>
        <w:gridCol w:w="993"/>
        <w:gridCol w:w="1275"/>
        <w:gridCol w:w="1692"/>
      </w:tblGrid>
      <w:tr>
        <w:trPr>
          <w:trHeight w:val="55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69" w:hRule="exact"/>
        </w:trPr>
        <w:tc>
          <w:tcPr>
            <w:tcW w:w="1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</w:t>
            </w:r>
          </w:p>
        </w:tc>
      </w:tr>
      <w:tr>
        <w:trPr>
          <w:trHeight w:val="369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Знакомство с курсом, экскурсии по городу Зеленогорск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торические мотивы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ческие мотивы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царя Михаила Фёдоровича. Кирилл Богданович  «Становление города у Красного яр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2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сказы  родного края.  Е. Малышев «Золотые сказы Енисея» Литературная встреча со сказителем Е. Малышевым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дного 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ование до 1917г. и после 1917г.», «Коренные жители в годы ВОВ», «Население», «Населённые пункты по рекам Кан и Барга» (Работа над проектами: сбор информации,  оформление газ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3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дного города,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ование до 1917г. и после 1917г.», «Коренные жители в годы ВОВ», «Население», «Населённые пункты по рекам Кан и Барга». Защита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  родного края.  Е. Малышев «Золотые сказы Енисея» ,«Камни шайтана», «Охотничий кот», «Таймырский дракон», 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родного края «Сказ о трёх братьях – Яре, Такмаке и Саяне», «Такмак», «Сибирская легенд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родного края. Легенды народов кето. «Осиновские щёки». Северные моти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стория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exac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образующие предприятия и первостроители. Родственники – первостроители.  (Поиск и сбор информации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образующие предприятия и первостроители. Родственники – первостроители. (Оформление рефератов, создание презентац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образующие предприятия и первостроители города. Родственники – первостроители. (Защита презентаций, рефера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и поэты Красноярского края (гор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3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Красноярского края. Обзор. (Поэты  Красноярского края  А. Фёдорова, А. Карнаухов, О. Аксёнова, З. Яхнин, И. Рождественский, А. Немтушкин, Ю.Нестеренко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2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и поэты г. Зелено-горска ( Ольга Шипкова, Зинаида Кузнецова, Тимофей Новичков, Е. Мылышев и др. Выбор поэтов и писателей для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и поэты г. Зеленогорска Ольга Шипкова, Зинаида Кузнецова, Тимофей Новичков, Е. Мылышев и др. Создание презентаций,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и поэты г. Зеленогорска Ольга Шипкова, Зинаида Кузнецова, Тимофей Новичков, Е. Мылышев и др. Защита презентаций и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ы (Произведения о Красноярском крае, творчество красноярских писа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В.П.Астафьева. «Зорькина песня», Роман Солнцев «Осенний день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Книга «Лучшие рассказы для детей»: «Яшка – лос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  рассказы о животных «Яшка – лось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ярск в Краеведческий музей,  посещение дома  В.Аста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олокитин  «Рыбач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й Яхнин «На Мане – реке», В.Распутин «День рожд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Петров «Календарь устарел», Р. Солнцев «Г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Распутин «Ночная гроза». З. Яхнин «Пейзаж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Зябрев «Лес ночью», А. Немтушкин «Речон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Устинович «Рыбо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стинович «Рябчик – невидимка»,  М. Дёмин «Лосё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енды, сказочные моти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нда народов Кето  «Осиновские щё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е мотивы.Воспевание севера Красноярского  края. Стихи Рождественского, Фёдороровой, Карнаухова, Аксёнова, Ях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енкийски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купские сказки «Семь островов на Енисее» и др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ская сказка «Птичка – невели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сказок и легенд для   альбома. Оформление раб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раб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34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упп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енко Арсен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Елизаве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ков Данил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на Ир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Дарь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одко Дмитр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Эвел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Ива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Ясми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Артё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Эвел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Алё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еренко Алекс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Серг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ский Никола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х Ефи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Михаи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ова Витал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огин Дени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ченкова Крист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усов Андр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Крист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уров Максим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нюк Дмит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13.00 – 13.45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0:00Z</dcterms:created>
  <dc:creator>Косарева Ирина Георгиевна</dc:creator>
  <dc:description/>
  <cp:keywords/>
  <dc:language>en-US</dc:language>
  <cp:lastModifiedBy>Пацапунов Алексей Константинович</cp:lastModifiedBy>
  <dcterms:modified xsi:type="dcterms:W3CDTF">2018-03-28T07:11:00Z</dcterms:modified>
  <cp:revision>8</cp:revision>
  <dc:subject/>
  <dc:title/>
</cp:coreProperties>
</file>