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6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ние является одним из наиболее массовых видов спорта, поскольку это жизненно необходимый навык и уникальный вид физических упражнений связанный с оздоровительным и закаливающим воздействием на человека водной среды. Горизонтальное положение в воде способствует освобождению позвоночника от значительной физической нагрузки, равномерному распределению тяжести тела лучшему кровоснабжению органов, симметричному расположению верхних и нижних конечностей, а также возможности полного расслабления. Особенно это воздействие благотворно для растущего организма детей и подростков. Следует всегда помнить о том, что однажды приобретенный навык плавания сохраняется у человека на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возможно переоценить оздоровительное значение плавания. Вода очищает кожу человека, способствует улучшению кожного дыхания и укреплению самой кожи. Она вызывает усиление деятельности различных внутренних органов: учащается дыхание, увеличивается частота сердечных сокращений, изменяется тонус периферических кровеносных сосудов, усиливается обмен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не сложных экономических и экологических условий нашего времени проблема здоровья детей стоит особо остро. Актуальность данной проблемы возрастает в связи с тем, что состояние здоровья детей в начале обучения имеет тенденцию к ухудшению. По данным Минздравмедпрома и Госкомсанэпиднадзора России к моменту поступления в школу 40-60% детей имеют различные функциональные отклонения: со стороны органов зрения – 10%, избыточная масса тела – 8-16%, нарушение осанки наблюдается у каждого втор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пловец» ориентирована на применение широкого комплекса упражнений, которые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быстрее всех учатся плавать дети от 10 до 13 лет. Обучение плаванию детей младшего школьного возраста требует больше времени — из- за медленного освоения техники движений и трудностей, связанных с организацией занятий ( они медленно раздеваются и одеваются, плохо знают команды, легко отвлекаются ). Обучение детей плаванию проводиться в форме групповых занятий. Такие занятия более эффективны, им присущ элемент соревнования. Не умеющих плавать пример товарищей помогает побороть страх и неуверенность в своих силах. Однако, занимаясь с группой, нужно учитывать индивидуальные особенности каждого ученика как личности, а также его способности к плаванию. В связи с этим методика обучения плаванию строиться на сочетании группового и индивидуального подхода к занимающимся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Юный пловец»  предусматривает одновременное обучение плаванию двумя  ( схожими по структуре движений) способами: «кроль на груди» и « кроль на спине». Это позволяет увеличивать количество упражнений и изменять условия их выполнения. Разнообразие упражнений не только развивает моторную обучаемость, но и стимулирует активность и интерес на занятиях пла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Концепцией структуры и содержания образования в области физической культуры (М.,2005) предметом обучения в начальной школе является курс плавания, рассчитанный на 102 часа (3 раза в неделю). В процессе овладения этой деятельностью у младших школьников 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плаванию « Юный пловец» для учащихся начальной школы ориентируется на решение следующих задач: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 совершенствование жизненно важных навыков и умений в плавании;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-обучение физическим упражнениям в таком виде спорта как пла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норм и навыков ЗОЖ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развитие основных физических качеств: быстроты, выносливости, координации движ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общих представлений о плавании, его значение в жизни человека, укреплении здоровья, физическом развитии и физической подготовлен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интереса к самостоятельным занятиям плав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 Юный пловец» характеризуется направленностью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бассейн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облюдение дидактических правил «от известного к неизвестному» и         « 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>- на усиление оздоровительного эффекта образовательного процесса, достигаемого в ходе активного использования школьниками освоенных знаний и умений, самостоятельных занятий плава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традиционных уроков, уроков-зачетов, соревнований, посещение занятий в ГПД и секции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по плаванию проводятся в школьном бассейне 1 раз в неделю для каждого класса ( с 1-го по 4-й) и включены в общее расписание школы. Продолжительность урока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детьми одного возраста обязательно учитывается уровень их плавательной подготовленности. В этом случае новички подразделяются следующим образо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умеющие держаться на поверхности вод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охо плавающие ( до 10 метров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рошо плавающие « по сво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и специальные имитационные плавательные упражнения, выполняемые на суше, содействуют общему физическому развитию детей, развитию основных физических качеств, ускоренному освоению техники способов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граммного материала в учебных часах по урока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а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339"/>
        <w:gridCol w:w="1018"/>
        <w:gridCol w:w="1339"/>
        <w:gridCol w:w="1201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ния о плава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плавательн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ое совершенств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 1 год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о плава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закаливания для укрепления здоровья орган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пла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лавательной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упражнений, развивающих быстроту, координацию, выносливос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ижные игры на вод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совершенств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развивающие упражнения и имитационные плавательные 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воду: прыжком, спад в в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от бортика к бортику шагом и прыж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охи в воду; стоя на дне - отработка дыхания способом плавания «кроль на груд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ногами способом плавания « кроль на груди» и «кроль на спине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  <w:r>
        <w:rPr>
          <w:i/>
          <w:sz w:val="28"/>
          <w:szCs w:val="28"/>
        </w:rPr>
        <w:t xml:space="preserve"> на ознакомление с водной средой</w:t>
      </w:r>
      <w:r>
        <w:rPr>
          <w:sz w:val="28"/>
          <w:szCs w:val="28"/>
        </w:rPr>
        <w:t>:  «Море волнуется»,                    «Полоскание белья»,  «Поймай воду»,  «Караси и карпы»,                         «Карусель» и др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ы </w:t>
      </w:r>
      <w:r>
        <w:rPr>
          <w:i/>
          <w:sz w:val="28"/>
          <w:szCs w:val="28"/>
        </w:rPr>
        <w:t>на погружение в воду</w:t>
      </w:r>
      <w:r>
        <w:rPr>
          <w:sz w:val="28"/>
          <w:szCs w:val="28"/>
        </w:rPr>
        <w:t xml:space="preserve">:  «До пяти»,  «Жучек-паучек»,                        «Лягушата»,  «Насосы» и др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ое пла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учебной программы «Юный пловец» учащиеся 1 года обучения должны:</w:t>
      </w:r>
    </w:p>
    <w:p>
      <w:pPr>
        <w:pStyle w:val="Normal"/>
        <w:rPr/>
      </w:pPr>
      <w:r>
        <w:rPr>
          <w:sz w:val="28"/>
          <w:szCs w:val="28"/>
        </w:rPr>
        <w:t>А) иметь представление об истории возникновения плавания, о правилах проведения закаливающих процед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ть выполнять закаливающие водные процедуры и комплексы имитационных плаватель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монстрировать уровень плавательной подготовленности ( см. табл.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№1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71"/>
        <w:gridCol w:w="2505"/>
        <w:gridCol w:w="1747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в во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м ногами вни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тнице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держась за пенопластовую доску на груди (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держась за пенопластовую доску на спине (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любым способом без доски (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2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е о плавании:</w:t>
      </w:r>
    </w:p>
    <w:p>
      <w:pPr>
        <w:pStyle w:val="Normal"/>
        <w:rPr/>
      </w:pPr>
      <w:r>
        <w:rPr>
          <w:sz w:val="28"/>
          <w:szCs w:val="28"/>
        </w:rPr>
        <w:t>1.Физические упражнения, их разновидность и правила выполнения;                                2.Физическая нагрузка и ее влияние на повышение частоты сердечных сок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ла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плексы общеразвивающих упражнений для развития основных физических качеств и подготовительные имитационные упражнения для закрепления и совершенствования способов плавания;                                                                                                                2.Элементарные соревнования в развитии физических качеств;                                        3.Водные закаливающие процедуры (обливание под душ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совершенствование:</w:t>
      </w:r>
    </w:p>
    <w:p>
      <w:pPr>
        <w:pStyle w:val="Normal"/>
        <w:rPr/>
      </w:pPr>
      <w:r>
        <w:rPr>
          <w:sz w:val="28"/>
          <w:szCs w:val="28"/>
        </w:rPr>
        <w:t>1.Общеразвивающие и специальные имитационные плавательные упражнения;                    2.Вход в воду прыжком ногами вниз, спад в воду из положения сидя;        3.Выдохи в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ижение ногами способом плавания «кроль на груди» и «кроль на спине» с дост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товые прыжки;</w:t>
      </w:r>
    </w:p>
    <w:p>
      <w:pPr>
        <w:pStyle w:val="Normal"/>
        <w:rPr/>
      </w:pPr>
      <w:r>
        <w:rPr>
          <w:sz w:val="28"/>
          <w:szCs w:val="28"/>
        </w:rPr>
        <w:t xml:space="preserve">6. Игры </w:t>
      </w:r>
      <w:r>
        <w:rPr>
          <w:i/>
          <w:sz w:val="28"/>
          <w:szCs w:val="28"/>
        </w:rPr>
        <w:t>на всплывание и лежание на воде</w:t>
      </w:r>
      <w:r>
        <w:rPr>
          <w:sz w:val="28"/>
          <w:szCs w:val="28"/>
        </w:rPr>
        <w:t>: «Поплавок», «Медуза на груди», «Медуза на спине», «Авария» и др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ы </w:t>
      </w:r>
      <w:r>
        <w:rPr>
          <w:i/>
          <w:sz w:val="28"/>
          <w:szCs w:val="28"/>
        </w:rPr>
        <w:t>с выдохом в воду</w:t>
      </w:r>
      <w:r>
        <w:rPr>
          <w:sz w:val="28"/>
          <w:szCs w:val="28"/>
        </w:rPr>
        <w:t>: «У кого больше пузырей», «Поезд», «Фонтаны», «Кач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ное пла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ражнения на всплывание и ле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обязательного минимума содержания учебной программы « Юный пловец» учащиеся 2 года обучени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ть представление о разновидности физических упражнений                       ( общеразвивающих, подводящих, соревновательных).</w:t>
      </w:r>
    </w:p>
    <w:p>
      <w:pPr>
        <w:pStyle w:val="Normal"/>
        <w:rPr/>
      </w:pPr>
      <w:r>
        <w:rPr>
          <w:sz w:val="28"/>
          <w:szCs w:val="28"/>
        </w:rPr>
        <w:t>Б) Уметь выполнять комплексы общеразвивающих упражнений на развитие силы, коорд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ть выполнять комплексы подводящих упражнений для освоения техник пл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водить закаливающие процед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монстрировать уровень физической подготовленности ( см. таблицу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85"/>
        <w:gridCol w:w="2493"/>
        <w:gridCol w:w="1737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д в воду из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вни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без ошиб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азы пол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огам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держась за пенопластовую доску на груди (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держась за пенопластовую доску на спине (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любым способом без доски (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программы 3 год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е о плаван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вание и его связь с развитием основных физических кач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плаванием: организация мест занятий, подбор инвентаря и оборудования, контроль за самочувств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ла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1.Регулирование нагрузки по показателям сердечных сокращений;</w:t>
      </w:r>
    </w:p>
    <w:p>
      <w:pPr>
        <w:pStyle w:val="Normal"/>
        <w:rPr/>
      </w:pPr>
      <w:r>
        <w:rPr>
          <w:sz w:val="28"/>
          <w:szCs w:val="28"/>
        </w:rPr>
        <w:t>2. Комплексы имитационных упражнений для способов плавания «кроль на груди» и «кроль на спи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одвижных игр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ние доврачебной помощи при легких ушибах, царапинах и ссад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ческое совершенств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шеразвивающие, специальные и имитационные плавательные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товый прыжо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ижение ногами способом плавания «кроль на груди» и «кроль на спин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жение на груди и спин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вание «кролем на груди» и «кролем на спине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гры </w:t>
      </w:r>
      <w:r>
        <w:rPr>
          <w:i/>
          <w:sz w:val="28"/>
          <w:szCs w:val="28"/>
        </w:rPr>
        <w:t>со скольжением и плаванием</w:t>
      </w:r>
      <w:r>
        <w:rPr>
          <w:sz w:val="28"/>
          <w:szCs w:val="28"/>
        </w:rPr>
        <w:t>: «Кто дальше проскользит», «Стрела», «Торпеды», «Салки», «Кораблекрушени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результате освоения обязательного минимума содержания учебной программы « Юный пловец» учащиеся 3 года обучени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ть и иметь представление о плавательной подготовке и ее связи с развитием физических качеств, систем дыхания и крово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 и иметь представление о причинах возникновения травм во время занятий плаванием, профилактике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выполнять подводящие и имитационные упражнения к способам плавания «кроль на груди» и «кроль на спи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ть соревноваться (знать правила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ть оказывать доврачебную помощь при ссадинах, царапинах, легких ушиб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онстрировать уровень плавательной подготовленности (см. таблицу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584"/>
        <w:gridCol w:w="2529"/>
        <w:gridCol w:w="1736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рыж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без ошиб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из положения сид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огами вниз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«кролем на груди» (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«кролем на спине» (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под водой (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программы 4 год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е о плаван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сновных способов регулирования физической нагруз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воде и оказание первой медицинской помощи («искусственное дыха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лаватель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ование движения рук, ног и дыхания способом плавания «кроль на груди» и «кроль на спин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ческая запись плавательных упражн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частоты сердечных сокращений во время выполнения физ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совершенствование</w:t>
      </w:r>
    </w:p>
    <w:p>
      <w:pPr>
        <w:pStyle w:val="Normal"/>
        <w:rPr/>
      </w:pPr>
      <w:r>
        <w:rPr>
          <w:sz w:val="28"/>
          <w:szCs w:val="28"/>
        </w:rPr>
        <w:t>1.Плавание способом плавания «кроль на груди» и «кроль на спи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вороты у бортика все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ые срезы ( плавание на скорость и на да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гры </w:t>
      </w:r>
      <w:r>
        <w:rPr>
          <w:i/>
          <w:sz w:val="28"/>
          <w:szCs w:val="28"/>
        </w:rPr>
        <w:t>с мячом</w:t>
      </w:r>
      <w:r>
        <w:rPr>
          <w:sz w:val="28"/>
          <w:szCs w:val="28"/>
        </w:rPr>
        <w:t xml:space="preserve">: «Волейбол на воде», «Водное поло», «Салки с мячом», «Гонки мяч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результате освоения обязательного минимума содержания учебной программы « Юный пловец» учащиеся 4 года обучени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ть и иметь представление о физической нагрузке и способах ее регулирования (дози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ревноваться в стилях плавания «кроль на груди» и «кроль на сп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ть и уметь оказывать первую медицинскую помощь утопа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монстрировать уровень плавательной подготовленности (см. таблицу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599"/>
        <w:gridCol w:w="2526"/>
        <w:gridCol w:w="1750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у бор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способ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способами с недочет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способом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, «кролем на груди»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«кролем на спине»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ние дистанции под водой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е здоров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Ответь на вопросы и подсчитай 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колько раз ты в неделю посещаешь бассе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 часто ты болеешь простудными заболев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 разу в учеб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Есть ли у тебя нарушение оса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больш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тили плавания ты зна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а и бол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ка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равиться ли тебе заниматься пла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н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не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к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)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)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А)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А)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перь займемся подсчето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абралось 6-7 очков – ты в пол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7 до 20 очков – уделяй больше внимания своему здоровь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20 до 55 очков – пора подумать серьезно о своем здоров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 здоров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знакомьтесь-плавание»  Н. Ж. Булгакова.                              (М.:ООО Издательство Астрель  2002 год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ак научиться плавать: методическое пособие по обучению детей плаванию» Ветличенко В.К.  (Терра- Спорт 2002 год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Обучение детей плаванию» Васильев В.С.                               (Физкультура и спорт 1989 год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лавание» Дж. Мэйсон ( Астрель АСТ 2002 год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Научите ребенка плавать. Программа обучения плаванию детей дошкольного и младшего школьного возраста» Еремеева Л. Ф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 Детство – Пресс 2005 год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Плавание. Игровой метод обучения»  Карпенко Е. Н.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тнова Т.П., Кошкодан Е. Н.                                                                          ( Олимпия пресс, Прстранство 2006 год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«Начальное обучение плаванию»  Кошанов А.И.                                           ( чистые пруды 2006 го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0:00Z</dcterms:created>
  <dc:creator>Admin</dc:creator>
  <dc:description/>
  <cp:keywords/>
  <dc:language>en-US</dc:language>
  <cp:lastModifiedBy>Пацапунов Алексей Константинович</cp:lastModifiedBy>
  <cp:lastPrinted>2013-09-05T18:39:00Z</cp:lastPrinted>
  <dcterms:modified xsi:type="dcterms:W3CDTF">2018-03-28T09:05:00Z</dcterms:modified>
  <cp:revision>20</cp:revision>
  <dc:subject/>
  <dc:title>Министерство образования и науки РФ</dc:title>
</cp:coreProperties>
</file>