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68211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15pt;mso-wrap-distance-left:9pt;mso-wrap-distance-right:0pt;mso-wrap-distance-top:0pt;mso-wrap-distance-bottom:0pt;margin-top:12.5pt;mso-position-vertical-relative:text;margin-left:3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редняя общеобразовательная школа № 176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арковая, 40 г. Зеленогорск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>
          <w:trHeight w:val="1989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ть документы:</w:t>
            </w:r>
          </w:p>
          <w:p>
            <w:pPr>
              <w:pStyle w:val="Normal"/>
              <w:rPr/>
            </w:pPr>
            <w:r>
              <w:rPr/>
              <w:t>Директор МБОУ « СОШ № 17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Н.Г. Токма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 _____________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1442085</wp:posOffset>
                </wp:positionV>
                <wp:extent cx="251079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МБОУ «СОШ № 17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 Токмак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___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4.7pt;mso-wrap-distance-left:9pt;mso-wrap-distance-right:9pt;mso-wrap-distance-top:0pt;mso-wrap-distance-bottom:0pt;margin-top:-113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БОУ «СОШ № 17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 Токмаков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ошу выдать документы (дочь, сын) 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Учащейся (его) _____________ класс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В связи с 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 указать куда выбывает и причину выбытия )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ий адрес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Регистрация (прописка)                                                 Фактическое проживание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                                        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Телефон__________________                                        Телефон_________________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/>
        <w:t>«______» _______ 20______ г.        __________________     /_________________________/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Библиотека МБОУ «СОШ № 176»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Технический отдел МБОУ «СОШ № 176»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/>
        <w:t>«______» _______ 20______ г.        __________________     /_________________________/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отметка о получении документов)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1:00Z</dcterms:created>
  <dc:creator>директор</dc:creator>
  <dc:description/>
  <dc:language>en-US</dc:language>
  <cp:lastModifiedBy>Иванова Анна Вячеславовна</cp:lastModifiedBy>
  <cp:lastPrinted>2012-06-09T08:39:00Z</cp:lastPrinted>
  <dcterms:modified xsi:type="dcterms:W3CDTF">2014-01-17T06:01:00Z</dcterms:modified>
  <cp:revision>2</cp:revision>
  <dc:subject/>
  <dc:title>Муниципальное бюджетное общеобразовательное учреждение</dc:title>
</cp:coreProperties>
</file>