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177927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5.15pt;mso-wrap-distance-left:9pt;mso-wrap-distance-right:0pt;mso-wrap-distance-top:0pt;mso-wrap-distance-bottom:0pt;margin-top:-17.7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редняя общеобразовательная школа № 176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арковая, 40 г. Зеленогорск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>
          <w:trHeight w:val="1989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ика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ректор МБОУ « СОШ № 17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Н.Г. Токма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 _____________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8300</wp:posOffset>
                </wp:positionH>
                <wp:positionV relativeFrom="paragraph">
                  <wp:posOffset>-1284605</wp:posOffset>
                </wp:positionV>
                <wp:extent cx="2520315" cy="155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иректору МБОУ «СОШ № 17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.Г. Токм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2.55pt;mso-wrap-distance-left:9pt;mso-wrap-distance-right:9pt;mso-wrap-distance-top:0pt;mso-wrap-distance-bottom:0pt;margin-top:-101.15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4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ректору МБОУ «СОШ № 17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.Г. Токмак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</w:t>
      </w:r>
      <w:r>
        <w:rPr/>
        <w:t xml:space="preserve">Прошу перевести мою (его) (дочь, сына)________________________________________ 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ребенка)</w:t>
        <w:br/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Учащейся (его) _____________ класс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В ___________ класс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«______» _______ 20______ г.        __________________     /_________________________/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лассный руководитель: не возражаю ___________________ /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/>
        <w:t>___________________ /________________________/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4:00Z</dcterms:created>
  <dc:creator>директор</dc:creator>
  <dc:description/>
  <dc:language>en-US</dc:language>
  <cp:lastModifiedBy>Иванова Анна Вячеславовна</cp:lastModifiedBy>
  <cp:lastPrinted>2012-06-09T09:03:00Z</cp:lastPrinted>
  <dcterms:modified xsi:type="dcterms:W3CDTF">2014-01-17T05:54:00Z</dcterms:modified>
  <cp:revision>2</cp:revision>
  <dc:subject/>
  <dc:title>Муниципальное бюджетное общеобразовательное учреждение</dc:title>
</cp:coreProperties>
</file>