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302450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4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Директору МБОУ «СОШ № 17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Токмакову Н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8.75pt;mso-wrap-distance-left:9pt;mso-wrap-distance-right:0pt;mso-wrap-distance-top:0pt;mso-wrap-distance-bottom:0pt;margin-top:48.8pt;mso-position-vertical-relative:page;margin-left:2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2375" w:hRule="atLeast"/>
                        </w:trPr>
                        <w:tc>
                          <w:tcPr>
                            <w:tcW w:w="47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иректору МБОУ «СОШ № 17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Токмакову Н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</w:t>
      </w:r>
      <w:r>
        <w:rPr/>
        <w:t>Прошу принять меня в 10 класс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 уставом школы и правилами поведения ознакомлен(а) и обязуюсь выполня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 формой итоговой аттестации (ЕГЭ) ознакомлен(а)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_________________________                                         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</w:t>
      </w:r>
      <w:r>
        <w:rPr/>
        <w:t>(дата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2:00Z</dcterms:created>
  <dc:creator>директор</dc:creator>
  <dc:description/>
  <cp:keywords/>
  <dc:language>en-US</dc:language>
  <cp:lastModifiedBy>Иванова Анна Вячеславовна</cp:lastModifiedBy>
  <cp:lastPrinted>2012-06-22T08:33:00Z</cp:lastPrinted>
  <dcterms:modified xsi:type="dcterms:W3CDTF">2014-01-17T05:53:00Z</dcterms:modified>
  <cp:revision>3</cp:revision>
  <dc:subject/>
  <dc:title>Директору МБОУ «СОШ № 176»</dc:title>
</cp:coreProperties>
</file>