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Руководителю Управления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ЗАТО г.Зеленогорск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Л.В. Парфенчиково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i/>
          <w:highlight w:val="yellow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т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проживающего по адресу 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номер телефона, электронный адрес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ри налич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198"/>
      <w:bookmarkEnd w:id="0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путевок в организации отдых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здоровления детей, расположенные на территории кра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частичной оплатой их стоимости за счет средст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евого бюдже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предоставить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│ </w:t>
      </w:r>
      <w:r>
        <w:rPr>
          <w:rFonts w:cs="Times New Roman" w:ascii="Times New Roman" w:hAnsi="Times New Roman"/>
        </w:rPr>
        <w:t>моему ребенку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└─┘                 </w:t>
      </w: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муся в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родителем (законным представителем) ребенка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│ </w:t>
      </w:r>
      <w:r>
        <w:rPr>
          <w:rFonts w:cs="Times New Roman" w:ascii="Times New Roman" w:hAnsi="Times New Roman"/>
        </w:rPr>
        <w:t>мне, 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└─┘           </w:t>
      </w: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муся в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заполняется  гражданином в случае приобретения им полной дееспособности до достижения совершеннолет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путевку  в  загородный  оздоровительный лагерь, расположенный на территории Красноярского  края,  с  частичной  оплатой  ее  стоимости  за счет средств краевого бюдж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статьей 9</w:t>
        </w:r>
      </w:hyperlink>
      <w:r>
        <w:rPr>
          <w:rFonts w:cs="Times New Roman" w:ascii="Times New Roman" w:hAnsi="Times New Roman"/>
        </w:rPr>
        <w:t xml:space="preserve"> Федерального закона от 27.07.2006 N 152-ФЗ "О  персональных данных" </w:t>
      </w:r>
      <w:r>
        <w:rPr>
          <w:rFonts w:cs="Times New Roman" w:ascii="Times New Roman" w:hAnsi="Times New Roman"/>
          <w:b/>
        </w:rPr>
        <w:t>даю согласие на обработку содержащихся в настоящем заявлении  своих  персональных  данных  и  моего  ребенка</w:t>
      </w:r>
      <w:r>
        <w:rPr>
          <w:rFonts w:cs="Times New Roman" w:ascii="Times New Roman" w:hAnsi="Times New Roman"/>
        </w:rPr>
        <w:t xml:space="preserve">  (в  случае, если заявление подается родителями (законными представителями) ребенка), то есть их  сбор,  систематизацию,  накопление,  хранение,  уточнение  (обновление, изменение),   использование,   распространение   (в  том  числе  передачу), обезличивание, блокирование, уничтоже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Оплату  стоимости путевки в части, превышающей частичную оплату путевки за счет средств краевого бюджета, гарантирую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Подтверждаю,  что бесплатную путевку моему ребенку в организации отдыха и оздоровления в текущем году не получал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Уведомление  о  принятом  решении прошу направить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м отправлени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- в  электронной  форме  по  адресу  </w:t>
      </w:r>
      <w:r>
        <w:rPr>
          <w:rFonts w:cs="Times New Roman" w:ascii="Times New Roman" w:hAnsi="Times New Roman"/>
          <w:b/>
        </w:rPr>
        <w:t>электронной почты</w:t>
      </w:r>
      <w:r>
        <w:rPr>
          <w:rFonts w:cs="Times New Roman" w:ascii="Times New Roman" w:hAnsi="Times New Roman"/>
        </w:rPr>
        <w:t xml:space="preserve">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мой личный кабинет в федеральной государственной информационной системе "Единый портал государственных  и  муниципальных  услуг  (функций)" или на краевом портале государственных и муниципальных услуг   (</w:t>
      </w:r>
      <w:r>
        <w:rPr>
          <w:rFonts w:cs="Times New Roman" w:ascii="Times New Roman" w:hAnsi="Times New Roman"/>
          <w:b/>
        </w:rPr>
        <w:t>ненужное зачеркнут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" ____________ 20__ года                                                                              ___________/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(расшифровк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85B7039A3A1F58B28DADAC6AE8BC2252F362D42E089C6F21994E22214C840071495AD2138C9D6AD3A43BF93E10EDFEC8C5377337306CA2u6u9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56:00Z</dcterms:created>
  <dc:creator>Полиенко Ирина Михайловна</dc:creator>
  <dc:description/>
  <dc:language>en-US</dc:language>
  <cp:lastModifiedBy>Марчукова Ирина Владимировна</cp:lastModifiedBy>
  <cp:lastPrinted>2019-02-14T12:08:00Z</cp:lastPrinted>
  <dcterms:modified xsi:type="dcterms:W3CDTF">2019-02-15T03:56:00Z</dcterms:modified>
  <cp:revision>2</cp:revision>
  <dc:subject/>
  <dc:title/>
</cp:coreProperties>
</file>