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редняя общеобразовательная школа № 176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арковая, 40 г. Зеленогорск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В приказ:</w:t>
        <w:tab/>
        <w:t>Директору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МБОУ «СОШ № 176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Директор        </w:t>
        <w:tab/>
        <w:t>от 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МБОУ «СОШ № 176»</w:t>
        <w:tab/>
        <w:t>__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______________С.А. Дресвянский</w:t>
        <w:tab/>
        <w:t>______________________</w:t>
      </w:r>
    </w:p>
    <w:p>
      <w:pPr>
        <w:pStyle w:val="Normal"/>
        <w:rPr/>
      </w:pPr>
      <w:r>
        <w:rPr/>
        <w:t>«_____»____________20____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ошу освободить от занятий  мою(его) (дочь, сына) 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учащую(его)ся (его) _____________ класс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В связи с 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 указать причину )</w:t>
        <w:b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с «________»__________20____г. по «________»_____________20____г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опущенный  учебный материал обязуемся пройти самостоятельно.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Ответственность за сохранность  жизни и здоровья ребенка в указанный период беру на себ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Освобождение </w:t>
      </w:r>
      <w:r>
        <w:rPr>
          <w:b/>
        </w:rPr>
        <w:t>из ________________</w:t>
      </w:r>
      <w:r>
        <w:rPr/>
        <w:t xml:space="preserve"> (указать учреждение, в котором занимается ребенок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илагаетс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«______» _______ 20______ г.        __________________     /_________________________/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5:00Z</dcterms:created>
  <dc:creator>директор</dc:creator>
  <dc:description/>
  <cp:keywords/>
  <dc:language>en-US</dc:language>
  <cp:lastModifiedBy>Марчукова Ирина Владимировна</cp:lastModifiedBy>
  <cp:lastPrinted>2020-01-09T08:47:00Z</cp:lastPrinted>
  <dcterms:modified xsi:type="dcterms:W3CDTF">2020-10-08T01:16:00Z</dcterms:modified>
  <cp:revision>3</cp:revision>
  <dc:subject/>
  <dc:title>Муниципальное бюджетное общеобразовательное учреждение</dc:title>
</cp:coreProperties>
</file>