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52"/>
        <w:gridCol w:w="3685"/>
      </w:tblGrid>
      <w:tr>
        <w:trPr>
          <w:trHeight w:val="1854" w:hRule="atLeast"/>
        </w:trPr>
        <w:tc>
          <w:tcPr>
            <w:tcW w:w="5670" w:type="dxa"/>
            <w:tcBorders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-методического обеспеч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snapToGrid w:val="false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м ГИА-9</w:t>
            </w:r>
          </w:p>
        </w:tc>
      </w:tr>
      <w:tr>
        <w:trPr>
          <w:trHeight w:val="383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контрольных работ по предметам по выбору в 9 классах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snapToGrid w:val="false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Default"/>
              <w:snapToGrid w:val="false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ординатор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ающими вопросами о проведении контрольных работ для обучающихся 9-х классов, осваивающих образовательные программы основного общего образования (далее - контрольные работы), направляем Вам ссылку на Письмо Федеральной службы по надзору в сфере образования и науки от 25 марта 2021 г. № 04-17 Об особенностях проведения экзаменационной кампании 2021 г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products/ipo/prime/doc/400402935/</w:t>
        </w:r>
      </w:hyperlink>
      <w:r>
        <w:rPr>
          <w:rFonts w:cs="Times New Roman" w:ascii="Times New Roman" w:hAnsi="Times New Roman"/>
          <w:sz w:val="28"/>
          <w:szCs w:val="28"/>
        </w:rPr>
        <w:t>) для ознакомления и использования информации в работе по информированию обучающихся 9-х классов и их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Рособрнадзора обучающиеся должны подать заявления на участие в контрольной работе с указанием выбранного учебного предмета в срок до 30 апреля 2021 года (включительно) в образовательные организации, в которых они осваивают образовательные программы основного общего образования. В связи с этим направляем Вам примерную форму заявления на участие в контрольной работе, которую могут использовать обучающиеся в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трольных работ и форма заявления будут утверждены МО КК после 16 апреля и направлены в М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2073"/>
      </w:tblGrid>
      <w:tr>
        <w:trPr/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онно-методического </w:t>
              <w:br/>
              <w:t>обеспечени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ГИА-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ыдова Л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ечерина Т.Д. 204-03-7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40040293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7:00Z</dcterms:created>
  <dc:creator>morozov</dc:creator>
  <dc:description/>
  <cp:keywords/>
  <dc:language>en-US</dc:language>
  <cp:lastModifiedBy>Печерина Татьяна Дмитриевна</cp:lastModifiedBy>
  <cp:lastPrinted>2020-02-28T10:31:00Z</cp:lastPrinted>
  <dcterms:modified xsi:type="dcterms:W3CDTF">2021-04-02T07:07:00Z</dcterms:modified>
  <cp:revision>2</cp:revision>
  <dc:subject/>
  <dc:title/>
</cp:coreProperties>
</file>