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ТО г. Зеленогор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В. Парфенчик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живающего по адресу 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телефона, электронный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98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путевок в организации отдых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доровления детей, расположенные на территории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тичной оплатой их стоимости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го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оему ребенк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одителем (законным представителем) ребенк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не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заполняется  гражданином в случае приобретения им полной дееспособности до достижения совершенноле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утевку  в  загородный  оздоровительный лагерь, расположенный на территории Красноярского  края,  с  частичной  оплатой  ее  стоимости  за счет средств краев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 персональных данных" </w:t>
      </w:r>
      <w:r>
        <w:rPr>
          <w:rFonts w:cs="Times New Roman" w:ascii="Times New Roman" w:hAnsi="Times New Roman"/>
          <w:b/>
        </w:rPr>
        <w:t>даю согласие на обработку содержащихся в настоящем заявлении  своих  персональных  данных  и  моего  ребенка</w:t>
      </w:r>
      <w:r>
        <w:rPr>
          <w:rFonts w:cs="Times New Roman" w:ascii="Times New Roman" w:hAnsi="Times New Roman"/>
        </w:rPr>
        <w:t xml:space="preserve">  (в  случае, если заявление подается родителями (законными представителями) ребенка), то есть их  сбор,  систематизацию,  накопление,  хранение,  уточнение  (обновление, изменение),   использование,   распространение   (в  том  числе  передачу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плату 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дтверждаю,  что бесплатную путевку моему ребенку в организации отдыха и оздоровления в текущем году не получа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ведомление  о  принятом  решении прошу напр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в  электронной  форме  по  адресу  </w:t>
      </w:r>
      <w:r>
        <w:rPr>
          <w:rFonts w:cs="Times New Roman" w:ascii="Times New Roman" w:hAnsi="Times New Roman"/>
          <w:b/>
        </w:rPr>
        <w:t>электронной почты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й личный кабинет в федеральной государственной информационной системе "Единый портал государственных  и  муниципальных  услуг  (функций)" или на краевом портале государственных и муниципальных услуг   (</w:t>
      </w:r>
      <w:r>
        <w:rPr>
          <w:rFonts w:cs="Times New Roman" w:ascii="Times New Roman" w:hAnsi="Times New Roman"/>
          <w:b/>
        </w:rPr>
        <w:t>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ода                                                                              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5B7039A3A1F58B28DADAC6AE8BC2252F362D42E089C6F21994E22214C840071495AD2138C9D6AD3A43BF93E10EDFEC8C5377337306CA2u6u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45:00Z</dcterms:created>
  <dc:creator>Полиенко Ирина Михайловна</dc:creator>
  <dc:description/>
  <cp:keywords/>
  <dc:language>en-US</dc:language>
  <cp:lastModifiedBy>Лариса Дмитриева</cp:lastModifiedBy>
  <cp:lastPrinted>2022-03-30T14:51:00Z</cp:lastPrinted>
  <dcterms:modified xsi:type="dcterms:W3CDTF">2023-03-12T07:45:00Z</dcterms:modified>
  <cp:revision>2</cp:revision>
  <dc:subject/>
  <dc:title/>
</cp:coreProperties>
</file>