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уровня С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глубленный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класса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04 ча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ой основного общего образования МБОУ «СОШ № 176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образования и науки РФ «Об утверждении введения в действие ФГОС СОО» от 17.05.2012г. № 413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инистерства просвещения России «О внесении изменений в ФГОС СОО ,утвержденный приказом  Министерства образования и науки Российской Федерации от 17.05.2012 г. № 413» от 12.05.2022 № 73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инистерства просвещения России «Об утверждении Федеральной образовательной программы среднего общего образования» от 23.11.2022г .№ 1014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школьников способностей использовать английский язык как инструмент общения в диалоге культур и цивилизаций современного мир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иноязычные коммуникативные компетенции (речевую, языковую, социокультурную, компенсаторную и учебно-познавательную); способности к личностному и профессиональному самоопределению учащихся, их социальной адапт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формировать активную жизненную позицию как гражданина и патриота, а также как субъекта межкультурного взаимодействия; развивать такие личностные качества, как культура общения, умение работать в сотрудничестве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вивать способности и готовности старшеклассников к самостоятельному изучению иностранного языка, к дальнейшему самообразованию с его помощью в разных областях знания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540" w:right="0" w:hanging="540"/>
              <w:rPr>
                <w:szCs w:val="24"/>
              </w:rPr>
            </w:pPr>
            <w:r>
              <w:rPr>
                <w:szCs w:val="24"/>
              </w:rPr>
              <w:t>К.М.Баранова, Д.Дули. Учебник (Книга для учащихся)</w:t>
            </w:r>
          </w:p>
          <w:p>
            <w:pPr>
              <w:pStyle w:val="ListParagraph"/>
              <w:spacing w:lineRule="atLeast" w:line="100" w:before="0" w:after="0"/>
              <w:ind w:left="64" w:right="0" w:firstLine="27"/>
              <w:rPr/>
            </w:pPr>
            <w:r>
              <w:rPr>
                <w:szCs w:val="24"/>
              </w:rPr>
              <w:t>«Звёздный английский» для общеобразовательных учреждений школ с углублённым изучением английского языка. 10 класс. – М.: ExpressPublishing, Просвещение, 2016.</w:t>
            </w:r>
          </w:p>
          <w:p>
            <w:pPr>
              <w:pStyle w:val="ListParagraph"/>
              <w:spacing w:lineRule="atLeast" w:line="100" w:before="0" w:after="0"/>
              <w:ind w:left="0" w:right="0" w:firstLine="154"/>
              <w:rPr>
                <w:szCs w:val="24"/>
              </w:rPr>
            </w:pPr>
            <w:r>
              <w:rPr>
                <w:szCs w:val="24"/>
              </w:rPr>
              <w:t>К.М.Баранова, Д.Дули. Учебник (Книга для учителя) «Звёздный английский» для общеобразовательных учреждений и школ с углублённым изучением английского языка. 10 класс. – М.: ExpressPublishing, Просвещение, 2016.</w:t>
            </w:r>
          </w:p>
          <w:p>
            <w:pPr>
              <w:pStyle w:val="ListParagraph"/>
              <w:spacing w:lineRule="atLeast" w:line="100" w:before="0" w:after="0"/>
              <w:ind w:left="-78" w:right="0" w:firstLine="296"/>
              <w:rPr>
                <w:bCs/>
                <w:szCs w:val="24"/>
              </w:rPr>
            </w:pPr>
            <w:r>
              <w:rPr>
                <w:bCs/>
                <w:szCs w:val="24"/>
              </w:rPr>
              <w:t>К.М.Баранова, Д.Дули. Рабочая тетрадь «Звёздный английский» для общеобразовательных учреждений и школ с углублённым изучением английского языка. 10 класс. – М.: ExpressPublishing, Просвещение, 2016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240" w:before="0" w:after="200"/>
      <w:ind w:left="720" w:right="0" w:hanging="0"/>
    </w:pPr>
    <w:rPr>
      <w:rFonts w:ascii="Times New Roman" w:hAnsi="Times New Roman" w:eastAsia="Calibri" w:cs="Times New Roman"/>
      <w:sz w:val="24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МБОУ СОШ №17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56:00Z</dcterms:created>
  <dc:creator>user</dc:creator>
  <dc:description/>
  <cp:keywords/>
  <dc:language>en-US</dc:language>
  <cp:lastModifiedBy>Пользователь Windows</cp:lastModifiedBy>
  <dcterms:modified xsi:type="dcterms:W3CDTF">2023-06-22T0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