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 176»</w:t>
        <w:br/>
        <w:t>ЗАТО г. Зеленогорска Красноярского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2514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А                                                                            </w:t>
                              <w:br/>
                            </w:r>
                            <w:r>
                              <w:rPr/>
                              <w:t>на заседании методического объединения учителей предметов    точных наук МОУ «Средняя общеобразовательная школа №176»</w:t>
                              <w:br/>
                              <w:t>Протокол №___</w:t>
                              <w:br/>
                              <w:t>от «__31__» августа 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9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А                                                                            </w:t>
                        <w:br/>
                      </w:r>
                      <w:r>
                        <w:rPr/>
                        <w:t>на заседании методического объединения учителей предметов    точных наук МОУ «Средняя общеобразовательная школа №176»</w:t>
                        <w:br/>
                        <w:t>Протокол №___</w:t>
                        <w:br/>
                        <w:t>от «__31__» августа 2022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85725</wp:posOffset>
                </wp:positionV>
                <wp:extent cx="2628900" cy="203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3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 МОУ «Средняя общеобразовательная школа №176»</w:t>
                              <w:br/>
                              <w:t>____________ О.А. Доро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 xml:space="preserve">__» августа 2022г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0.15pt;mso-wrap-distance-left:9.05pt;mso-wrap-distance-right:9.05pt;mso-wrap-distance-top:0pt;mso-wrap-distance-bottom:0pt;margin-top:6.7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 МОУ «Средняя общеобразовательная школа №176»</w:t>
                        <w:br/>
                        <w:t>____________ О.А. Доро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</w:t>
                      </w:r>
                      <w:r>
                        <w:rPr>
                          <w:lang w:val="en-US"/>
                        </w:rPr>
                        <w:t>31</w:t>
                      </w:r>
                      <w:r>
                        <w:rPr/>
                        <w:t xml:space="preserve">__» августа 2022г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43205</wp:posOffset>
                </wp:positionV>
                <wp:extent cx="25146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  <w:br/>
                            </w:r>
                            <w:r>
                              <w:rPr/>
                              <w:t xml:space="preserve">Директор МОУ «Средняя </w:t>
                              <w:br/>
                              <w:t>общеобразовательная школа №176»</w:t>
                              <w:br/>
                              <w:t xml:space="preserve">____________ </w:t>
                              <w:br/>
                              <w:t>Приказ №___</w:t>
                              <w:br/>
                              <w:t>от «__31__» августа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9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  <w:br/>
                      </w:r>
                      <w:r>
                        <w:rPr/>
                        <w:t xml:space="preserve">Директор МОУ «Средняя </w:t>
                        <w:br/>
                        <w:t>общеобразовательная школа №176»</w:t>
                        <w:br/>
                        <w:t xml:space="preserve">____________ </w:t>
                        <w:br/>
                        <w:t>Приказ №___</w:t>
                        <w:br/>
                        <w:t>от «__31__» августа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о б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eastAsia="ru-RU"/>
        </w:rPr>
        <w:t>элективному</w:t>
      </w:r>
      <w:r>
        <w:rPr>
          <w:b/>
          <w:sz w:val="28"/>
          <w:szCs w:val="28"/>
        </w:rPr>
        <w:t xml:space="preserve"> курсу  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0 класс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-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Разработчик: </w:t>
      </w:r>
      <w:r>
        <w:rPr/>
        <w:t>Степанова Любовь Сергеев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 – психолог</w:t>
      </w:r>
    </w:p>
    <w:p>
      <w:pPr>
        <w:pStyle w:val="Normal"/>
        <w:ind w:firstLine="846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лана МБОУ </w:t>
      </w:r>
      <w:r>
        <w:rPr>
          <w:sz w:val="28"/>
          <w:szCs w:val="28"/>
        </w:rPr>
        <w:t>«Средняя общеобразовательная школа № 176»</w:t>
        <w:br/>
      </w:r>
      <w:r>
        <w:rPr/>
        <w:t xml:space="preserve">количество часов в год:  34 </w:t>
      </w:r>
    </w:p>
    <w:p>
      <w:pPr>
        <w:pStyle w:val="Normal"/>
        <w:rPr/>
      </w:pPr>
      <w:r>
        <w:rPr/>
        <w:t>количество часов в неделю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left="-567" w:firstLine="709"/>
        <w:rPr>
          <w:bCs/>
          <w:color w:val="FF0000"/>
        </w:rPr>
      </w:pPr>
      <w:r>
        <w:rPr>
          <w:bCs/>
        </w:rPr>
        <w:t>Федерального государственного образовательного стандарта  основного  общего образования и примерного базисного учебного плана (Приказ Минобрнауки России от 06.10.2009г.  №373 с изменениями) и Основной образовательной программы МБОУ «СОШ №176».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Количество часов:</w:t>
      </w:r>
    </w:p>
    <w:p>
      <w:pPr>
        <w:pStyle w:val="Normal"/>
        <w:ind w:firstLine="709"/>
        <w:rPr/>
      </w:pPr>
      <w:r>
        <w:rPr/>
        <w:t>учебный год: 9 часов;  1 четверть 2 часа___;    2 четверть:  2 часа  3 четверть 3 часа;    4 четверть: 2 часа</w:t>
      </w:r>
    </w:p>
    <w:p>
      <w:pPr>
        <w:pStyle w:val="Normal"/>
        <w:ind w:firstLine="709"/>
        <w:rPr/>
      </w:pPr>
      <w:r>
        <w:rPr/>
        <w:t>учебная неделя: ______5 дневная_______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u w:val="single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чая программа составлена на основании Образовательной программы среднего общего образования (ФКГОС, 2004) на 2014 -2015 учебный год, с учетом Учебного плана; Концепции профильного обучения на старшей ступени общего образования (Утверждена приказом МОиН РФ от 18.07.2002, за № 2783); Программа основывается на УМК элективного ориентационного курса для учащихся старших классов, авторы С.Н. Чистякова, Н.Ф. Родичев, Е.О. Черкашин «Слагаемые выбора профиля обучения и траектории дальнейшего образования» (Допущено Министерством образования и науки РФ в качестве учебного пособия для предпрофильной подготовки учащихся образовательных учреждений общего среднего образования).                         Приоритетным направлением образования в условиях модернизации является развитие личности, готовой к продуктивному взаимодействию с окружающим миром, к самообразованию и саморазвитию, а также готовой нести личную ответственность за принятое решен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подавание курса по психологии представляется актуальной и важной задачей образования, получившего социальный заказ на подготовку подрастающего поколения к жизни в правовом демократическом государстве. Именно личностные, психологические факторы выступают на первый план в работе над этой задачей. Психологическая культура, толерантность, позитивное отношение к себе и другим, способность к рефлексии и саморазвитию, умение строить свои отношения с людьми, уважая их права, и отстаивать свои права конструктивным способом - все это относится к необходимым компонентам личности гражданина демократического общества. Чтобы научиться жить соответственно своим возможностям, способностям, характеру, необходимо знание, понимание самого себя. Искусство жизни состоит не только в том, чтобы учитывать свою индивидуальность, но и в том, чтобы соотносить свои жизненные цели, планы и желания со своими особенностями, чтобы раскрывать в ходе жизни в себе новые качества, развить новые способности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сновная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цел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элективного курса «Психология»: формирование интереса к изучению психологии, своего внутреннего мира, интереса к межличностному взаимодействию т.е.формирование психологической готовности старшеклассников к вступлению во взрослую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ая цель конкретизируется в задачах курса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</w:t>
      </w: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владение определенными социально-психологическими знаниями;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</w:t>
      </w: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е способностей адекватного и наиболее полного самопознания и познания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</w:t>
      </w: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учение и овладение приемами конструктивного взаимодействия для повышения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арший школьный возраст (10 классы) – это тот уникальный сензитивный период, в который наиболее эффективно происходит обучение основным поведенческим стратегиям, приводящим впоследствии к успешной самореализации, наиболее полному раскрытию интеллектуального и творческого потенциала личности. Потребность в познании себя, окружающего мира, повышенный интерес к тому, как меня воспринимают, как я выгляжу, что я могу, кем я стану, отличают психологию старшеклассника. Другими словами, у учащихся старших классов возрастает потребность в самопознании. Однако, имеющихся знаний, умений и навыков часто недостаточно для самостоятельного удовлетворения этой потребности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воение программы элективного курса «Психология» призвано помочь учащимся в удовлетворении их возросшей потребности в самопознании и саморазвитии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роме того, элективный курс «Психология» направлен на повышение психологической информированности, ориентирование учащихся в психологической науке, а также на развитие у старшеклассников навыков эффективного общения, приобретение умений адекватного и равноправного взаимодействия, способности к предотвращению и разрешению межличностных конфликтов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грамма элективного курса «Психология» реализуется в МБОУ «СОШ № 176» г. Зеленогорска для учащихся 10 класс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изучение программы отводится 34 часа учебного времени (часовое занятие один раз в неделю)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урс углубляет и интегрирует начальные знания учащихся по психологии, полученные в ходе изучения биологии, анатомии, обществознания. Также курс расширяет представления учащихся о психологии, ее возможностях, раскрывает понятия некоторых социально психологических феноменов, позволяет овладеть навыками эффективного общения и самопозна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 в области психолог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ля достижения поставленных целей и задач используются следующие методы организации и осуществления учебно-познавательной деятельности: словесные (лекция, рассказ, беседа); наглядные (демонстрация, иллюстрация и др.); практические (упражнения, выполнение заданий, самодиагностика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ритерии эффективности программы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 усиление личностных ресурсов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 формирование адекватной самооценк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 наличие навыков конструктивного поведения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 наличие навыков и умений снятия эмоционального напряжения и тревожно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полагаемый результат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формированность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кватной самооценки и освоение эффективных поведенческих стратегий с целью регуляции социальных отношений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меньшение факторов, приводящих к чрезмерному напряжению и тревожност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формированность навыков адекватного конструктивного повед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рмами проведения занятий являются: лекция, групповая дискуссия, «анализ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кретных ситуаций», деловая игра, социально-психологический тренин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урс заканчивается выполнением построением личного профессионального план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новные требования к знаниям, умениям и навыкам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результате освоения программы элективного курса «Психология» учащийс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лжен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нать: основные понятия психологической науки, место и роль психологии в системе наук,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меть: осуществлять проведение, обработку и интерпретацию психодиагностических методик, направленных на углубление знаний о индивидуально-психологических особенностях и возможностях; ориентироваться в психологической информац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ладеть навыками: применения теоретических знаний для решения практических задач, эффективных способов межличностных коммуникаций, способов разрешения конфликтов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ловия, необходимые для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а на занятиях организуется за партами в аудитории, но при изучении отдельных тем, где требуется работа в режиме тренинга, занятие проводится в круге, сидя на стульях. На каждом уроке учащиеся ведут записи. Для обеспечения принцип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наглядности обучения используется мультимедийный комплекс (компьютер, проектор, экран). Необходимые дидактические материалы: пакет диагностических методик, пакет упражнений, соответствующий структуре занятий (система игр и упражнений для разминки, для основной части 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нятия).</w:t>
      </w:r>
    </w:p>
    <w:p>
      <w:pPr>
        <w:pStyle w:val="Normal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Учебно-тематический план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68"/>
        <w:gridCol w:w="1134"/>
        <w:gridCol w:w="1843"/>
        <w:gridCol w:w="2268"/>
      </w:tblGrid>
      <w:tr>
        <w:trPr>
          <w:trHeight w:val="7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Фор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Введение в курс. Психология – наука о душе. - 3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сихологии как науки, еѐ место среди наук о человеке. Житейская и научная психология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сходство и различия. Основные понятия психологии. Знакомство с курсом «Психология».Знакомство и сплочение группы. Правило работы в группе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то Я»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ет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накомство»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ык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презен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Познавательные процессы 7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Понятие об ощущении и восприятии. Ощущения как основа знаний об окружающем мире. Восприятие как целостный образ вещей и событий: восприяти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ов, времени, отношений между предметами, пространства, челове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е 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диагностики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лексивны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ды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ширению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Внимание. Способы развития внимания. Внимание как направленность соз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определенный объект. Характеристика внимания. Внимание произвольное, непроизвольное. Концентрация и переключ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диагностики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лексивны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ды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ю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им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Память. Способы развития памяти. Память как основа психической деятельности человека. Виды памяти (двигательная, эмоциональная, образная, словесно-логическая)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ы мнемотех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ю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мяти. Освоени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етех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Мышление. Мышление как процесс обобщенного и опосредованного поз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действительности. Классификация видов мыш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Способы развития мышления. Определение типа мышления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ость мыш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ю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ш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Воображение и творчество. Процесс воображения. Роль воображения в научном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Художественном творчестве, в профессиональной деятельности. Методы развития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ображ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ю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обра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Психология личности 13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Индивид. Индивидуальность. Личность. Понятие, органические предпосылки и социальные условия развития личности. Личность как исторический этап развития человека, общества, их взаимосвяз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е 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ку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ыки работы 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Потребности личности. Определение, виды, функции.Специфика человеческих потребнос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Иерархия потребност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знани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их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о мотивации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ив как сила, побуждающая к деятельности. Виды мотивации: внешняя, внутренняя. Мотивация достижения успеха и мотивация избегания неуда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диагностик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лексивный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Самосознание и самооценка личности. Самосознание как совокупность псих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процессов, посредством которых субъект осознает себя как таков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Компоненты самосознания личности: самопознание, самовоспитание, Самооценка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 «Я»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Влияние уровня самооценки на успешность деятельности личности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самооцен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ем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в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ых мет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анализ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а «Я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ональная сфера личности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ктр человеческих эмоций. Виды эмоций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функции эмоций (коммуникативная, регулятивная, сигнальная, мотивационная, оценочная, стимулирующая, защитная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регуляция эмоциональной сфер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я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ык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регуля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Темперамент и его виды. Характеристика типов темперамента: сангвиник, холери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флегматик, меланхолик. Учет особенностей темперамента при выборе професс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 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ов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перамента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у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бенностей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перам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Характер. Общее понят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Общее индивидуальное в характере человека. Основные пути становления харак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Проблема «нормального» характера» Акцентуации характ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ю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Понятие о способностях. Уровни развития способностей: задатки, способности, одаренность, талант, гениа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Общие и специальные способности, их роль в успешности выполнения. Развитие способност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Творческие способности. Понятие о креативности. Формирование и развитие творческих способностей. Диагностика креативно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и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Общение - основа человеческого бытия 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Общение и его роль в повседневной жизни человека. Общение как взаимодействие людей, содержанием которого является обмен информацией с помощью раз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Средств коммуникации для установления взаимоотношений между люд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Функции общения. Инструментальная, интегративная, функция самовыражения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ляционная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, функции, структура общения. Тренинг общения как способ повышения коммуникативной компетенц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 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и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ербальное общение. Мимика, голос, язык жестов и поз в коммуникации. Экспрессия взгляда. Соотношение вербального и невербального компонентов общ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аблица жес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мешает общению? Коммуникативные барьеры и их преодоление) барьер темперамента, барьер характера, барьер манеры общения, отрицательных эмоций, барьер речи. Преодоление коммуникативных барьер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 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эффективного общения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ное слушание, Я-высказы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 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а. Модель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-высказы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фликты. Стратегии поведения в конфликте: соперничество, сотрудничество, компромисс, приспособление, избегание. Конструктивные и деструктивные функции конфлик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ю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фли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Правила поведения в конфликте. Алгоритм разрешения конфли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Предпосылки предупреждения конфли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Жизненный путь личности 4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Характеристика зрелой личности. Планирование жизненного пу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Основы целеполагания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позитивных стратег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оритм работы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рицательной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оль жизненных ценностей при выбор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пен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й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актуализация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ностей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чных ценностей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витие умений по принятию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-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лемны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 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оритм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я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й. Ступени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а профессий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хем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ог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развит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7958455" cy="1356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84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65pt;height:106.85pt;mso-wrap-distance-left:9.05pt;mso-wrap-distance-right:9.05pt;mso-wrap-distance-top:0pt;mso-wrap-distance-bottom:0pt;margin-top:78.6pt;mso-position-vertical-relative:page;margin-left:6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firstLine="709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body1">
    <w:name w:val="p_body1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odzag2">
    <w:name w:val="pod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8:00Z</dcterms:created>
  <dc:creator>Ресурс</dc:creator>
  <dc:description/>
  <cp:keywords/>
  <dc:language>en-US</dc:language>
  <cp:lastModifiedBy>stepanova</cp:lastModifiedBy>
  <cp:lastPrinted>2015-09-07T13:26:00Z</cp:lastPrinted>
  <dcterms:modified xsi:type="dcterms:W3CDTF">2023-03-30T01:57:00Z</dcterms:modified>
  <cp:revision>21</cp:revision>
  <dc:subject/>
  <dc:title>Муниципальное общеобразовательное учреждение</dc:title>
</cp:coreProperties>
</file>