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метрия учащихся   ___ класса (мар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ометрические звёзды» - внешне привлекательные, достаточно уверенные в себе дети, которые пользуются авторитетом в группе сверстников, они лидируют в играх, с ними охотно дружат другие де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Антип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от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Бородина Елизавета</w:t>
            </w:r>
          </w:p>
        </w:tc>
      </w:tr>
      <w:tr>
        <w:trPr>
          <w:trHeight w:val="1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оторые предпочитают игры и общение с постоянным ограниченным кругом друзей (или одним постоянным другом), при этом с другими детьми они почти не конфликтуют, в своей маленькой группе могут быть лидер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Ильин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Живноводенко Ю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ончароина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Шалаев Ром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, подвижные, достаточно общительные, но нередко, конфликтные дети, они легко вступают в игру, но также легко ссорятся и отказываются играть, часто обижаются и обижают других, но легко забывают оби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Игнатье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усаров Ег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х детей просто не замечают, их как бы нет в классе, как правило, это тихие. малоактивные дети, которые играют в одиночестве и не стремятся к контактам со сверстни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которых отвергают сверстники, нередко они имеют явно выраженные физические дефекты; нервозны, чрезмерно конфликтны, негативно настроены по отношению к другим детя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0:00Z</dcterms:created>
  <dc:creator>Степанова Любовь Сергеевна</dc:creator>
  <dc:description/>
  <cp:keywords/>
  <dc:language>en-US</dc:language>
  <cp:lastModifiedBy>Давыдова Инга Владимировна</cp:lastModifiedBy>
  <dcterms:modified xsi:type="dcterms:W3CDTF">2021-09-23T09:30:00Z</dcterms:modified>
  <cp:revision>2</cp:revision>
  <dc:subject/>
  <dc:title/>
</cp:coreProperties>
</file>