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сихологического обследования учащихся (сентябрь, март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4"/>
        <w:gridCol w:w="1232"/>
        <w:gridCol w:w="1233"/>
        <w:gridCol w:w="1249"/>
        <w:gridCol w:w="1250"/>
        <w:gridCol w:w="1279"/>
        <w:gridCol w:w="1280"/>
        <w:gridCol w:w="1252"/>
        <w:gridCol w:w="1253"/>
        <w:gridCol w:w="1233"/>
        <w:gridCol w:w="12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ниман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переработки информаци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логического мышле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 слуховой памя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 зрительной памя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Алексейцева По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нтипина Дар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Бородина Елиза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ончаров Макс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усаров Ег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ирявка Диа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Живноводенко Ю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Жигалова Ма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гнатьев Владисл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льина Оль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Лебедь Васили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Лежнин Мир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Лукке Евг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алов Александ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отина Соф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боль Макс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ыбенко Семё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ырышкин Артё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скова Со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стин Ден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ищенко Макс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Чернышёв Артё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Чистяков Кири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Чулюкина Васили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алаев Ром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выряева По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92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макова Кс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41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196850</wp:posOffset>
                </wp:positionV>
                <wp:extent cx="285115" cy="308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8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.3pt;margin-top:15.5pt;width:22.4pt;height:24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3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267970</wp:posOffset>
                </wp:positionV>
                <wp:extent cx="28511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8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8.3pt;margin-top:21.1pt;width:22.4pt;height:24.2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ысокий уровень</w:t>
        <w:tab/>
      </w:r>
    </w:p>
    <w:p>
      <w:pPr>
        <w:pStyle w:val="Normal"/>
        <w:tabs>
          <w:tab w:val="clear" w:pos="708"/>
          <w:tab w:val="left" w:pos="2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315595</wp:posOffset>
                </wp:positionV>
                <wp:extent cx="285115" cy="308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85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8.3pt;margin-top:24.85pt;width:22.4pt;height:24.2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Хороший уровень</w:t>
      </w:r>
    </w:p>
    <w:p>
      <w:pPr>
        <w:pStyle w:val="Normal"/>
        <w:tabs>
          <w:tab w:val="clear" w:pos="708"/>
          <w:tab w:val="left" w:pos="2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ий уровень</w:t>
      </w:r>
    </w:p>
    <w:p>
      <w:pPr>
        <w:pStyle w:val="Normal"/>
        <w:tabs>
          <w:tab w:val="clear" w:pos="708"/>
          <w:tab w:val="left" w:pos="25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64135</wp:posOffset>
                </wp:positionV>
                <wp:extent cx="285115" cy="308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8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.3pt;margin-top:5.05pt;width:22.4pt;height:24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9:00Z</dcterms:created>
  <dc:creator>Степанова Любовь Сергеевна</dc:creator>
  <dc:description/>
  <cp:keywords/>
  <dc:language>en-US</dc:language>
  <cp:lastModifiedBy>Давыдова Инга Владимировна</cp:lastModifiedBy>
  <dcterms:modified xsi:type="dcterms:W3CDTF">2021-09-23T09:29:00Z</dcterms:modified>
  <cp:revision>2</cp:revision>
  <dc:subject/>
  <dc:title/>
</cp:coreProperties>
</file>