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2971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ОБЩЕОБРАЗОВАТЕЛЬНОЕ</w:t>
                              <w:tab/>
                              <w:tab/>
                              <w:t>УЧРЕЖДЕНИЕ «СРЕДНЯЯ</w:t>
                              <w:tab/>
                              <w:tab/>
                              <w:t xml:space="preserve">            ОБЩЕОБРАЗОВАТЕЛЬНАЯ   ШКОЛА №17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ЗАТО г.ЗЕЛЕНОГОРСК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арковая,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689  г.Зеле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  (391-69)  2-46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@sch176.zelenogor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 36123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453003814/КПП 24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-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980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ЮДЖЕТНОЕ ОБЩЕОБРАЗОВАТЕЛЬНОЕ</w:t>
                        <w:tab/>
                        <w:tab/>
                        <w:t>УЧРЕЖДЕНИЕ «СРЕДНЯЯ</w:t>
                        <w:tab/>
                        <w:tab/>
                        <w:t xml:space="preserve">            ОБЩЕОБРАЗОВАТЕЛЬНАЯ   ШКОЛА №17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ЗАТО г.ЗЕЛЕНОГОРСКА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арковая,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3689  г.Зеле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  (391-69)  2-46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@sch176.zelenogorsk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 36123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2453003814/КПП 24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№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1280</wp:posOffset>
                </wp:positionV>
                <wp:extent cx="2667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ю Управления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Администраци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О г. Зеленогорс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в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6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left="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ю Управления </w:t>
                      </w:r>
                    </w:p>
                    <w:p>
                      <w:pPr>
                        <w:pStyle w:val="Style14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разования Администрации </w:t>
                      </w:r>
                    </w:p>
                    <w:p>
                      <w:pPr>
                        <w:pStyle w:val="Style14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ТО г. Зеленогорска</w:t>
                      </w:r>
                    </w:p>
                    <w:p>
                      <w:pPr>
                        <w:pStyle w:val="Style14"/>
                        <w:spacing w:before="0" w:after="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В. Кова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color w:val="000000"/>
          <w:sz w:val="28"/>
          <w:szCs w:val="28"/>
        </w:rPr>
        <w:t>заявление.</w:t>
      </w:r>
    </w:p>
    <w:p>
      <w:pPr>
        <w:pStyle w:val="Style14"/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 присвоить  МБОУ  «СОШ №176»  статус  городской     базовой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инновационной площадки по   теме: «Организация урока в системно-деятельностном подходе как основы образовательного процесса в рамках требований ФГОС»  с  01.09.2013 г. на период реализации   2 года.</w:t>
      </w:r>
    </w:p>
    <w:p>
      <w:pPr>
        <w:pStyle w:val="Style1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Программа базовой площадки прилагается.</w:t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СОШ №176»:                             Н.Г. Токмаков</w:t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21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000000"/>
          <w:sz w:val="24"/>
          <w:szCs w:val="24"/>
        </w:rPr>
        <w:t>Программы городской базовой площадки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Информационный блок программы </w:t>
      </w:r>
    </w:p>
    <w:p>
      <w:pPr>
        <w:pStyle w:val="Style14"/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ФИО руководителя и разработчика базовой площадки, должность, место работы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Доронина Ольга Александровна, заместитель директора по УВР МБОУ «Средняя общеобразовательная школа №176» г. Зеленогорска Красноярского края</w:t>
      </w:r>
    </w:p>
    <w:p>
      <w:pPr>
        <w:pStyle w:val="Style14"/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Тема и вид базовой площадки, период реализации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«Организация урока в системно-деятельностном подходе (далее СДП) как основы образовательного процесса в рамках требований ФГОС», инновационная базовая площадка, период реализации – 2 года: 2013-2015гг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Обоснование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роблема: неготовность педагога основной школы работать в режиме ФГОС. Накопленный опыт перевешивает желание изменять свою деятельность. Ожидание новых учебников, методических пособий для учителя, которые дадут возможность изменить свою деятельность. Отрыв теории от практики (знаем, но делать некогда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ольшое значение (и это подтверждает экспертное сообщество) для введения ФГОС в образовательном учреждении имеет взаимосвязь содержания образования, соответствующего требованиям нового стандарта, и образовательных технологий. По сути, технологии становятся деятельностным инструментом </w:t>
      </w:r>
      <w:r>
        <w:rPr/>
        <w:t>достижения планируемых результатов образования школьников.</w:t>
      </w:r>
    </w:p>
    <w:p>
      <w:pPr>
        <w:pStyle w:val="Normal"/>
        <w:ind w:firstLine="709"/>
        <w:jc w:val="both"/>
        <w:rPr/>
      </w:pPr>
      <w:r>
        <w:rPr/>
        <w:t xml:space="preserve">Широкий перечень требований к технологиям, обеспечивающим достижение новых требований образовательного стандарта, сформулирован в идеологии системно-деятельностного подхода. </w:t>
      </w:r>
    </w:p>
    <w:p>
      <w:pPr>
        <w:pStyle w:val="Normal"/>
        <w:ind w:firstLine="709"/>
        <w:jc w:val="both"/>
        <w:rPr/>
      </w:pPr>
      <w:r>
        <w:rPr/>
        <w:t>Основная единица школьного образования: урок.</w:t>
      </w:r>
    </w:p>
    <w:p>
      <w:pPr>
        <w:pStyle w:val="Normal"/>
        <w:ind w:firstLine="709"/>
        <w:jc w:val="both"/>
        <w:rPr/>
      </w:pPr>
      <w:r>
        <w:rPr/>
        <w:t>Основная идея: оптимизация системы образования школы через проведение урока в системно-деятельностном подходе, перевод учащихся из пассивной позиции на уроке, репродуктивной деятельности в активную.</w:t>
      </w:r>
    </w:p>
    <w:p>
      <w:pPr>
        <w:pStyle w:val="Style14"/>
        <w:spacing w:lineRule="auto" w:line="240" w:before="0" w:after="0"/>
        <w:ind w:left="426" w:hanging="0"/>
        <w:contextualSpacing/>
        <w:rPr/>
      </w:pPr>
      <w:r>
        <w:rPr>
          <w:b/>
          <w:color w:val="000000"/>
          <w:sz w:val="24"/>
          <w:szCs w:val="24"/>
        </w:rPr>
        <w:t>1.4. Цель</w:t>
      </w:r>
    </w:p>
    <w:p>
      <w:pPr>
        <w:pStyle w:val="Style14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тратегическая цель: создать условия для перехода педагогов основной школы в режим работы по ФГОС ООО.</w:t>
      </w:r>
    </w:p>
    <w:p>
      <w:pPr>
        <w:pStyle w:val="Style14"/>
        <w:spacing w:lineRule="auto" w:line="240" w:before="0" w:after="0"/>
        <w:ind w:left="0" w:firstLine="709"/>
        <w:contextualSpacing/>
        <w:rPr>
          <w:color w:val="0000FF"/>
          <w:sz w:val="24"/>
          <w:szCs w:val="24"/>
        </w:rPr>
      </w:pPr>
      <w:r>
        <w:rPr>
          <w:sz w:val="24"/>
          <w:szCs w:val="24"/>
        </w:rPr>
        <w:t>Тактическая: перевести педагогов в режим работы в системно-деятельностном подходе.</w:t>
      </w:r>
    </w:p>
    <w:p>
      <w:pPr>
        <w:pStyle w:val="Style14"/>
        <w:spacing w:lineRule="auto" w:line="240" w:before="0" w:after="0"/>
        <w:ind w:left="426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 Задачи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оздать условия для выделения проблемных зон внедрения в образовательное пространство школы уроков в СДП (технология практико-ориентированного анализа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огласовать с педагогами нормы проведения урока в режиме СДП (семинарские занятия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условия для организации и проведения этапов урока в СДП (стажерские пробы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условия для выделения, обсуждения успешного опыта проведения этапов урока в СДП (практические семинары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оздать условия для формирования приемов самооценки участников площадки: выявить дефициты и помочь педагогам определиться с методической темой самообразования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ть методическую копилку «Приемы, методы, используемые на разных этапах урока в СДП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ить технологическую карту урок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работать положение «Урок в СДП»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6. Ключевые идеи опыта, в который будут погружены участники базовой площад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u w:val="single"/>
        </w:rPr>
        <w:t>Технология практико-ориентированного анализ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к показывают исследователи, применение практико-ориентированных методов позволяет эффективно преодолевать противоречия между теорией и практикой, повышает заинтересованность и активность обучающихся на занятиях.</w:t>
      </w:r>
    </w:p>
    <w:p>
      <w:pPr>
        <w:pStyle w:val="Style14"/>
        <w:spacing w:lineRule="auto" w:line="240" w:before="0" w:after="20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ный  компонент  включает: 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наличие опыта применения знаний, умений и навыков в профессиональной деятельности; 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технологиями моделирования;  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сформированность  системы  навыков   применения   технологий для решения профессиональных задач;  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 способами  построения  моделей  реальных процессов;  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>готовность  и  способность  к  самостоятельному  применению педагогического инструментария в профессиональной деятельности.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Деятельностный подход  к  усвоению  программы  базовой площадки основывается на: </w:t>
      </w:r>
    </w:p>
    <w:p>
      <w:pPr>
        <w:pStyle w:val="Style14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прозрачности целей и задач; </w:t>
      </w:r>
    </w:p>
    <w:p>
      <w:pPr>
        <w:pStyle w:val="Style14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конкретизации способа описания учебных результатов; </w:t>
      </w:r>
    </w:p>
    <w:p>
      <w:pPr>
        <w:pStyle w:val="Style14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разработке инструментов оценивания; </w:t>
      </w:r>
    </w:p>
    <w:p>
      <w:pPr>
        <w:pStyle w:val="Style14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согласованности целей и процедур оценивания. 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. Технологии и методы работы с педагогами - участниками базовой площадки. Ожидаемый результат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Семинар (определение проблемных зон) - теоретический семинар (разбор, моделирование этапов урока) – практическая отработка этапа (взаимопосещение подготовленных уроков) – рефлексия – выработка рекомендаций.</w:t>
      </w:r>
    </w:p>
    <w:p>
      <w:pPr>
        <w:pStyle w:val="Style14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ены дефициты педагогов и определены возможности их реш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а методическая копилка учител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ена технологическая карта уро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одготовлено положение «Урок в СДП»</w:t>
      </w:r>
    </w:p>
    <w:p>
      <w:pPr>
        <w:pStyle w:val="Style14"/>
        <w:spacing w:lineRule="auto" w:line="240" w:before="0" w:after="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одержательный блок программы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Перечень необходимого оборудования, которым располагает учреждение, для реализации программы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Необходимое оборудование: компьютер, проектор, множительная техника, канцелярские принадлежности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/>
        <w:t xml:space="preserve">2.2. Содержание базовой площадки 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45"/>
        <w:gridCol w:w="2379"/>
        <w:gridCol w:w="2040"/>
        <w:gridCol w:w="25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12" w:hanging="612"/>
              <w:contextualSpacing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явить дефициты педагог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тивировать педагогов на изменение своей деятель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(новое)  стандарта. Основное содержание учебной деятель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овые формы учебных занят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делирование образовательной сре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усвоят изменения в системе образования, определят свои дефициты, наметят   пути их ликвид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радиционный урок и урок в системно-деятельностном подход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 для выделения проблемных зон внедрения в образовательное пространство школы уроков в СДП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роков, подготовленных в разных сис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ы различия традиционного урока от урока в системно-деятельностном подход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ый этап урока в СД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гласовать с педагогами нормы проведения урока в режиме СДП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здать условия для организации и проведения этапов урока в СДП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ыделения, обсуждения успешного опыта проведения этапов урока в СД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 моделирование этапа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ведение уроков, включающих этап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флексия по результатам этап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методическая копилка учите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очный этап урока в СДП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 этап урока в СДП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тоговый этап урока в СДП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радиционный урок и урок в системно-деятельностном подход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ыделения, обсуждения успешного опыта проведения этапов урока в СД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роков, подготовленных в разных сис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технологическая карта уро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 «Роль учителя на уроке в СДП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формирования приемов самооценки участников площадки: выявить оставшиеся  дефициты и помочь педагогам определиться с методической темой само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аботы базовой площадки, результатов собствен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формлена технологическая карта урока. Подготовлено положение «Урок в СДП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а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/>
        <w:t xml:space="preserve">2.3. План мероприятий </w:t>
      </w:r>
    </w:p>
    <w:tbl>
      <w:tblPr>
        <w:tblW w:w="105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1071"/>
        <w:gridCol w:w="1254"/>
        <w:gridCol w:w="1539"/>
        <w:gridCol w:w="996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ская про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зан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фор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радиционный урок и урок в системно-деятельностном подх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 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ый этап урока в СД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рефлек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 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очный этап урока в СД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рефлек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. 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 этап урока в СД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рефлек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-0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тоговый этап урока в СД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рефлек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радиционный урок и урок в системно-деятельностном подх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тоговое занятие «Роль учителя на уроке в СДП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-1</w:t>
            </w:r>
          </w:p>
        </w:tc>
      </w:tr>
    </w:tbl>
    <w:p>
      <w:pPr>
        <w:pStyle w:val="Style14"/>
        <w:spacing w:lineRule="auto" w:line="240" w:before="0" w:after="0"/>
        <w:ind w:left="141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Способы оценки результатов программы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. Внешняя оценка результатов участников базовой площадки </w:t>
      </w:r>
    </w:p>
    <w:p>
      <w:pPr>
        <w:pStyle w:val="Style14"/>
        <w:spacing w:lineRule="auto" w:line="240" w:before="0" w:after="20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Рефлексивный  компонент  включает  оценку  личности  самого  себя,  своих  возможностей  в применении  СДП  в  профессиональной  деятельности, наличие  адекватного  уровня  самооценки,  индивидуального  стиля  работы  в системно-деятельностной технологии. </w:t>
      </w:r>
    </w:p>
    <w:p>
      <w:pPr>
        <w:pStyle w:val="Style14"/>
        <w:spacing w:lineRule="auto" w:line="240" w:before="0" w:after="20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рефлексивного  компонента  в  условиях  стажерской площадки  представляется  наиболее эффективным  при  организации  совместного  решения  задач: обсуждать этапы урока, проверять  правильность  построения  модели урока,  определять  методы, способы организации деятельности учащихся,  проверять  полученные  модели и результаты,  находить  допущенные  недочеты и ошибки.  Это  формирует  способность  каждый  этап  деятельности  обосновывать, планировать и анализировать.   Организация  стажерской площадки   и самостоятельная  работа ее участников способствует формированию  такой  составляющей  рефлексивного  компонента  как индивидуальный стиль профессиональной деятельности.</w:t>
      </w:r>
    </w:p>
    <w:p>
      <w:pPr>
        <w:pStyle w:val="Style14"/>
        <w:spacing w:lineRule="auto" w:line="240" w:before="0" w:after="20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Деятельностно-компетентностный  подход  предполагает  переход  от оценивания руководителем базовой площадки  к сооцениванию при участии стажеров. 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Самооценивание участниками собственных резуль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по итогам работы на базовой площадке.</w:t>
      </w:r>
      <w:r>
        <w:br w:type="page"/>
      </w:r>
    </w:p>
    <w:p>
      <w:pPr>
        <w:pStyle w:val="Style14"/>
        <w:spacing w:lineRule="auto" w:line="240" w:before="0" w:after="0"/>
        <w:ind w:left="426" w:hanging="0"/>
        <w:contextualSpacing/>
        <w:jc w:val="right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4 </w:t>
      </w:r>
    </w:p>
    <w:p>
      <w:pPr>
        <w:pStyle w:val="Style14"/>
        <w:spacing w:before="0" w:after="0"/>
        <w:ind w:left="141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городской базовой площадке </w:t>
      </w:r>
    </w:p>
    <w:p>
      <w:pPr>
        <w:pStyle w:val="Style14"/>
        <w:spacing w:before="0" w:after="0"/>
        <w:ind w:left="141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тчета о деятельности городской базовой площадки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тчета о деятельности городской базовой площадки осуществляется на заседании городского методического совета в форме выступления в сопровождении компьютерной презентации следующего содержания:</w:t>
      </w:r>
    </w:p>
    <w:p>
      <w:pPr>
        <w:pStyle w:val="Style14"/>
        <w:spacing w:lineRule="auto" w:line="240" w:before="0" w:after="0"/>
        <w:ind w:left="0" w:firstLine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Тема и вид базовой площадки, ФИО руководителя, образовательное учреждение, срок реализации.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деятельности базовой площадки.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(контингент).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Анализ деятельности площадк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е мероприят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сетевых мероприятиях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(продукты) и место их публикац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ные проблемы и их причины.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Интернет-страницы Базовой площадки.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на дальнейшую деятель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4:00Z</dcterms:created>
  <dc:creator>Межова Н.В.</dc:creator>
  <dc:description/>
  <cp:keywords/>
  <dc:language>en-US</dc:language>
  <cp:lastModifiedBy>Доронина Ольга Александровна</cp:lastModifiedBy>
  <cp:lastPrinted>2013-06-11T14:04:00Z</cp:lastPrinted>
  <dcterms:modified xsi:type="dcterms:W3CDTF">2014-01-28T07:10:00Z</dcterms:modified>
  <cp:revision>3</cp:revision>
  <dc:subject/>
  <dc:title> </dc:title>
</cp:coreProperties>
</file>