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449" w:hRule="atLeast"/>
        </w:trPr>
        <w:tc>
          <w:tcPr>
            <w:tcW w:w="4076" w:type="dxa"/>
            <w:tcBorders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ректор МОУ «Средняя общеобразовательная школа №176»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____________ Н.Г.Токмаков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 _______» ____________ 2011г.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тодической работы на 2011 -2015  годы, обеспечивающий сопровождение введения ФГОС НОО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00"/>
        <w:gridCol w:w="3119"/>
        <w:gridCol w:w="2551"/>
        <w:gridCol w:w="31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ых  документов ФГОС 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март 2011 г., далее - по мере необходимости 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а Е.А. – зам. директора по УВР, Богодухова Т.Ю. – рук. Ш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курсовой подготовки по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тдельному плану – графи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тности педагогов</w:t>
            </w:r>
          </w:p>
        </w:tc>
      </w:tr>
      <w:tr>
        <w:trPr>
          <w:trHeight w:val="19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в разработке разделов и компонентов основной образовательной программы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– июнь 2011г., корректировка  - по мере необходимости 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О учителей начальной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по разработке примерной основной образовательной программ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рабочих программ изучаемых предметов учителями   1-4 классов с учетом формирования У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август-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1-4-х классов (поэтап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педагогического процесса педагогами по предметам учебного плана школы с учетом требований ФГО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психолого – педагогическому сопровождению введения ФГОС 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ь период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– психолог Степанова Л.С., учитель – логопед Овчинникова О.А., учителя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сихолого-педагогического сопровождения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, рабочей группы в семинарах,         совещаниях, городских базовых площадках по  введению ФГОС 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, педаг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едагогами  образовательных стандартов второго поколения и методических рекомендаций  по введению ФГОС 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 перехода на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профессиональной компетентности педагогов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формационных материалов федеральных, региональных и муниципальных сайтов по внедрению ФГОС 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педаг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астников образовательного процесс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родителей  (законных представителей)  с ФГОС 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(апрель – ма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а Е.А.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общественного мнения, результаты анкетирования, протоколы рабочей групп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(законных представителей) по вопросам выбора направлений внеуро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(апрель – ма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а Е.А.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общественного мнения, результаты анкетирования, протоколы рабочей группы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неурочной деятельности на ступени началь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 август 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а Е.А. - зам. директора по УВР, Болтач Н.Н  - зам. директора по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и внеурочной деятельности ОУ; системы внеурочных мероприятий</w:t>
            </w:r>
          </w:p>
        </w:tc>
      </w:tr>
      <w:tr>
        <w:trPr>
          <w:trHeight w:val="1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МО, семинары, тренинги для педагогов с целью выявления и соотнесения собственной профессиональной позиции с целями и задачами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 введения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МО, администрация, педаг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профессиональной компетентности педагогов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в мероприятиях городского методического центра по вопросам содержания и ключевых особенностей  ФГ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 введения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в  школьных педагогических сове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ь пери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администра -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тности педагогов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информационно-образовательной среды школы: приобретение электронных учебников, мультимедийных учебно-дидактически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 (поэтап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 -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материально – технической базы </w:t>
            </w:r>
          </w:p>
        </w:tc>
      </w:tr>
      <w:tr>
        <w:trPr>
          <w:trHeight w:val="21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в проведении мастер-классов, круглых столов, стажёрских площадок, «открытых» уроков, внеурочных занятий и мероприятий по отдельным направлениям введения и реализации ФГ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ь пери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анка данных методических материалов</w:t>
            </w:r>
          </w:p>
        </w:tc>
      </w:tr>
      <w:tr>
        <w:trPr>
          <w:trHeight w:val="11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инновационного опы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ь пери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педагогов в конкурсах профессионально -го мастерства различных уровней, школьной НПК 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0:00Z</dcterms:created>
  <dc:creator>Елена</dc:creator>
  <dc:description/>
  <cp:keywords/>
  <dc:language>en-US</dc:language>
  <cp:lastModifiedBy>Гришина Елена Алексеевна</cp:lastModifiedBy>
  <cp:lastPrinted>2013-11-05T19:32:00Z</cp:lastPrinted>
  <dcterms:modified xsi:type="dcterms:W3CDTF">2013-11-06T05:25:00Z</dcterms:modified>
  <cp:revision>4</cp:revision>
  <dc:subject/>
  <dc:title/>
</cp:coreProperties>
</file>