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по работе с текст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ите основную идею содержания текст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 чем идет речь? Обратите внимание на загол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Выделите части. Поставьте вопросы к каждой части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йдите на них ответы – это поможет проследить разви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главной идеи произведения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ьте план текста из выделенных час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скажите основную идею сначала вслух, потом про себ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вторно просмотрите текст. Обратите внимание на основные идеи, порядок изложения, выделяя яркие образы и примеры, подкрепляющие основную мыс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ерейдите к рассмотрению деталей произведения. Выявите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амые существенные из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Ваше мнение о прочитанном произвед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заключение ответьте на шесть вопросов: Кто делает, Что, Когда, Почему, Где, Как?  Это позволит дольше сохранить прочитанное в памяти.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                                </w:t>
      </w:r>
      <w:r>
        <w:rPr>
          <w:i/>
          <w:sz w:val="36"/>
          <w:szCs w:val="36"/>
        </w:rPr>
        <w:t xml:space="preserve">Желаем удачи!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3:00Z</dcterms:created>
  <dc:creator>Соколова Т.Н.</dc:creator>
  <dc:description/>
  <cp:keywords/>
  <dc:language>en-US</dc:language>
  <cp:lastModifiedBy>Вячеслав</cp:lastModifiedBy>
  <cp:lastPrinted>2012-04-20T10:09:00Z</cp:lastPrinted>
  <dcterms:modified xsi:type="dcterms:W3CDTF">2019-02-24T04:10:00Z</dcterms:modified>
  <cp:revision>6</cp:revision>
  <dc:subject/>
  <dc:title>Памятка по работе с текстом, облегчающий его запоминание</dc:title>
</cp:coreProperties>
</file>