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тратегия работы с детьми группы риска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жно для всех детей:</w:t>
      </w:r>
    </w:p>
    <w:p>
      <w:pPr>
        <w:pStyle w:val="Normal"/>
        <w:rPr/>
      </w:pPr>
      <w:r>
        <w:rPr/>
        <w:t>= поговорить с ребенком, на какую оценку он претендует, помочь ему разработать стратегию действий;</w:t>
      </w:r>
    </w:p>
    <w:p>
      <w:pPr>
        <w:pStyle w:val="Normal"/>
        <w:rPr/>
      </w:pPr>
      <w:r>
        <w:rPr/>
        <w:t>= помочь каждому ребенку осознать особенности своего способа учебной деятельности и свои личностные особ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оддержки «тревожных» и неуверенных детей.</w:t>
      </w:r>
    </w:p>
    <w:p>
      <w:pPr>
        <w:pStyle w:val="Normal"/>
        <w:numPr>
          <w:ilvl w:val="0"/>
          <w:numId w:val="5"/>
        </w:numPr>
        <w:rPr/>
      </w:pPr>
      <w:r>
        <w:rPr/>
        <w:t>Для таких детей особенно важно создание ситуации эмоционального комфорта на предэкзаменационном этапе. Задача взрослого – поощрение, поддержка: «Я уверена, что ты справишься».</w:t>
      </w:r>
    </w:p>
    <w:p>
      <w:pPr>
        <w:pStyle w:val="Normal"/>
        <w:numPr>
          <w:ilvl w:val="0"/>
          <w:numId w:val="5"/>
        </w:numPr>
        <w:rPr/>
      </w:pPr>
      <w:r>
        <w:rPr/>
        <w:t>Ни в коем случае нельзя нагнетать обстановку, напоминая о серьёзности предстоящего экзамена и значимости его результатов.</w:t>
      </w:r>
    </w:p>
    <w:p>
      <w:pPr>
        <w:pStyle w:val="Normal"/>
        <w:numPr>
          <w:ilvl w:val="0"/>
          <w:numId w:val="5"/>
        </w:numPr>
        <w:rPr/>
      </w:pPr>
      <w:r>
        <w:rPr/>
        <w:t>Очень важно обеспечить тревожным детям ощущение эмоциональной поддержки на самом экзамене. Это можно сделать различными невербальными способами: посмотреть, улыбнуться и др. Тем самым взрослый как бы говорит ребенку: « Я здесь, с тобой, ты не один».</w:t>
      </w:r>
    </w:p>
    <w:p>
      <w:pPr>
        <w:pStyle w:val="Normal"/>
        <w:numPr>
          <w:ilvl w:val="0"/>
          <w:numId w:val="5"/>
        </w:numPr>
        <w:rPr/>
      </w:pPr>
      <w:r>
        <w:rPr/>
        <w:t>Если ребенок обращается за помощью: « Посмотрите, я правильно делаю?» - лучше всего, не вникая в содержание написанного, убедительно сказать: « Я уверена, что ты все делаешь правильно, и у тебя все получит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оддержки детей, « испытывающих недостаток произвольности и самоорганизации».</w:t>
      </w:r>
    </w:p>
    <w:p>
      <w:pPr>
        <w:pStyle w:val="Normal"/>
        <w:rPr/>
      </w:pPr>
      <w:r>
        <w:rPr/>
        <w:t xml:space="preserve">     </w:t>
      </w:r>
      <w:r>
        <w:rPr/>
        <w:t>Во время экзамена таким детям требуется помощь в самоорганизации. Это можно     сделать с помощью направляющих вопросов: «Ты как?», « Ты сейчас что делаешь?». Возможно так же использование внешних опор. Например, ребенок может составить план своей деятельности и зачеркивать пункты или класть линейку на то задание, которое он сейчас выполняет. Важно чтобы он научился использовать эти опоры на предварительном этапе, иначе на экзамене это отнимет у него слишком м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« Перфекционисты» и « отлични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Очень важно помочь таким детям скорректировать их ожидания и осознать разницу между «достаточным» и превосходным». Им необходимо понять, что для получения отличной оценки нет необходимости выполнять все зад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 время экзамена учащемуся нужно помочь распределить время. В ходе экзамена можно время от времени интересоваться: « Сколько тебе еще осталось?» - и помогать, ему скорректировать собственные ожидания: « Тебе не нужно делать столько. Того, что ты уже выполнил, будет достаточно. </w:t>
      </w:r>
    </w:p>
    <w:p>
      <w:pPr>
        <w:pStyle w:val="Normal"/>
        <w:ind w:left="720" w:hanging="0"/>
        <w:rPr/>
      </w:pPr>
      <w:r>
        <w:rPr/>
        <w:t>Переходи к следующему заданию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« Астеничные» дети</w:t>
      </w:r>
      <w:r>
        <w:rPr/>
        <w:t xml:space="preserve"> (медлительные, быстро устают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 время экзамена таким детям требуется несколько перерывов, поэтому их не стоит торопить, если они вдруг прерывают деятельность и на какое-то время останавливаются. Им по возможности можно организовать несколько коротких «перемен» (отпустить в туалет).</w:t>
      </w:r>
    </w:p>
    <w:p>
      <w:pPr>
        <w:pStyle w:val="Normal"/>
        <w:numPr>
          <w:ilvl w:val="0"/>
          <w:numId w:val="2"/>
        </w:numPr>
        <w:rPr/>
      </w:pPr>
      <w:r>
        <w:rPr/>
        <w:t>Можно научить детей нескольким простым физическим упражнениям для плечевого пояса, шеи, головы, которые он сможет незаметно для окружающих использовать непосредственно на экзамене для поддержания своей работоспособности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>Стратегия поддержки « Гипертимных» детей</w:t>
      </w:r>
      <w:r>
        <w:rPr/>
        <w:t xml:space="preserve"> (быстрые, мотивация учебная снижена, не собранные, не аккуратны). 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ой принцип, которым нужно руководствоваться:           « Сделал – проверь». 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создать ощущение важности ситуации экзамена.</w:t>
      </w:r>
    </w:p>
    <w:p>
      <w:pPr>
        <w:pStyle w:val="Normal"/>
        <w:numPr>
          <w:ilvl w:val="0"/>
          <w:numId w:val="3"/>
        </w:numPr>
        <w:rPr/>
      </w:pPr>
      <w:r>
        <w:rPr/>
        <w:t>Во время экзамена нужно мягко и навязчиво напоминать о необходимости самоконтроля: « Ты проверяешь то, что ты делаешь?». Кроме того, их лучше посадить в классе так, чтобы возможность общаться была у них минимальной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>« Застревающие» дети</w:t>
      </w:r>
      <w:r>
        <w:rPr/>
        <w:t xml:space="preserve"> (долго настраиваются и вникают в задание, основательны и медлительны)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и в коем случае нельзя их торопить, от этого темп деятельности только снижается.</w:t>
      </w:r>
    </w:p>
    <w:p>
      <w:pPr>
        <w:pStyle w:val="Normal"/>
        <w:numPr>
          <w:ilvl w:val="0"/>
          <w:numId w:val="1"/>
        </w:numPr>
        <w:rPr/>
      </w:pPr>
      <w:r>
        <w:rPr/>
        <w:t>На экзамене задача взрослого – по мере возможности мягко и ненавязчиво помогать, таким детям переключаться на следующее задание, если они по долгу раздумывают над каждым: « Ты уже можешь переходить к следующему заданию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также заранее определить, сколько времени можно потратить на каждое задание на экзамене. « Тебе нужно решить 5 задач за час. Значит, на каждую задачу ты можешь потратить не более 12 минут». 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8:00Z</dcterms:created>
  <dc:creator>Соколова Т.Н.</dc:creator>
  <dc:description/>
  <cp:keywords/>
  <dc:language>en-US</dc:language>
  <cp:lastModifiedBy>Соколова Т.Н.</cp:lastModifiedBy>
  <cp:lastPrinted>2012-05-03T10:06:00Z</cp:lastPrinted>
  <dcterms:modified xsi:type="dcterms:W3CDTF">2012-05-03T02:08:00Z</dcterms:modified>
  <cp:revision>2</cp:revision>
  <dc:subject/>
  <dc:title>Стратегия работы с детьми группы риска</dc:title>
</cp:coreProperties>
</file>