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исьму У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.02.2015 № 15/4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важаемые родители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40" w:firstLine="360"/>
        <w:jc w:val="both"/>
        <w:rPr/>
      </w:pPr>
      <w:r>
        <w:rPr/>
        <w:t>Департамент БДД МВД РФ ежегодно констатирует увеличение числа ДТП с участием детей-пассажиров. В Зеленогорске в 2014 году произошло три происшествия, в которых травмировано три несовершеннолетних ребенка, тогда как в 2013г с участием детей пассажиров ДТП не допущено.</w:t>
      </w:r>
    </w:p>
    <w:p>
      <w:pPr>
        <w:pStyle w:val="Normal"/>
        <w:ind w:left="540" w:firstLine="360"/>
        <w:jc w:val="both"/>
        <w:rPr/>
      </w:pPr>
      <w:r>
        <w:rPr/>
        <w:t xml:space="preserve"> </w:t>
      </w:r>
      <w:r>
        <w:rPr/>
        <w:t xml:space="preserve">ДТП происходят по причине нарушения ПДД взрослыми, а ребенок в этой ситуации заложник. Он не может влиять на выбор скорости и выполнения маневра, более того ребенок, если он не в специальном удерживающем устройстве или не пристегнут ремнем безопасности заведомо подвержен риску, что недопустимо и противоречит требованию п.22.9 ПДД. </w:t>
      </w:r>
    </w:p>
    <w:p>
      <w:pPr>
        <w:pStyle w:val="Normal"/>
        <w:ind w:left="540" w:firstLine="360"/>
        <w:jc w:val="both"/>
        <w:rPr/>
      </w:pPr>
      <w:r>
        <w:rPr/>
        <w:t>Для обеспечения безопасности детей-пассажиров и контроля над выполнением этого пункта ПДД водителями-родителями сотрудники ОГИБДД в течение года точечно, рядом с образовательными учреждениями города, будут проводить профилактическое мероприятие «Детское удерживающее устройство».</w:t>
      </w:r>
    </w:p>
    <w:p>
      <w:pPr>
        <w:pStyle w:val="Normal"/>
        <w:ind w:left="540" w:firstLine="360"/>
        <w:jc w:val="both"/>
        <w:rPr/>
      </w:pPr>
      <w:r>
        <w:rPr/>
        <w:t>Для вас и ваших детей сотрудники Отдела ГИБДД ОМВД России по ЗАТО г.Зеленогорск подготовили рекомендации и памятки о правилах перевозки детей в автомобил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ачальник ОГИБДД </w:t>
      </w:r>
    </w:p>
    <w:p>
      <w:pPr>
        <w:pStyle w:val="Normal"/>
        <w:jc w:val="both"/>
        <w:rPr/>
      </w:pPr>
      <w:r>
        <w:rPr/>
        <w:t>г.Зеленогорска                                                                 Е.Г.Малыш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исьму У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.02.2015 № 15/433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езопасность детей в автомобиле</w:t>
        </w:r>
      </w:hyperlink>
    </w:p>
    <w:p>
      <w:pPr>
        <w:pStyle w:val="Normal"/>
        <w:ind w:firstLine="708"/>
        <w:jc w:val="both"/>
        <w:rPr/>
      </w:pPr>
      <w:r>
        <w:rPr/>
        <w:t>Практически ежедневно в дорожно-транспортных происшествиях гибнут и получают увечья дети. В подавляющем большинстве случаев эти трагедии на совести взрослых, причем зачастую самых близких людей – родителей.</w:t>
      </w:r>
    </w:p>
    <w:p>
      <w:pPr>
        <w:pStyle w:val="Normal"/>
        <w:ind w:firstLine="709"/>
        <w:jc w:val="both"/>
        <w:rPr/>
      </w:pPr>
      <w:r>
        <w:rPr/>
        <w:t>Дети и подростки – самые уязвимые участники дорожного движения. Ребенок в салоне автомобиля целиком и полностью зависит от человека, сидящего за рулем. Именно халатность родителей, близких людей, пренебрегающих элементарными мерами безопасности не только для себя, но и для ребенка, становятся виновниками подобных трагедий.</w:t>
      </w:r>
    </w:p>
    <w:p>
      <w:pPr>
        <w:pStyle w:val="Normal"/>
        <w:ind w:firstLine="709"/>
        <w:jc w:val="both"/>
        <w:rPr/>
      </w:pPr>
      <w:r>
        <w:rPr/>
        <w:t>И в той или иной степени  причиной этих трагедий стала преступная небрежность взрослых, которые превысили скорость, переоценили свои силы и возможности, наконец, просто не позаботились о безопасности своего ребенк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iCs/>
        </w:rPr>
        <w:t>Для маленьких пассажиров основным и самым эффективным средством защиты является детское удерживающее устройство – так называемое  автокресло, сконструированное с учетом всех особенностей детского организма, индивидуально подобранное к росту и весу ребенка и, наконец, правильно установленное в машине. Правила дорожного движения Российской Федерации обязывают водителей использовать специальные удерживающие устройства при перевозке в салоне автомобиля детей в возрасте до 12 лет – даже в поездках на самые незначительные расстояния.</w:t>
      </w:r>
    </w:p>
    <w:p>
      <w:pPr>
        <w:pStyle w:val="Normal"/>
        <w:ind w:firstLine="720"/>
        <w:jc w:val="both"/>
        <w:rPr/>
      </w:pPr>
      <w:r>
        <w:rPr>
          <w:rStyle w:val="StrongEmphasis"/>
          <w:i/>
          <w:iCs/>
        </w:rPr>
        <w:t xml:space="preserve"> </w:t>
      </w:r>
      <w:r>
        <w:rPr>
          <w:rStyle w:val="StrongEmphasis"/>
          <w:b w:val="false"/>
          <w:iCs/>
        </w:rPr>
        <w:t xml:space="preserve">И это – не прихоть законодателей, а жизненно необходимое условие. </w:t>
      </w:r>
      <w:r>
        <w:rPr/>
        <w:t>Многие ошибочно полагают, что смогут удержать ребенка на руках. Это не так. При столкновении, резком торможении или ударе со скоростью в 50 км/час вес пассажира возрастает примерно в 30 раз. Так, если вес ребенка 10 кг, то в момент удара он будет весить уже около 300 кг, и удержать его от резкого удара о переднее кресло или о ветровое стекло практически невозможно. Именно поэтому перевозка ребенка на руках считается самой опасной.</w:t>
      </w:r>
    </w:p>
    <w:p>
      <w:pPr>
        <w:pStyle w:val="Normal"/>
        <w:ind w:firstLine="720"/>
        <w:jc w:val="both"/>
        <w:rPr/>
      </w:pPr>
      <w:r>
        <w:rPr/>
        <w:t>По этой же причине нельзя пристегиваться и одним ремнем с ребенком – при столкновении вы просто раздавите его своим весом.</w:t>
      </w:r>
    </w:p>
    <w:p>
      <w:pPr>
        <w:pStyle w:val="Normal"/>
        <w:ind w:firstLine="720"/>
        <w:jc w:val="both"/>
        <w:rPr/>
      </w:pPr>
      <w:r>
        <w:rPr/>
        <w:t xml:space="preserve">Помимо общей безответственности, одной из основных причин, по которой родители-водители отказываются от детских кресел, является якобы их дороговизна. Но сегодня ценовой диапазон детских кресел достаточно широк, и при желании все-таки можно подобрать приемлемый вариант. А, например, в Республике Татарстан и вовсе действует специальная программа: детское кресло можно взять напрокат за, прямо скажем, символические деньги. </w:t>
      </w:r>
    </w:p>
    <w:p>
      <w:pPr>
        <w:pStyle w:val="Normal"/>
        <w:ind w:firstLine="720"/>
        <w:jc w:val="both"/>
        <w:rPr/>
      </w:pPr>
      <w:r>
        <w:rPr/>
        <w:t xml:space="preserve">Да, такие условия есть не в каждом регионе России, но, при желании, выход можно найти всегда. Например, взять подержанное кресло у знакомых – тех, у кого дети уже подросли и перешли в другую «весовую категорию». Правда, в этом случае есть одно принципиальное условие: если вы решили брать автокресло б/у, необходимо быть на 100% уверенным, что оно не побывало в дорожно-транспортном происшествии. Дело в том, что при ДТП, как правило, в кресле образуются повреждения. И если даже они не видны невооруженным глазом, эти повреждения дадут о себе знать в случае аварии: использование такого кресла не только не спасет ребенка, но, напротив, может стать причиной серьезных травм либо даже смертельного исхода. </w:t>
      </w:r>
    </w:p>
    <w:p>
      <w:pPr>
        <w:pStyle w:val="Normal"/>
        <w:ind w:firstLine="720"/>
        <w:jc w:val="both"/>
        <w:rPr/>
      </w:pPr>
      <w:r>
        <w:rPr/>
        <w:t>Как бы то ни было, человечество еще не придумало более простой и надежной защиты для ребенка при попадании в аварию, чем автомобильное кресло. Сегодня производители предлагают целый ряд моделей детских удерживающих устройств, и, несмотря на кажущуюся простоту, разобраться в многообразии конструкций, регулировок и креплений детских автокресел без консультации квалифицированного специалиста непросто.</w:t>
      </w:r>
    </w:p>
    <w:p>
      <w:pPr>
        <w:pStyle w:val="Normal"/>
        <w:ind w:firstLine="720"/>
        <w:jc w:val="both"/>
        <w:rPr/>
      </w:pPr>
      <w:r>
        <w:rPr/>
        <w:t>Так что если вы твердо решили не экономить на жизни и здоровье ребенка, единственно верный совет – посетить специализированный магазин и разобраться в многообразии вариантов. Собираясь за такой покупкой, возьмите с собой и своего малыша, чтобы, так сказать, «примерить» ребенка к конкретной модели.</w:t>
      </w:r>
    </w:p>
    <w:p>
      <w:pPr>
        <w:pStyle w:val="Normal"/>
        <w:ind w:firstLine="720"/>
        <w:jc w:val="both"/>
        <w:rPr/>
      </w:pPr>
      <w:r>
        <w:rPr/>
        <w:t>Необходимо также расспросить, из какого материала сделан каркас сиденья и его обивка. Многие специалисты в этой области склоняются к тому, что каркас должен быть стальным, а не пластиковым, а материал обивки  - натуральным.</w:t>
      </w:r>
    </w:p>
    <w:p>
      <w:pPr>
        <w:pStyle w:val="Normal"/>
        <w:ind w:firstLine="720"/>
        <w:jc w:val="both"/>
        <w:rPr/>
      </w:pPr>
      <w:r>
        <w:rPr/>
        <w:t>Еще одна немаловажная деталь — способ установки детского автокресла в автомобиле. Опять же, многие специалисты сходятся в том, что ребенок первого года жизни должен путешествовать обязательно спиной к дороге (т.е. лежа или полулежа) и всегда лицом против направления движения. Дело в том, что если посадить грудного ребенка лицом вперед, то даже при незначительном торможении хрупкая шея не сможет удержать тяжелую голову. Разворачивать кресло по ходу движения  можно уже, как правило, к полутора-двум годам жизни ребенка, когда мышцы достаточно окрепли. При этом детское кресло можно расположить как на переднем, так и на заднем сиденье. Но обязательно помните, что воздушная подушка безопасности должна быть отключена!</w:t>
      </w:r>
    </w:p>
    <w:p>
      <w:pPr>
        <w:pStyle w:val="Normal"/>
        <w:ind w:firstLine="720"/>
        <w:jc w:val="both"/>
        <w:rPr/>
      </w:pPr>
      <w:r>
        <w:rPr/>
        <w:t>Детское автокресло – вещь не дешевая, но жизненно необходимая. Но, наверное, все-таки лучше сэкономить на бесконечно ломающихся игрушках, чем на безопасности собственного ребен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 3 к письму У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.02.2015 № 15/4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езопасность ребенка в транспорте - автокресло!!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юбопытный факт: в Великобритании, Израиле, Канаде  и многих других странах  маму просто не выпустят из роддома, пока врачи не убедятся, что новорожденный отправиться домой в автокресле – это ЗАКОН!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Так заботятся государства о своих маленьких гражданах. Почему Россияне, чаще всего надеются на «авось»?</w:t>
      </w:r>
    </w:p>
    <w:p>
      <w:pPr>
        <w:pStyle w:val="Normal"/>
        <w:ind w:firstLine="540"/>
        <w:jc w:val="both"/>
        <w:rPr/>
      </w:pPr>
      <w:r>
        <w:rPr/>
        <w:t>Есть мнение: «что может произойти в нашем спокойном городе» - мнение не верное, потому что он спокойный до тех пор, пока с вами ни чего не произошло. Происходит с кем то и проходит мимо вас.</w:t>
      </w:r>
    </w:p>
    <w:p>
      <w:pPr>
        <w:pStyle w:val="Normal"/>
        <w:ind w:firstLine="540"/>
        <w:jc w:val="both"/>
        <w:rPr/>
      </w:pPr>
      <w:r>
        <w:rPr/>
        <w:t xml:space="preserve">Часто приходиться слышать: «мой муж аккуратный водитель» - категорически не принимается. Он на дороге не один: кто-то подрежет, кто-то резко затормозит, под колеса выбежит чей-то ребенок…. Произойти может все что угодно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Существует миф, что «на руках у мамы безопаснее» - это не так, потому что при небольшой скорости (порядка 50км/ч) при столкновении автомобиля с неподвижным препятствием, в результате возникающего ускорения, вес ребенка увеличивается в 33 раза. И самая любящая мама, крепко сжимающая свое чадо, не удержит в руках 100-400 кг, которые улетят вперед. А если произойдет резкое торможение – голова  ребенка качнется,  слабые шейные мышцы не выдержат……</w:t>
      </w:r>
    </w:p>
    <w:p>
      <w:pPr>
        <w:pStyle w:val="Normal"/>
        <w:ind w:firstLine="540"/>
        <w:jc w:val="both"/>
        <w:rPr/>
      </w:pPr>
      <w:r>
        <w:rPr/>
        <w:t xml:space="preserve">Ежегодно на дорогах России погибают около 1 000 детей, </w:t>
      </w:r>
      <w:r>
        <w:rPr>
          <w:b/>
        </w:rPr>
        <w:t>более половины из</w:t>
      </w:r>
      <w:r>
        <w:rPr/>
        <w:t xml:space="preserve"> </w:t>
      </w:r>
      <w:r>
        <w:rPr>
          <w:b/>
        </w:rPr>
        <w:t>них – дети-пассажиры.</w:t>
      </w:r>
      <w:r>
        <w:rPr/>
        <w:t xml:space="preserve"> Дети-пассажиры являются самыми беззащитными участниками дорожного движения, у них нет возможности повлиять на развитие аварийной ситуации на дороге, а организм ребенка еще недостаточно крепок, чтобы без последствий перенести даже самое незначительное ДТП.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ДТП   дети страдают значительно больше, чем взрослые пассажиры. При этом штатные системы безопасности автомобилей не рассчитаны (за редким исключением) на защиту детей-пассажиров. Поэтому при перевозке детей обязательным является использование детских удерживающих устройств. </w:t>
      </w:r>
    </w:p>
    <w:p>
      <w:pPr>
        <w:pStyle w:val="Introductio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безопасность ребенка в машине отвечает </w:t>
      </w:r>
      <w:r>
        <w:rPr>
          <w:b/>
          <w:sz w:val="28"/>
          <w:szCs w:val="28"/>
        </w:rPr>
        <w:t>в первую очередь водитель</w:t>
      </w:r>
      <w:r>
        <w:rPr>
          <w:sz w:val="28"/>
          <w:szCs w:val="28"/>
        </w:rPr>
        <w:t xml:space="preserve">, а во вторую – автокресло. Поэтому к его выбору нужно подойти очень ответственно, учитывая вес и возраст ребенка. </w:t>
      </w:r>
    </w:p>
    <w:p>
      <w:pPr>
        <w:pStyle w:val="Normal"/>
        <w:rPr/>
      </w:pPr>
      <w:r>
        <w:rPr/>
        <w:drawing>
          <wp:inline distT="0" distB="0" distL="0" distR="0">
            <wp:extent cx="2523490" cy="163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 </w:t>
      </w:r>
      <w:r>
        <w:rPr>
          <w:b/>
          <w:sz w:val="32"/>
          <w:szCs w:val="32"/>
          <w:u w:val="single"/>
        </w:rPr>
        <w:t>Почему нужно купить автокресло?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 xml:space="preserve">Потому что, статистика ужасающая: в год в России жертвами ДТП становятся более 1000 детей. По утверждению специалистов МЧС, в 70% случаев правильно установленное детское автокресло могло бы спасти жизнь ребенка!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 xml:space="preserve">Потому что, даже достаточно тренированный мужчина, не говоря уж о слабой женщине, не поднимет 100 - 400-килограммовую штангу! А именно такое усилие нужно применить, чтобы удержать на руках годовалого ребенка при столкновении на скорости 50 км/ч. К тому же без кресла ребенок не защищен от травм даже при резком торможении.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 xml:space="preserve">Потому что, с 1 января 2007 года вступили в силу поправки к Правилам дорожного движения, и теперь при перевозке детей в автомобилях применять специальные удерживающие устройства нужно обязательно. </w:t>
      </w:r>
    </w:p>
    <w:p>
      <w:pPr>
        <w:pStyle w:val="Normal"/>
        <w:numPr>
          <w:ilvl w:val="0"/>
          <w:numId w:val="2"/>
        </w:numPr>
        <w:autoSpaceDE w:val="true"/>
        <w:spacing w:before="0" w:after="280"/>
        <w:jc w:val="both"/>
        <w:rPr/>
      </w:pPr>
      <w:r>
        <w:rPr/>
        <w:t xml:space="preserve">Потому что, за перевоз ребенка без кресла вы теперь будете платить штраф 500 рублей, причем каждый раз, как вас остановят. </w:t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акие категории кресел существуют?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</w:t>
      </w:r>
      <w:r>
        <w:rPr/>
        <w:t>Общепринятые международные категории делят ассортимент автокресел на группы по возрасту и весу ребенка. Таблица поможет вам легко подобрать нужную модель кресла именно для вашего ребенка.</w:t>
      </w:r>
    </w:p>
    <w:tbl>
      <w:tblPr>
        <w:tblW w:w="978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1"/>
        <w:gridCol w:w="1507"/>
        <w:gridCol w:w="2858"/>
        <w:gridCol w:w="3542"/>
      </w:tblGrid>
      <w:tr>
        <w:trPr>
          <w:tblHeader w:val="true"/>
          <w:trHeight w:val="564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руппы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 ребенка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возраст ребенка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установки</w:t>
            </w:r>
          </w:p>
        </w:tc>
      </w:tr>
      <w:tr>
        <w:trPr>
          <w:trHeight w:val="574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уппа 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е 10 кг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рождения до 6 месяцев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пендикулярно ходу движения</w:t>
            </w:r>
          </w:p>
        </w:tc>
      </w:tr>
      <w:tr>
        <w:trPr>
          <w:trHeight w:val="574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уппа 0+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е 13 кг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рождения до 1 года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ной по ходу движения</w:t>
            </w:r>
          </w:p>
        </w:tc>
      </w:tr>
      <w:tr>
        <w:trPr>
          <w:trHeight w:val="389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уппа I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9 до 18 кг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 года до 4 лет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м по ходу движения</w:t>
            </w:r>
          </w:p>
        </w:tc>
      </w:tr>
      <w:tr>
        <w:trPr>
          <w:trHeight w:val="389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уппа II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5 до 25 кг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3 до 7 лет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м по ходу движения</w:t>
            </w:r>
          </w:p>
        </w:tc>
      </w:tr>
      <w:tr>
        <w:trPr>
          <w:trHeight w:val="389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уппа III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2 до 36 кг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6 до 12 лет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м по ходу движения</w:t>
            </w:r>
          </w:p>
        </w:tc>
      </w:tr>
    </w:tbl>
    <w:p>
      <w:pPr>
        <w:pStyle w:val="Style12"/>
        <w:jc w:val="both"/>
        <w:rPr/>
      </w:pPr>
      <w:r>
        <w:rPr>
          <w:rStyle w:val="StrongEmphasis"/>
          <w:sz w:val="28"/>
          <w:szCs w:val="28"/>
          <w:u w:val="single"/>
        </w:rPr>
        <w:t>Группа 0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Автолюлька, внешне напоминающая корзину от обычной коляски, с ремнями безопасности и возможностью крепления к заднему дивану машины внутренними ремнями. Автокресла этой группы рассчитаны на новорожденных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  <w:u w:val="single"/>
        </w:rPr>
        <w:t>Группа 0+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иденья имеют жесткий пластиковый корпус чашеобразной формы, обязательно снабжены внутренними трехточечными или пятиточечными ремнями безопасности и крепятся в машине спиной по ходу движения. Положение ребенка объясняется тем, что у новорожденного чрезвычайно слабая шея и спина.</w:t>
        <w:br/>
        <w:t>Экстренное торможение может заставить ребенка «клюнуть головой», что может повредить позвоночник. При таком креплении нагрузка от разгона и торможения перераспределяется на спину. Пересаживать ребенка в кресло следующей группы можно, когда он достаточно окрепнет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  <w:u w:val="single"/>
        </w:rPr>
        <w:t>Группа I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Автокресла устанавливаются лицом по ходу движения и комплектуются внутренними пятиточечными ремнями безопасности. Кресла этой группы легко переводятся в положение для сна. В них ребенок может находиться, пока височная часть головы не поравняется с краем кресла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  <w:u w:val="single"/>
        </w:rPr>
        <w:t>Группа II</w:t>
      </w:r>
      <w:r>
        <w:rPr>
          <w:sz w:val="28"/>
          <w:szCs w:val="28"/>
        </w:rPr>
        <w:t xml:space="preserve"> Автокресла уже не имеют собственных ремней безопасности, и у них гораздо меньше диапазон регулировки угла наклона спинки.</w:t>
        <w:br/>
        <w:t>Верхняя часть штатного ремня должна проходить через плечо, а не через шею ребенка, а нижняя – по бедрам. Перевозить в них ребенка можно до тех пор, пока спинка кресла не станет мала ребенку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  <w:u w:val="single"/>
        </w:rPr>
        <w:t>Группа III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Бустер (сиденье без спинки). Подлокотники сиденья выполняют функцию направляющих для поясной части ремня, а для верхней части ремня, как правило, предусмотрена направляющая на лямке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ществуют и универсальные автокресла, в которых производители объединили требования </w:t>
      </w:r>
      <w:r>
        <w:rPr>
          <w:rStyle w:val="StrongEmphasis"/>
          <w:sz w:val="28"/>
          <w:szCs w:val="28"/>
        </w:rPr>
        <w:t>к группам I – II –III</w:t>
      </w:r>
      <w:r>
        <w:rPr>
          <w:sz w:val="28"/>
          <w:szCs w:val="28"/>
        </w:rPr>
        <w:t>. Они удобны для длительного периода использования, или когда ребенок уже почти вырос из своей возрастной группы, а покупать следующую группу ему еще рано. Но спать в них, годовалому ребенку будет некомфортно, потому что спинка по высоте не регулируется.</w:t>
      </w:r>
    </w:p>
    <w:p>
      <w:pPr>
        <w:pStyle w:val="Style12"/>
        <w:jc w:val="both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Рекомендации от Romer: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jc w:val="both"/>
        <w:rPr/>
      </w:pPr>
      <w:r>
        <w:rPr/>
        <w:t xml:space="preserve">Перед покупкой автокресла обязательно взвесьте ребенка. Приходите в магазин вместе с ним: малыш посидит в кресле, и вы сможете убедиться, что он чувствует себя комфортно. 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jc w:val="both"/>
        <w:rPr/>
      </w:pPr>
      <w:r>
        <w:rPr/>
        <w:t xml:space="preserve">Обратите внимание на каркас кресла – от его прочности зависит безопасность ребенка при ДТП. Оптимальным признан каркас из алюминиевого П-образного профиля, он хорошо противостоит скручиванию. 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jc w:val="both"/>
        <w:rPr/>
      </w:pPr>
      <w:r>
        <w:rPr/>
        <w:t xml:space="preserve">Система крепления кресла к автомобилю должна быть максимально надежной. Многие автомобили и автокресла оснащены системой Isofix (надежные металлические крючки, с помощью которых кресло крепится к автомобилю). Но и штатными ремнями безопасности кресло можно надежно зафиксировать при учете правильной установки, исправности ремней и качественной системе крепления кресла. </w:t>
      </w:r>
    </w:p>
    <w:p>
      <w:pPr>
        <w:pStyle w:val="Normal"/>
        <w:numPr>
          <w:ilvl w:val="0"/>
          <w:numId w:val="4"/>
        </w:numPr>
        <w:autoSpaceDE w:val="true"/>
        <w:spacing w:before="0" w:after="280"/>
        <w:jc w:val="both"/>
        <w:rPr/>
      </w:pPr>
      <w:r>
        <w:rPr/>
        <w:t xml:space="preserve">Не используйте автокресло, бывшее в употреблении или побывавшее в аварии, – оно может иметь невидимые глазу поврежд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делайте все, от вас зависящее, для  безопасности своего ребенка, тогда «Он долго будет с Вами!», а Вы сможете наслаждаться счастьем, видеть, как растет Ваше сокровище. Пока он мал - Вы отвечаете за его безопасность!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 4 к письму У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.02.2015 № 15/433</w:t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10325" cy="24860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0160" cy="2486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Памятка для родителей - водителей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Правила перевозки детей в автомобиле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t" o:allowincell="f" style="position:absolute;margin-left:0pt;margin-top:-195.8pt;width:504.7pt;height:195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амятка для родителей - водителей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равила перевозки детей в автомобиле"</w:t>
                            </w:r>
                          </w:p>
                        </w:txbxContent>
                      </v:textbox>
                      <v:path textpathok="t"/>
                      <v:textpath on="t" fitshape="t" string="Памятка для родителей - водителей &#10;&#10;&quot;Правила перевозки детей в автомобиле&quot;" style="font-family:&quot;Times New Roman&quot;;font-size:24pt"/>
                      <v:fill o:detectmouseclick="t" type="solid" color2="aqua"/>
                      <v:stroke color="red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сегда пристёгивайтесь ремнём безопасности. Объясняйте ребёнку, зачем это нужно.</w:t>
            </w:r>
          </w:p>
          <w:p>
            <w:pPr>
              <w:pStyle w:val="Style1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Если это правило выполняется Вами, то оно будет способствовать формированию у ребёнка привычки пристегиваться ремнем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емень безопасности для ребёнка должен иметь адаптер по его росту (чтобы ремень не был на уровне шеи)</w:t>
            </w:r>
          </w:p>
          <w:p>
            <w:pPr>
              <w:pStyle w:val="Style1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ети до 12 лет должны сидеть в специальном детском удерживающем устройстве (кресле) и занимать самые безопасные места в автомобиле: середину или правую часть заднего сиденья.</w:t>
            </w:r>
          </w:p>
          <w:p>
            <w:pPr>
              <w:pStyle w:val="Style1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чите ребёнка правильному выходу из автомобиля через правую дверь, которая находится со стороны тротуа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 5 к письму У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.02.2015 № 15/433</w:t>
      </w:r>
    </w:p>
    <w:p>
      <w:pPr>
        <w:pStyle w:val="Normal"/>
        <w:shd w:fill="FFFFFF" w:val="clear"/>
        <w:ind w:left="540" w:hanging="0"/>
        <w:jc w:val="center"/>
        <w:rPr>
          <w:rStyle w:val="StrongEmphasis"/>
          <w:rFonts w:cs="Tahoma"/>
          <w:color w:val="000000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0" w:hanging="0"/>
        <w:jc w:val="center"/>
        <w:rPr>
          <w:rFonts w:cs="Tahoma"/>
          <w:color w:val="000000"/>
          <w:u w:val="single"/>
        </w:rPr>
      </w:pPr>
      <w:r>
        <w:rPr>
          <w:rStyle w:val="StrongEmphasis"/>
          <w:rFonts w:cs="Tahoma"/>
          <w:color w:val="000000"/>
          <w:u w:val="single"/>
        </w:rPr>
        <w:t>Все о детских удерживающих устройствах!</w:t>
      </w:r>
    </w:p>
    <w:p>
      <w:pPr>
        <w:pStyle w:val="Normal"/>
        <w:shd w:fill="FFFFFF" w:val="clear"/>
        <w:ind w:left="540" w:hanging="0"/>
        <w:jc w:val="center"/>
        <w:rPr>
          <w:rFonts w:cs="Tahoma"/>
          <w:color w:val="000000"/>
        </w:rPr>
      </w:pPr>
      <w:r>
        <w:rPr>
          <w:rStyle w:val="StrongEmphasis"/>
          <w:rFonts w:cs="Tahoma"/>
          <w:color w:val="000000"/>
        </w:rPr>
        <w:t> </w:t>
      </w:r>
    </w:p>
    <w:p>
      <w:pPr>
        <w:pStyle w:val="Normal"/>
        <w:shd w:fill="FFFFFF" w:val="clear"/>
        <w:ind w:left="540" w:hanging="0"/>
        <w:jc w:val="both"/>
        <w:rPr>
          <w:rFonts w:cs="Tahoma"/>
          <w:color w:val="000000"/>
        </w:rPr>
      </w:pPr>
      <w:r>
        <w:rPr>
          <w:rFonts w:cs="Tahoma"/>
          <w:color w:val="000304"/>
        </w:rPr>
        <w:t>      </w:t>
      </w:r>
      <w:r>
        <w:rPr>
          <w:rFonts w:cs="Times New Roman"/>
          <w:color w:val="000304"/>
        </w:rPr>
        <w:t xml:space="preserve"> </w:t>
      </w:r>
      <w:r>
        <w:rPr>
          <w:rFonts w:cs="Tahoma"/>
          <w:color w:val="000304"/>
        </w:rPr>
        <w:t>По данным Всемирной организации здравоохранения использование детских удерживающих устройств (далее - ДУУ) в транспортных средствах позволяет снизить смертность среди младенцев на 71%, а среди детей более старшего возраста - на 54%.</w:t>
      </w:r>
    </w:p>
    <w:p>
      <w:pPr>
        <w:pStyle w:val="Normal"/>
        <w:shd w:fill="FFFFFF" w:val="clear"/>
        <w:ind w:left="540" w:hanging="0"/>
        <w:jc w:val="both"/>
        <w:rPr>
          <w:rFonts w:cs="Tahoma"/>
          <w:color w:val="000000"/>
        </w:rPr>
      </w:pPr>
      <w:r>
        <w:rPr>
          <w:rFonts w:cs="Tahoma"/>
          <w:color w:val="000304"/>
        </w:rPr>
        <w:t>  </w:t>
      </w:r>
      <w:r>
        <w:rPr>
          <w:rFonts w:cs="Times New Roman"/>
          <w:color w:val="000304"/>
        </w:rPr>
        <w:t xml:space="preserve"> </w:t>
      </w:r>
      <w:r>
        <w:rPr>
          <w:rFonts w:cs="Tahoma"/>
          <w:color w:val="000304"/>
        </w:rPr>
        <w:t>В нашей стране ежегодно в качестве пассажиров погибает около тысячи детей и получают ранения около 10 тысяч. В связи с этим, постановлением Правительства Российской Федерации от 14 декабря 2005 г. № 767 раздел 22 Правил дорожного движения Российской Федерации был дополнен пунктом 22.9 в следующей редакции: "22.9. Перевозка детей допускается при условии обеспечения их безопасности с учетом особенностей конструкции транспортного средства. Перевозка детей до 12-летнего возраста в транспортных средствах, оборудованных ремнями безопасности, должна осуществляться с использованием специальных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специальных детских удерживающих устройств. Запрещается перевозить детей до 12-летнего возраста на заднем сиденье мотоцикла.". Постановлением Правительства Российской Федерации от 27 февраля 2006 г. № 109 установлено, что данный пункт в части перевозки детей до 12-летнего возраста в транспортных средствах, за исключением перевозки детей указанного возраста на переднем сиденье легкового автомобиля, не применяется до 1 января 2007 г. Таким образом, с 1 января 2007 г. пункт 22.9 Правил дорожного движения Российской Федерации применяется в полном объеме. За невыполнение соответствующего требования виновные привлекаются к ответственности по части 3 статьи 12.23 КоАП РФ, предусматривающей наказание в виде предупреждения или административного штрафа в размере  (в настоящее время - 3000 руб.). Принципиальная необходимость фиксации ребенка в автомобиле в специальном ДУУ или штатным ремнем безопасности, а не на руках взрослого пассажира (родителя), обусловлена тем, что при резком торможении (ударе) со скоростью в 50 км/час вес пассажира (ребенка) возрастает примерно в 30 раз. Именно поэтому перевозка ребенка на руках считается самой опасной. Так, если вес ребенка 10 кг, то в момент удара он будет весить уже около 300 кг, и удержать его от резкого удара о переднее кресло или о ветровое стекло практически невозможно, кроме того, взрослый, держащий ребенка на руках, в этом случае способен раздавить ребенка своим весом. Под иными средствами, позволяющими пристегнуть ребенка с помощью штатных ремней безопасности автомобиля, упомянутыми в пункте 22.9 ПДД, понимаются специальная подушка для сидения, дополнительное сиденье, приспособление для направления специальным образом ремня безопасности и т.п., позволяющие использовать для фиксации ребенка в транспортном средстве штатные ремни безопасности. При этом диагональная ветвь ремня должна проходить через плечо и грудную клетку ребенка и не соскальзывать на шею.</w:t>
        <w:br/>
        <w:t>    Требования пункта 22.9 ПДД распространяются исключительно на владельцев транспортных средств, оборудованных ремнями безопасности, если их установка предусмотрена конструкцией конкретного транспортного средства. Для сведения: многие отечественные автомобили, выпускавшиеся в ХХ веке, не оснащались не только задними, но и передними ремнями безопасности. Требования к ДУУ для перевозки детей в легковых автомобилях установлены Правилами ЕЭК ООН № 44 "Единообразные предписания, касающиеся официального утверждения удерживающих устройств для детей, находящихся в автотранспортных средствах (детские удерживающие устройства)". В Европе упомянутые Правила ЕЭК ООН № 44 действуют с 1 февраля 1981 года. Российская Федерация присоединилась к указанным Правилам 11 мая 2002 года. Национальный стандарт ГОСТ Р 41.44-2005 (Правила ЕЭК ООН № 44) "Единообразные предписания, касающиеся удерживающих устройств для детей, находящихся в механических транспортных средствах" утвержден приказом Ростехрегулирования № 318-ст от 20.12.2005 года с датой введения в действие с 1 января 2007 года. Стандарт классифицирует удерживающие устройства для детей и устанавливает требования к ним в зависимости от конструкции устройств и веса ребенка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duction">
    <w:name w:val="introductio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.pravo.by/info/liczbez/forjounges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4:45:00Z</dcterms:created>
  <dc:creator>Буянова Т.А.</dc:creator>
  <dc:description/>
  <cp:keywords/>
  <dc:language>en-US</dc:language>
  <cp:lastModifiedBy>Богодухова Елена</cp:lastModifiedBy>
  <dcterms:modified xsi:type="dcterms:W3CDTF">2015-02-25T03:27:00Z</dcterms:modified>
  <cp:revision>75</cp:revision>
  <dc:subject/>
  <dc:title> </dc:title>
</cp:coreProperties>
</file>