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КАЗ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 22 ноября 2019 г. N 632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ВНЕСЕНИИ ИЗМЕНЕНИЙ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ФЕДЕРАЛЬНЫЙ ПЕРЕЧЕНЬ УЧЕБНИКОВ, РЕКОМЕНДУЕМЫХ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 ИСПОЛЬЗОВАНИЮ ПРИ РЕАЛИЗАЦИИ ИМЕЮЩИХ ГОСУДАРСТВЕННУЮ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ККРЕДИТАЦИЮ ОБРАЗОВАТЕЛЬНЫХ ПРОГРАММ НАЧАЛЬНОГО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ЩЕГО, ОСНОВНОГО ОБЩЕГО, СРЕДНЕГО ОБЩЕГО ОБРАЗОВАНИЯ,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ФОРМИРОВАННЫЙ ПРИКАЗОМ МИНИСТЕРСТВА ПРОСВЕЩЕНИЯ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ОССИЙСКОЙ ФЕДЕРАЦИИ ОТ 28 ДЕКАБРЯ 2018 Г. N 345</w:t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пунктом 25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18 июля 2016 г. N 870 (зарегистрирован Министерством юстиции Российской Федерации 4 августа 2016 г., регистрационный N 43111), с изменениями, внесенными приказом Министерства образования и науки Российской Федерации от 29 мая 2017 г. N 471 (зарегистрирован Министерством юстиции Российской Федерации 10 июля 2017 г., регистрационный N 47351), на основании протокола заседания Научно-методического совета по учебникам от 18 сентября 2019 г. N ТС-73/04пр приказываю:</w:t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Включить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N 345, с изменениями, внесенными приказом Министерства просвещения Российской Федерации от 8 мая 2019 г. N 233, учебники согласно приложению к настоящему приказу.</w:t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Департаменту государственной политики в сфере оценки качества общего образования (Четвертков А.Е.) в установленном порядке опубликовать настоящий приказ в официальных печатных изданиях Министерства просвещения Российской Федерации и разместить его на официальном сайте Министерства просвещения Российской Федерации в информационно-телекоммуникационной сети "Интернет".</w:t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инистр</w:t>
      </w:r>
    </w:p>
    <w:p>
      <w:pPr>
        <w:pStyle w:val="Normal"/>
        <w:shd w:fill="FFFFFF" w:val="clear"/>
        <w:spacing w:before="0" w:after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.Ю.ВАСИЛЬЕВА</w:t>
      </w:r>
    </w:p>
    <w:p>
      <w:pPr>
        <w:pStyle w:val="Normal"/>
        <w:shd w:fill="FFFFFF" w:val="clear"/>
        <w:spacing w:before="0" w:after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before="0" w:after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иказу Министерства просвещения</w:t>
      </w:r>
    </w:p>
    <w:p>
      <w:pPr>
        <w:pStyle w:val="Normal"/>
        <w:shd w:fill="FFFFFF" w:val="clear"/>
        <w:spacing w:before="0" w:after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оссийской Федерации</w:t>
      </w:r>
    </w:p>
    <w:p>
      <w:pPr>
        <w:pStyle w:val="Normal"/>
        <w:shd w:fill="FFFFFF" w:val="clear"/>
        <w:spacing w:before="0" w:after="0"/>
        <w:jc w:val="right"/>
        <w:rPr/>
      </w:pPr>
      <w:r>
        <w:rPr/>
        <w:t>от 22 ноября 2019 г. N 632</w:t>
      </w:r>
    </w:p>
    <w:tbl>
      <w:tblPr>
        <w:tblW w:w="14641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1485"/>
        <w:gridCol w:w="3658"/>
        <w:gridCol w:w="1985"/>
        <w:gridCol w:w="850"/>
        <w:gridCol w:w="2977"/>
        <w:gridCol w:w="3686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рядковый номер учебника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втор/авторский коллекти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учебн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издателя учебни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страницы об учебнике на официальном сайте издателя (издательства)</w:t>
            </w:r>
          </w:p>
        </w:tc>
      </w:tr>
      <w:tr>
        <w:trPr>
          <w:trHeight w:val="147" w:hRule="atLeast"/>
        </w:trPr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 Начальное общее образование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 Русский язык и литературное чтение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 Русский язык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ова Л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докимова А.О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кварь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drofa-ventana.ru/expertise/umk-03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2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С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докимова А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М.И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Иванова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2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С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докимова А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М.И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Иванова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2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С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докимова А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М.И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Иванова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2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 С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М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ленко Л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а В.Ю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Иванова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drofa-ventana.ru/expertise/umk-03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5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мзаева Т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5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мзаева Т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5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мзаева Т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5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мзаева Т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6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к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ргова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вин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кварь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6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к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ргова Е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5/11077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5/11092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6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к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расова Т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ргова Е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5/11077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5/11092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6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к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ргова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расова Т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боткова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82/11082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82/11083/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6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к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ргова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расова Т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www.lbz.ru/books/982/11082/ http://www.lbz.ru/books/982/11083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ианова Т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квар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3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ианова Т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юхин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3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8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товская Л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нина О.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3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8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товская Л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нина О.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3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8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товская Л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нина О.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itise/umk-03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9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макович С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ченко Л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37/11004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9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макович С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ченко Л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37/11002/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www.lbz.ru/books/937/11003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9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макович С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ченко Л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37/11000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37/11001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9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макович С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ченко Л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www.lbz.ru/books/937/10999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37/10995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10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чаева Н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усец К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збу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ruslang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10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чаева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-edu.ru/subject/ruslang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10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чаева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ruslang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10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чаева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ruslang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10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чаева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ruslang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1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ченко Л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кварь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1095/11007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1095/11008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1.1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ьконин Д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аботан Цукерманом Г.А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ховой О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кварь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1096/11006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1096/11009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 Литературное чтение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7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а Н.Ф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мякова И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фонова И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Виноградовой Н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7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а Н.Ф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мякова И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фонова И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Виноградовой Н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7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а Н.Ф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мякова И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фонова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В.И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ой Н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7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а Н.Ф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мякова И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фонова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В.И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ой Н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3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веев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6/11016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веев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6/11015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6/11014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8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веев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6/11013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6/11012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1.1.2.8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веев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6/11011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966/11010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9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ридова В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-edu.ru/subject/literat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9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ридова В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literat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9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ридова В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-edu.ru/subject/literat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9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ридова В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literat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 Иностранный язык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1. Иностранный язык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1.1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1.1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1.16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1.17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олетова М.З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енко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нева Н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1.17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олетова М.З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енко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нева Н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1.17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олетова М.З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енко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анева Н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1.2.1.1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 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1.1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 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1.18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 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3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3. Математика и информатика (предметная область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3.1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гинская И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ненсон Е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ина Л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миш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matemat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3.1.2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гинская И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ненсон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ина Л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миш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matemat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3.1.2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гинская И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ненсон Е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ина Л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миш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matemat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1.3.1.2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гинская И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ненсон Е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ина Л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миш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matemat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 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а Н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2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а Н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osuchebnik.ru/expertise/umk-02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1 Виноградова Н.Ф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нова Г.С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2 Виноградова Н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2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а Н.Ф., Калинова Г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2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ева Н.Я., Казаков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okr-mir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2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ева Н.Я., Казаков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okr-mir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2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ева Н.Я., Казаков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okr-mir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2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ева Н.Я., Казаков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okr-mir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9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хрушев А.А., Бурский О.В., Раутиан А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720/9985/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www.lbz.ru/books/720/9986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9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хрушев А.А., Ловягин С.Н., Кремлева И.И., Зорин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720/9987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720/9988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9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хрушев А.А., Борисанова А.О., Родионова Е.И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720/9989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720/9990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9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хрушев А.А., Ловягин С.Н., Кремлева И.И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720/9991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lbz.ru/books/720/9992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0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ченкова Г.Г., Потапов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2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0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ченкова Г.Г., Потапов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2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0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1 Ивченкова Г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апов И.В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2 Потапов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плина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пл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2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0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1 Ивченкова Г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апов И.В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2 Саплина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пл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: 4 класс. В 2 ч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1: учебник. Окружающий мир: 4 класс. В 2 ч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2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2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това О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фимова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фимов С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дательство "Академкнига/учебник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akademkniga.ru/catalog/15/1209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1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това О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фимова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фимов С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дательство "Академкнига/учебник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akademkniga.ru/catalog/15/1260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akademkniga.ru/catalog/15/1261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1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това О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фимова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фимов С.А., Царева Л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дательство "Академкнига/учебник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akademkniga.ru/catalog/15/1303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akademkniga.ru/catalog/15/1304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4.1.11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това О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фимова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фимов С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ружающий мир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дательство "Академкнига/учебник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akademkniga.ru/catalog/15/1344/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akademkniga.ru/catalog/15/1345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 Искусство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 Изобразительное искусство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ин В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бышкина Э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атырев Я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4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ин В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бышкина Э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атырев Я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4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ин В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бышкина Э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атырев Я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4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ин В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атырев Я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енкова Л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молинская Е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usskoe-slovo.ru/catalog/305/3273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5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енкова Л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молинская Е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usskoe-slovo.ru/catalog/306/3274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5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енкова Л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молинская Е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usskoe-slovo.ru/catalog/307/3275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5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енкова Л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молинская Е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usskoe-slovo.ru/catalog/308/3276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ольникова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ольникова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6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ольникова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osuchebnik.ru/expertise/umk-00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1.6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ольникова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07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 Музыка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ев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чак Т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1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3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ев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чак Т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1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3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ев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чак Т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osuchebnik.ru/expertise/umk-01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3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1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ланова Т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1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1.6.2.4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ланова Т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1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4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ланова Т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1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4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ланова Т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1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гина Г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music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5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гина Г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-edu.ru/subject/music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5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гина Г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music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5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гина Г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music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ачева В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яр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2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ачева В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яр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2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6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ачева В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яр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2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6.2.6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ачева В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яр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21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7. Технология (предметная область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7.1.9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оро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едова Е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7.1.9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оро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едова Е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drofa-ventana.ru/expertise/umk-03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7.1.9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оро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едова Е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3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7.1.9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зоро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едова Е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drofa-ventana.ru/expertise/umk-03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7.1.11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рулик Н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някова Т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technolog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7.1.11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рулик Н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някова Т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-edu.ru/subject/technolog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7.1.11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рулик Н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ебникова С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technolog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7.1.11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рулик Н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ебникова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ель О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рулик Г.Э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-edu.ru/subject/technolog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8. Физическая культура (предметная область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8.1.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ицкая Т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икова Л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4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8.1.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ицкая Т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икова Л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4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8.1.8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ицкая Т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икова Л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4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1.8.1.9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улин В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аров А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арова И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стикова Г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- 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азвивающее обучение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-edu.ru/subject/kultura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Основное общее образование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 Русский язык и литература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 Русский язык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4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умовская М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вова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нос В.И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drofa.ru/21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4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умовская М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вова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нос В.И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drofa.ru/21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4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умовская М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вова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нос В.И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drofa.ru/21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4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умовская М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вова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нос В.И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drofa.ru/21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4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умовская М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вова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нос В.И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drofa.ru/21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6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елев А.Д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оренская Э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чук Л.О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Шмелева А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9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6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елев А.Д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оренская Э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чук Л.О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Шмелева А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9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2.1.1.6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елев А.Д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оренская Э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чук Л.О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Шмелева А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9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6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елев А.Д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оренская Э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чук Л.О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Шмелева А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9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6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мелев А.Д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оренская Э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чук Л.О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Шмелева А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drofa-ventana.ru/expertise/umk-09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йцева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снокова Л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: Те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ин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: Русская реч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палова А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еева А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ман-Орлова Г.К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Купаловой А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. 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ин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: Русская реч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дман-Орлова Г.К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менова С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еева А.П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Лидман-Орловой Г.К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. 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6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ин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: Русская реч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7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менова С.Н., Еремеева А.П., Купалова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именовой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. 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8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ин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: Русская реч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9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чугов Ю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еева А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палова А.Ю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ичугова Ю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. 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10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ина Е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: Русская реч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7.1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чугов Ю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еева А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палова А.Ю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ичугова Ю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. 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1.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йцев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: Теория: (углубленное изучен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- 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7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 Литература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нгельский А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Т.Ю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Архангельского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нгельский А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Т.Ю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Архангельского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6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нгельский А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Т.Ю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Архангельского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6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нгельский А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Т.Ю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Архангельского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osuchebnik.ru/expertise/umk-07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6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нгельский А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Т.Ю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Архангельского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7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вин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ряева Н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охина Е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7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вин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ряева Н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охина Е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7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вин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ряева Н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охина Е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7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вин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ряева Н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охина Е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osuchebnik.ru/expertise/umk-08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2.7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вин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ряева Н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охина Е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1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 Иностранные языки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 Иностранный язык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5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5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5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5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5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drofa-ventana.ru/expertise/umk-05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5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5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5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5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1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К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2.2.1.1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К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16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К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osuchebnik.ru/expertise/umk-05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16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 Михеева И.В., Баранова К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1.16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К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0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 Второй иностранный язык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1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4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2.2.2.1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4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1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drofa-ventana.ru/expertise/umk-04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1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4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1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drofa-ventana.ru/expertise/umk-049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нцуз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1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цких В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нцуз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11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цких В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ина Л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кина Л.Ю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нцуз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11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цких В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ина Л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кина Л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нцуз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11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цких В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ина Л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кина Л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нцуз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2.2.11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цких В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ина Л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кина Л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анцузский язык. Второй иностра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9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 Общественно-научные предметы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1 История России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1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вина В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 П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С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1.4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вина В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 П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шкова Т.Н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osuchebnik.ru/expertise/umk-07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1.4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 П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вина В.Г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общ.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1.4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зукова Н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авлева О.Н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1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евский И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 И.Л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асов М.К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 с древнейших времен до начала XVI 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2.3.1.5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 И.Л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евский И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 И.Н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: XVI - конец XVII 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1.5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 И.Л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яшенко Л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осова И.В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: конец XVII - XVIII 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1.5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яшенко Л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буев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монова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око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: XIX - начало XX 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4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 Обществознание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2.3.3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вченко А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афонов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4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вченко А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вцова Е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афонов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4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вченко А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сбулатов Р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афонов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4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вченко А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вцова Е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афонов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онова И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олева О.Б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общ.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5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влер А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олева О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йка В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онова И.П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общ.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5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нберг Р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лева Г.Э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олева О.Б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общ.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1.2.3.3.5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ман-Голутвин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сун Р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олева О.Б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общ.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9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вин К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цева Н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 О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вин К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товцева Н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 О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6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вин К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выдова Е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акова Т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 О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9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3.6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вин К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ачев М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 О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96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 География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манова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манов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м Э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Климановой О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: Землевед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6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2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манова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манов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м Э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ротин В.И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Климановой О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: Страновед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6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2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ев А.И., Низовцев В.А., Ким Э.В. и др.; под ред. Алексеева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: География России: Природа и насе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6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2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ев А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зовцев В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м Э.В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Алексеева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: География России: Хозяйство и географические рай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6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тягин А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. Начальный кур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6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3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тягин А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: Начальный кур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6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3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шина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ктунович Т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: материки, океаны, народы и стра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6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3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ятунин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можняя Е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 России: Природа. Насе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ru-RU"/>
              </w:rPr>
              <w:t>http://rosuchebnik.ru/expertise/umk-06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4.3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можняя Е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лкунова С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 России. Хозяйство. Реги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63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 Математика и информатика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1. Математика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1.8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нский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ир М.С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8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1.8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нский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ир М.С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82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2. Алгебра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2.1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ко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 П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Л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4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2.13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ко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 П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Л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4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2.13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ко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 П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Л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4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2.1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ко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 П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дахаева Е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lbz.ru/books/977/11065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2.14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ко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 П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дахаева Е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lbz.ru/books/977/11070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2.14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дко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енов П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дахаева Е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lbz.ru/books/977/11071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 Геометрия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5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нский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ир М.С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6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5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нский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ир М.С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6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5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нский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ир М.С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6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6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 В.М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rosuchebnik.ru/kompleks/umk-liniya-umk-a-g-merzlyaka-geometriya-7-9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6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 В.М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rosuchebnik.ru/kompleks/umk-liniya-umk-a-g-merzlyaka-geometriya-7-9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6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 В.М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rosuchebnik.ru/kompleks/umk-liniya-umk-a-g-merzlyaka-geometriya-7-9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9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ыгин И.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- 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6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10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 В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И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lbz.ru/books/980/11062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10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 В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И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lbz.ru/books/980/11062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3.10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 В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И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lbz.ru/books/980/11062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4. Информатика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4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шниренко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онов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дельман Я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асов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4.4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шниренко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онов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дельман Я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асов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4.4.4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шниренко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онов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дельман Я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асов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1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 Естественно-научные предметы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1. Физика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1.7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ышкин А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0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1.7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ышкин А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0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1.7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ышкин А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тник Е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04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 Биология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ечник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: Введение в биологию: Линейный кур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3.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ечник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: Покрытосеменные растения: строение и жизнедеятельность: Линейный кур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3.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8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ечник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: Многообразие растений. Бактерии. Грибы: Линейный кур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3.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8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тюш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пкин В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рова Ж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: Животные: Линейный кур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3.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8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есов Д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 Р.Д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яев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: Человек: Линейный кур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3.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9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ова Т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ганов В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9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ова Т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ева Т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9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талова С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ова Т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9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енский А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ычева Н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ова Т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5.2.9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ова Т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ычева Н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талова С.П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58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 Искусство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1. Изобразительное искусство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1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молинская Е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кова Е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енкова Л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6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1.3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молинская Е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кова Е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енкова Л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6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1.3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молинская Е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кова Е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енкова Л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69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2. Музыка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2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менко Т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: 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2.2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менко Т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: 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2.2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менко Т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: 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2.2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менко Т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: 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2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ачева В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яр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2.3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ачева В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яр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2.3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ачева В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яр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6.2.3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ачева В.О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яр Л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86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 Технология (предметная область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1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озман Е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жина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тунцев Ю.Л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1.2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озман Е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жина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тунцев Ю.Л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1.2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озман Е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жина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тунцев Ю.Л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1.2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озман Е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жина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тунцев Ю.Л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- 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1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щенко А.Т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ица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1.3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щенко А.Т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ица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1.3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щенко А.Т., Синица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7.1.3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щенко А.Т., Синица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- 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1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 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. Физическая культура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даев Г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- 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.4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даев Г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- 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08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Среднее общее образование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 Русский язык и литература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1. Русский язык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1.7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саро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базовый и углубленный уровн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6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1.7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саро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базовый и углубленный уровн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6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1.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хнова Т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6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1.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хнова Т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62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2. Русский язык (углубленн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йцев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- 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62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 Литература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нгельский А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к Д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черская М.А. и др.; под ред. Архангельского А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, углубленный уровни)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еносов В.В. и др.; под ред. Агеносов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, углубленный уровни)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7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дюмова Т.Ф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окольцев Е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ьина О.Б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Курдюмовой Т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7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дюмова Т.Ф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окольцев Е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ьина О.Б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Курдюмовой Т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 уровень)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нин Б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инова Л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мчикова В.М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Ланина Б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, углубленный уровни)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нин Б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инова Л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мчикова В.М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Ланина Б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, углубленный уровн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9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льская А.К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цева О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 уровень)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5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9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льская А.К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йцева О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 уровень)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5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10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вин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ряева Н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охина Е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5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3.10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вин Г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ряева Н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охина Е.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51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 Иностранные языки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1. Иностранный язык (базовый уровень)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1.3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олетова М.З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ушис Е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ежко Н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2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1.3.2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олетова М.З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ушис Е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ежко Н.Д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2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1.4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 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2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1.4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М.В. и др.; под ред. Вербицкой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2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1.9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К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2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1.9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а И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К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21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3. Второй иностранный язык (базовый уровень)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альян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3.5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феева Н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ова Г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альянский язык: Второй иностранный язык. Базовый уровень: 10 класс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4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3.5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феева Н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ова Г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альянский язык: Второй иностранный язык. Базовый уровень: 11 класс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46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 Общественные науки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1. История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1.1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буев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пачев С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оков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: начало XX - начало XXI века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8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1.1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озик В.С., Журавлева О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ник С.Н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общ.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 (базовый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лубленный уровни)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8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1.14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1 Журавлева О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шкова Т.Н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общ. ред. Тишкова В.А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. 2 Рудник С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авлева О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ин Д.В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общ.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 (базовый, углубленный уровни) (в 2 частя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5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2. История (углубленн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2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буев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пачев С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оков В.А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: начало XX - начало XXI в. Углубленный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: 10 класс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2 ч.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4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2.2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буев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 И.Л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яшенко Л.М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России. Углубленный уровень: 11 класс.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2 ч.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4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4. География (углубленн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4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инаВ.Н. и др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Холиной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rosuchebnik.ru/kompleks/umk-liniya-umk-v-n-holinoy-geografiya-10-11-uglub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4.2.1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ин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rosuchebnik.ru/kompleks/umk-liniya-umk-v-n-holinoy-geografiya-10-11-uglub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5. Экономика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5.5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сбулатов Р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 (базовый и углубленный уровн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- 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85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9. Обществознание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9.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нберг Р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лева Г.Э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олева О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ыплакова О.Г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общ.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5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9.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ман-Голугвина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влер А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омарева Е.Г. и др.; под общ. ред. Тишкова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5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9.7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вченко А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сбулатов Р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афонов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5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9.7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вченко А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сбулатов Р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афонов С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ознание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58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10. Россия в мире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10.1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буев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рамов А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пачев С.П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ссия в мире. С древнейших времен до начала XX века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88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 Математика и информатика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1. Математика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1.13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 В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И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Геометр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1.13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 В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а И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Геометр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1.17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нский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ир М.С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Алгебра и начала математического анализа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1.17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нский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ир М.С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Алгебра и начала математического анализа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1.1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нский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ир М.С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Геометр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1.1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онский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кир М.С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Геометр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17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2. Математика (углубленн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2.3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скуев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авич Л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Геометр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3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2.3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скуев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авич Л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Геометр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3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2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 В.М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Алгебра и начала математического анализа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2.5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 В.М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Алгебра и начала математического анализа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2.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 В.М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Геометр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1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2.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 В.М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дольского В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. Геометр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17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4. Информатика (углубленн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4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шин М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син А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нусов С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4.3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шин М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син А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нусов С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2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 Естественные науки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1. Физика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1.8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кишев Г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М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анов С.В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7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1.8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кишев Г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а М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ьников О.С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70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2. Физика (углубленн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2.3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кишев Г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яков А.З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: Механика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6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2.3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кишев Г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яков А.З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: Молекулярная физика. Термодинамика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6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2.3.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кишев Г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яков А.З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: Электродинамика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- 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6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2.3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кишев Г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яков А.З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: Колебания и волны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6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2.3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кишев Г.Я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яков А.З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: Оптика. Квантовая физика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69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3. Астрономия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3.4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ов А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рдин В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роном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- 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ИНОМ. Лаборатория знан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lbz.ru/books/981/11061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4. Химия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4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енко Н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енин В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оздов А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нин В.В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Лунин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8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4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енко Н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енин В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оздов А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нин В.В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Лунин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8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4.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бриелян О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3457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4.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бриелян О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34579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5. Химия (углубленн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5.1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енко Н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енин В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оздов А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нин В.В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Лунин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8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5.1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ин В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енко Н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енин В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оздов А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нин В.В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Лунина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81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6. Биология (базов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6.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омарева И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нилова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щилина Т.Е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номаревой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2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6.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омарева И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нилова О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щилина Т.Е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Пономаревой И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27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7. Биология (углубленный уровень) (учебный предмет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7.5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аров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монтов С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нин Н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арова Е.Т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Захарова В.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3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7.5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аров В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монтов С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нин Н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арова Е.Т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Захарова В.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: Общая биология (углубленн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30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Начальное общее образование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1.1. Русский язык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учебники для реализации основных адаптированных программ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1.1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бацевич А.Д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оплева М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Речевая практика" Учебник для общеобразовательных организаций, реализующи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Издательство ВЛАДОС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vlados.ru/shop/specialnoe-obrazovanie/nachalnoe-specialnoe-obrazovanie/rechevaya-praktika-1-klass-br-avtor-gorbatsevich-a-d-konopleva-m-a-br-isbn-978-5-9500492-9-3-br-2016-god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4. Математика и информатика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4.1. Математика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учебники для реализации основных адаптированных программ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4.1.3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деева С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сова А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Математика" Учебник для общеобразовательных организаций, реализующих ФГОС образования обучающихся с умственной отсталостью (интеллектуальными нарушениям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Издательство ВЛАДОС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vlados.ru/shop/specialnoe-obrazovanie/osnovnoe-specialnoe-obrazovanie/matematika-5-klass-uchebnoe-posobie-dlya-uchashhihsya-s-umstvennoj-otstalostyu-intellektualnymi-narusheniyami-br-avtor-fadeeva-s-v-vlasova-a-f-b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4.1.6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рыгин И.Ф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ганжиева Л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: Наглядная геомет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- 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www.drofa.ru/116/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6. Естественно-научные предметы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6.1.7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ревич А.Е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аев Д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так Л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едение в естественно-научные предметы. Естествознание. Физика. Химия: 5 - 6 классы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- 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068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6.1.10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ылова А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рина Н.И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Черновой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 раст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9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6.1.10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енко В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омолов Д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талова С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бин А.О.;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 ред. Бабенко В.Г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 животны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9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6.1.10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орова М.З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чменко В.С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нина Г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 человека: культура здоров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9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6.1.10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вец И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ротина Н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сфера и человече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95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7. Искусство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7.1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ова Г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: 5 класс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7.1.2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ова Г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: 6 класс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7.1.2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ова Г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: 7 класс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7.1.2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ова Г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: 8 класс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7.1.2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ова Г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: 9 класс: учеб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073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8.2. Черчение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8.2.1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твинников А.Д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ов В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шнепольский И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, ООО "Издательство Астрель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1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8.2.2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ображенская Н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укова И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16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 Среднее общее образование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курсы, обеспечивающие образовательные потребности обучающихся, курсы по выбору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.1.4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ова Г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.1.4.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ова Г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РОФ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osuchebnik.ru/expertise/umk-143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.1.8.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моненко В.Д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нин О.П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яш Н.В. и д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(базовый уровень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- 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Издательский центр "ВЕНТАНА-ГРАФ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drofa-ventana.ru/expertise/umk-165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 Начальное общее образование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 Родной язык и литературное чтение на родном языке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 Родной язык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пс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19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оева Н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ниятуллина М.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вепсского я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kperiodika/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19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оева Н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ниятуллина М.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вепсского я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kperiodika/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19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оева Н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ниятуллина М.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вепсского я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творческой инициатив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fondsci.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19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оева Н.А., Гиниятуллина М.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вепсского язы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творческой инициатив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fondsci.ru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ельский язык (ливвиковкое наречие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0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рин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ышникова А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дратьева С.Ф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рбакова Т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карельского языка (ливвиковкое наре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kperiodika/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0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Т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карельского языка (ливвиковкое наре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творческой инициатив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fondsci.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0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Т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карельского языка (ливвиковкое наре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творческой инициатив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fondsci.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0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ранова Т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карельского языка (ливвиковкое наре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творческой инициатив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fondsci.ru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ельский язык (собственно карельское наречие)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кратьева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рошилова Т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карельского языка (собственно карельское наре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kperiodika/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1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кратьева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рошилова Т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карельского языка (собственно карельское наре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rkperiodika/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1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кратьева Е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ич Т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карельского языка (собственно карельское наре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творческой инициатив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fondsci.ru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1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кратьева Е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ик карельского языка (собственно карельское наречи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творческой инициатив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fondsci.ru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а Е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М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ленко Л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а В.Ю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родной язык. 1 клас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 "Издательство "Учебная литератур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40265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2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а Е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М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ленко Л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а В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инина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олова О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родной язык. 2 клас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 "Издательство "Учебная литератур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3857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2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а Е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М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ленко Л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а В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инина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олова О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родной язык. 3 клас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 "Издательство "Учебная литератур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38577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2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а Е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М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ленко Л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манова В.Ю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инина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колова О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родной язык. 4 клас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 "Издательство "Учебная литератур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38578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вин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3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дын-оол А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-оол К.Б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мба Н.Ч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квар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irnsh.ru/wp-content/uploads/2017/11/Oblozhka-uzhuglel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3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гил-оол И.Ч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мба Н.Ч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ндар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вин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irnsh.ru/wp-content/uploads/2017/11/tyva-dyl-2-klass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3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 Ш.Ч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мба Н.Ч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ндар Н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вин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irnsh.ru/wp-content/uploads/2017/11/tyva-dyl-3-klass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1.23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йдан-оол А.К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ек-Баир А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жак Л.Х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вински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irnsh.ru/wp-content/uploads/2019/11/Tyva-dyl_4kl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2. Литературное чтение на родном языке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вин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2.8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а-оол Л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irnsh.ru/wp-content/uploads/2017/11/lit-2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2.8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а-оол Л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irnsh.ru/wp-content/uploads/2017/11/oblozhka-Literaturlug-nomchulga-3-klass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1.2.8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а-оол Л.С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НУ Министерства образования и науки Республики Тыва "Институт развития национальной школы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irnsh.ru/wp-content/uploads/2017/11/lit4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 Основное общее образование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1. Родной язык и родная литература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1.1. Родной язык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1.1.12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ровская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ева Ю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ротина И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а Е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ых И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 "Издательство "Учебная литератур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40266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1.1.12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ровская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ева Ю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ротина И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а Е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ых И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 "Издательство "Учебная литератур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38579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1.1.12.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ровская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ева Ю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ротина И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а Е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ых И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 "Издательство "Учебная литератур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3858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1.1.12.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ровская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ева Ю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ротина И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а Е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ых И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 "Издательство "Учебная литератур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38581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1.1.12.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а О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ровская О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данов С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бицкая Л.А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ева Ю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ротина И.Н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ушевич А.Г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акова Е.И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ых И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родной язы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онерное общество "Издательство "Учебная литература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s://catalog.prosv.ru/item/40267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 Среднее общее образование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1. Родной язык и родная литература (предметная область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1.2. Родная литература (учебный предмет)</w:t>
            </w:r>
          </w:p>
        </w:tc>
      </w:tr>
      <w:tr>
        <w:trPr/>
        <w:tc>
          <w:tcPr>
            <w:tcW w:w="14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ченский язык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1.2.6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хмадов М.М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иева 3.Л-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хчийн литература (чеченская литератур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О "ИПК "Грозненский рабоч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ipk-gr.ru/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1.2.6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каев Х.В.,</w:t>
            </w:r>
          </w:p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каева Р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хчийн литература (чеченская литератур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О "ИПК "Грозненский рабочий"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http://ipk-gr.ru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j">
    <w:name w:val="p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">
    <w:name w:val="p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39:00Z</dcterms:created>
  <dc:creator>Дорогова Елена Николаевна</dc:creator>
  <dc:description/>
  <dc:language>en-US</dc:language>
  <cp:lastModifiedBy>Дорогова Елена Николаевна</cp:lastModifiedBy>
  <dcterms:modified xsi:type="dcterms:W3CDTF">2020-01-22T01:50:00Z</dcterms:modified>
  <cp:revision>1</cp:revision>
  <dc:subject/>
  <dc:title/>
</cp:coreProperties>
</file>