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 Управления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г. Зеленогорск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24.04.2012    №</w:t>
      </w:r>
      <w:r>
        <w:rPr>
          <w:rFonts w:cs="Times New Roman" w:ascii="Times New Roman" w:hAnsi="Times New Roman"/>
          <w:sz w:val="28"/>
          <w:szCs w:val="28"/>
        </w:rPr>
        <w:t xml:space="preserve"> 75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ема дете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стигших возраста 6 лет 6 месяцев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ведомственные муниципальные общеобразовательные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еленогор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приема детей, не достигших возраста 6 лет 6 месяцев, в подведомственные муниципальные общеобразовательные учреждения города Зеленогорска (далее - Порядок) разработан в соответствии  с п.2 ст.19 Закона Российской Федерации от 10.07.1992 г. № 3266-1 «Об образовании», постановлением Главного государственного санитарного врача Российской Федерации от 29.12.2010 г. № 189  «Об утверждении СанПиН 2.4.2821-10 «Санитарно - эпидемиологические требования к условиям организации обучения в общеобразовательных учреждениях», Положением об Управлении образования Администрации ЗАТО г. Зеленогорска от 26.01.2012 г. № 22-141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распространяется на все подведомственные муниципальные общеобразовательные учреждения, реализующие основную общеобразовательную программу начального общего образования (далее - общеобразовательные учрежде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Порядок регламентирует прием детей, не достигших 6 лет 6 месяцев, во все  общеобразовательные учреждения  на 1 сентября текущего учебного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рядок определяет процедуру взаимодействия родителей (законных представителей) детей, участников образовательного процесса общеобразовательных учреждений и Управления образования Администрации ЗАТО г. Зеленогорска (далее - Управление образования) по вопросам приема детей, не достигших 6 лет 6 месяцев, в общеобразовательные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Порядок принятия реш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решение на прием детей,  не достигших 6 лет 6 месяцев, в  общеобразовательные учреждения предоставляется руководителем Управления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ешение принимается  на основании следующих документов, представленных родителями (законными представителями) детей в Управление образования  в срок с 1 июня по 25 август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на имя руководителя Управления образования (Форма заявления прилагается), согласованного с директором общеобразовательного учреждения, в котором планируется обуч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рождении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 родителей (законных представителе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Управление образования рассматривает представленные документы в течение  3-х дней со дня их регист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 Решение о приеме либо отказе в приеме ребенка фиксируется в заявлении родителей (законных представителей) и доводится до их све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случае положительного решения документы передаются родителям (законным представителям) для дальнейшего определения в общеобразовательное  учреждение, в котором планировалось  обуч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 Решение об отказе в приеме ребенка в общеобразовательное  учреждение может быть обжаловано в установлен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ачальник отдела дошкольного, общего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и дополнительного образован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С.Д.Хлопк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2:11:00Z</dcterms:created>
  <dc:creator>Хлопкова Светлана Дмитриевна</dc:creator>
  <dc:description/>
  <cp:keywords/>
  <dc:language>en-US</dc:language>
  <cp:lastModifiedBy>statistika</cp:lastModifiedBy>
  <cp:lastPrinted>2012-04-20T12:36:00Z</cp:lastPrinted>
  <dcterms:modified xsi:type="dcterms:W3CDTF">2012-04-28T02:11:00Z</dcterms:modified>
  <cp:revision>2</cp:revision>
  <dc:subject/>
  <dc:title/>
</cp:coreProperties>
</file>