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32500" cy="854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ая цель общения – правильно понимать друг друга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« Единственное средство умственного общения людей есть слово, - говорил Л.Н.Толстой, - и для того, чтобы общение это было возможно, нужно употреблять слова так, чтобы при каждом слове несомненно вызывались у всех  соответствующие и  точные понятия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знь требует, чтобы мы говорили правильно, доступно, выразительно.</w:t>
      </w:r>
    </w:p>
    <w:p>
      <w:pPr>
        <w:pStyle w:val="Normal"/>
        <w:rPr>
          <w:sz w:val="24"/>
        </w:rPr>
      </w:pPr>
      <w:r>
        <w:rPr>
          <w:sz w:val="24"/>
        </w:rPr>
        <w:t>Наука о языке может и должна помочь людям в их борьбе за хорошее слово. За речевую культуру.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ая культура – это совокупность умений и навыков в области общения и законов межличностного взаимодействия, которые способствуют взимопониманию. Эффективному решению задач общения. Очевидно, что коммуникативная культура – это основа общей культуры личности, базовый компонент культуры. Базовый компонент культуры обеспечивает готовность личности к жизненному самоопределению, является условием достижения гармонии с собой и окружающей действительностью, что с очевидностью не может состояться без коммуникативной культуры. Она есть средство создания внутреннего мира личности, богатства ее содержания, отражающего жизненные идеалы, направленность личности.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ую культуру можно рассматривать через совокупность культурообразующих компонентов:</w:t>
      </w:r>
    </w:p>
    <w:p>
      <w:pPr>
        <w:pStyle w:val="Normal"/>
        <w:rPr>
          <w:sz w:val="24"/>
        </w:rPr>
      </w:pPr>
      <w:r>
        <w:rPr>
          <w:sz w:val="24"/>
        </w:rPr>
        <w:t>- эмоциональная культура;</w:t>
      </w:r>
    </w:p>
    <w:p>
      <w:pPr>
        <w:pStyle w:val="Normal"/>
        <w:rPr>
          <w:sz w:val="24"/>
        </w:rPr>
      </w:pPr>
      <w:r>
        <w:rPr>
          <w:sz w:val="24"/>
        </w:rPr>
        <w:t>- культура мышления;</w:t>
      </w:r>
    </w:p>
    <w:p>
      <w:pPr>
        <w:pStyle w:val="Normal"/>
        <w:rPr>
          <w:sz w:val="24"/>
        </w:rPr>
      </w:pPr>
      <w:r>
        <w:rPr>
          <w:sz w:val="24"/>
        </w:rPr>
        <w:t>- культура ре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льтура речи – это совокупность знаний, умений и навыков, обеспечивающих автору речи незатрудненное построение речевых высказываний для оптимального решения задач общения. Это первое значение принято называть субъективным, поскольку оно отражает состояние речевой культуры языковой лич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циальная задача курса – воспитание элементарной культуры речи на основе научных разработок литературно – языковых норм. В данной программе центральную часть представляет раздел о грамматических нормах. А также нормах произношения современного русского язы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имо сведений о нормах литературного языка программа содержит краткое разъяснение общественного значения хорошей речи, общие сведения о сущности и строения языка, а также развернутую характеристику главных коммуникативных свойств русской литературной речи, являющейся  основным компонентом коммуникативной культуры, развитие навыков которой предусмотрено « Концепцией модернизации образова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зировать, закрепить и углубить знания о культуре речи, полученные на уроках русского языка в 5-9 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ать общие сведения о языке в соответствии с « Обязательным минимумом содержания среднего (полного) общего 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дальнейшее овладение нормами современного литературного языка  в соответствии с « Требованиями к уровню подготовки выпускников выпускников средней школы по русскому язык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рактическое  использование знаний и умений по культуре речи на уроках по другим предме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развитию мышления и коммуникативной культуры учащихся.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Содержание  внеурочной деятельности по направлению общеинтеллектуальное </w:t>
      </w:r>
      <w:r>
        <w:rPr>
          <w:b/>
          <w:sz w:val="22"/>
          <w:szCs w:val="22"/>
          <w:u w:val="single"/>
        </w:rPr>
        <w:t>« Секреты хорошей ре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 Значение культуры речи в жизни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насыщенно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чно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ность, ясность и простота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образие значений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одинаковые, но раз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онимическое богатство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способов слово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истические различия формообразования имен и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образие синтаксических констру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та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стно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й выбор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равильно употреблять 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используются имена числ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ы местои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употребления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-2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эпические нормы. Трудности произно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ность речи. Какую речь называют образ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питеты, сравнения, метафоры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нимия, синекдоха, олицетв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ербола, литота, аллег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 в формате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сть, эмоциональность, выразительно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звучи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4"/>
          <w:szCs w:val="24"/>
        </w:rPr>
        <w:t>Значение культуры речи в жизни общества. Освоение норм языка, выработка правильности речи как условие приобщения к культурным ценностям цивилизованн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ность речи. Точность реч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чность как важнейшее условие речи. Законы логики. Типы логических ошибок. Причины неясности высказывания. Редактирования текс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ств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образие значений слов. Синонимическое богатство русского языка. Градация. Оксюм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ство суффиксов в русском языке. Многообразие синтаксических ко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эп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осительная система современного литературного языка, стили произношения. Роль пунктуации в оформлении  письмен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ность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пы. Художественные определения – эпитеты.  Метафорические образы. Метафоры Бытовые, поэтические. Ирония. Перифраз. Риторичес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анесов Р.И. Русское литературное произношение. – М.,198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ловин Б.Н. Основы культуры речи. – М.,198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ловин Б.Н. Как говорить правильно. Заметки о культуре русской речи. – М.: Высшая школа, 198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луб И.Б., Розенталь Д.Э. Книга о хорошей речи. – М.: Международные отношения, 199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ьвов В.В. Обучение нормам произношения и ударения в средней школе в 5-9 классах. – М., 198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колова В.В. Культура речи и культура общения. – М,: Просвещение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 для учащихс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Борев Ю.Б. Эстетика. Теория литературы: Энциклопедический словарь терминов. М., 2003</w:t>
      </w:r>
    </w:p>
    <w:p>
      <w:pPr>
        <w:pStyle w:val="Normal"/>
        <w:rPr>
          <w:sz w:val="24"/>
        </w:rPr>
      </w:pPr>
      <w:r>
        <w:rPr>
          <w:sz w:val="24"/>
        </w:rPr>
        <w:t>Введение в литературоведение / под ред. Л.В. Чернец, 2-е изд. М., 2004</w:t>
      </w:r>
    </w:p>
    <w:p>
      <w:pPr>
        <w:pStyle w:val="Normal"/>
        <w:rPr>
          <w:sz w:val="24"/>
        </w:rPr>
      </w:pPr>
      <w:r>
        <w:rPr>
          <w:sz w:val="24"/>
        </w:rPr>
        <w:t>Есин А.Б. Принципы и приемы анализа литературного произведения. М., 1998</w:t>
      </w:r>
    </w:p>
    <w:p>
      <w:pPr>
        <w:pStyle w:val="Normal"/>
        <w:rPr>
          <w:sz w:val="24"/>
        </w:rPr>
      </w:pPr>
      <w:r>
        <w:rPr>
          <w:sz w:val="24"/>
        </w:rPr>
        <w:t>Квятковский А.П. Школьный поэтический словарь. М., 1998</w:t>
      </w:r>
    </w:p>
    <w:p>
      <w:pPr>
        <w:pStyle w:val="Normal"/>
        <w:rPr>
          <w:sz w:val="24"/>
        </w:rPr>
      </w:pPr>
      <w:r>
        <w:rPr>
          <w:sz w:val="24"/>
        </w:rPr>
        <w:t>Литературная энциклопедия терминов и понятий / гл. ред. и сост. А.Н. Николюкин. М., 2001</w:t>
      </w:r>
    </w:p>
    <w:p>
      <w:pPr>
        <w:pStyle w:val="Normal"/>
        <w:rPr>
          <w:sz w:val="24"/>
        </w:rPr>
      </w:pPr>
      <w:r>
        <w:rPr>
          <w:sz w:val="24"/>
        </w:rPr>
        <w:t>Литературный энциклопедический словарь / под ред. В.М. Кожевникова и П.А. Николаева. М., 1987</w:t>
      </w:r>
    </w:p>
    <w:p>
      <w:pPr>
        <w:pStyle w:val="Normal"/>
        <w:rPr>
          <w:sz w:val="24"/>
        </w:rPr>
      </w:pPr>
      <w:r>
        <w:rPr>
          <w:sz w:val="24"/>
        </w:rPr>
        <w:t>Николина Н.А. Филологический анализ текста: учебное пособие. М., 2003</w:t>
      </w:r>
    </w:p>
    <w:p>
      <w:pPr>
        <w:pStyle w:val="Normal"/>
        <w:rPr>
          <w:sz w:val="24"/>
        </w:rPr>
      </w:pPr>
      <w:r>
        <w:rPr>
          <w:sz w:val="24"/>
        </w:rPr>
        <w:t>Теоретическая поэтика. Понятия и определения: Хрестоматия / Авт.-сост. Н.Д. Тамарченко. М., 2001</w:t>
      </w:r>
    </w:p>
    <w:p>
      <w:pPr>
        <w:pStyle w:val="Normal"/>
        <w:rPr/>
      </w:pPr>
      <w:r>
        <w:rPr>
          <w:sz w:val="24"/>
        </w:rPr>
        <w:t>Томашевский Б.В. Теория литературы. Поэтика: учебное пособие. М., 1996</w:t>
      </w:r>
    </w:p>
    <w:p>
      <w:pPr>
        <w:pStyle w:val="Normal"/>
        <w:rPr>
          <w:sz w:val="24"/>
        </w:rPr>
      </w:pPr>
      <w:r>
        <w:rPr>
          <w:sz w:val="24"/>
        </w:rPr>
        <w:t>Фарино Е. Введение в литературоведение. СПб., 2004</w:t>
      </w:r>
    </w:p>
    <w:p>
      <w:pPr>
        <w:pStyle w:val="Normal"/>
        <w:rPr>
          <w:sz w:val="24"/>
        </w:rPr>
      </w:pPr>
      <w:r>
        <w:rPr>
          <w:sz w:val="24"/>
        </w:rPr>
        <w:t>Хализев В.Е. Теория литературы. 4-е изд. М., 2004</w:t>
      </w:r>
    </w:p>
    <w:p>
      <w:pPr>
        <w:pStyle w:val="Normal"/>
        <w:rPr>
          <w:sz w:val="24"/>
        </w:rPr>
      </w:pPr>
      <w:r>
        <w:rPr>
          <w:sz w:val="24"/>
        </w:rPr>
        <w:t>Элсанек А.Я. Основы литературоведения. Анализ художественного произведения: учебное пособие. М., 2001</w:t>
      </w:r>
    </w:p>
    <w:p>
      <w:pPr>
        <w:pStyle w:val="Normal"/>
        <w:rPr>
          <w:sz w:val="24"/>
        </w:rPr>
      </w:pPr>
      <w:r>
        <w:rPr>
          <w:sz w:val="24"/>
        </w:rPr>
        <w:t>Энциклопедический словарь юного литературоведа. М.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6:00Z</dcterms:created>
  <dc:creator>ДЯДЯ РОМА</dc:creator>
  <dc:description/>
  <cp:keywords/>
  <dc:language>en-US</dc:language>
  <cp:lastModifiedBy>Пацапунов Алексей Константинович</cp:lastModifiedBy>
  <cp:lastPrinted>2012-08-31T21:44:00Z</cp:lastPrinted>
  <dcterms:modified xsi:type="dcterms:W3CDTF">2018-03-28T09:09:00Z</dcterms:modified>
  <cp:revision>11</cp:revision>
  <dc:subject/>
  <dc:title/>
</cp:coreProperties>
</file>