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176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85090</wp:posOffset>
                </wp:positionV>
                <wp:extent cx="2416810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Метод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Средняя общеобразовательная школа №17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» августа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4.05pt;mso-wrap-distance-left:9.05pt;mso-wrap-distance-right:9.05pt;mso-wrap-distance-top:0pt;mso-wrap-distance-bottom:0pt;margin-top:6.7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заседании Методического сове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У «Средняя общеобразовательная школа №176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__» августа 201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2874010" cy="179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ОУ «Средняя общеобразовательная школа №17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Н.Г. Токм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  августа  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41.55pt;mso-wrap-distance-left:9.05pt;mso-wrap-distance-right:9.05pt;mso-wrap-distance-top:0pt;mso-wrap-distance-bottom:0pt;margin-top:4.4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МОУ «Средняя общеобразовательная школа №176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 Н.Г. Токмак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»   августа   201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ориентационному курс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офильной подготовки «Твоя профессиональная карьер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9-х классах на 2023-2024 учебный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938"/>
        <w:rPr>
          <w:b/>
          <w:b/>
        </w:rPr>
      </w:pPr>
      <w:r>
        <w:rPr>
          <w:b/>
        </w:rPr>
        <w:t>Учитель: Степанова Любовь Сергеевна</w:t>
      </w:r>
    </w:p>
    <w:p>
      <w:pPr>
        <w:pStyle w:val="Normal"/>
        <w:ind w:firstLine="793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На основании Федерального стандарта </w:t>
      </w:r>
    </w:p>
    <w:p>
      <w:pPr>
        <w:pStyle w:val="Normal"/>
        <w:ind w:firstLine="709"/>
        <w:rPr/>
      </w:pPr>
      <w:r>
        <w:rPr/>
        <w:t xml:space="preserve">«Общая концепция системы профессиональной </w:t>
      </w:r>
    </w:p>
    <w:p>
      <w:pPr>
        <w:pStyle w:val="Normal"/>
        <w:ind w:firstLine="709"/>
        <w:rPr/>
      </w:pPr>
      <w:r>
        <w:rPr/>
        <w:t>ориентации учащихся общеобразовательных школ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Зеленогор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Количество часов:</w:t>
      </w:r>
    </w:p>
    <w:p>
      <w:pPr>
        <w:pStyle w:val="Normal"/>
        <w:ind w:firstLine="709"/>
        <w:rPr/>
      </w:pPr>
      <w:r>
        <w:rPr/>
        <w:t>учебный год: 17 часов;  1 четверть:__8 часов_;   2 четверть___9 часов__;   учебная неделя: ______6 дневная_______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Учебная программа:</w:t>
      </w:r>
      <w:r>
        <w:rPr/>
        <w:t xml:space="preserve"> Федеральный стандарт «Общая концепция системы профессиональной ориентации учащихся общеобразовательных школ» 2006 г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  <w:u w:val="single"/>
        </w:rPr>
        <w:t>Учебники</w:t>
      </w:r>
      <w:r>
        <w:rPr/>
        <w:t>: Твоя профессиональная карьера, учебник под редакцией С.Н. Чистяковой, Т.И. Шалавиной , допущено Министерством образования Российской Федерации, 200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Учебно-методический комплект: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Программное обеспечение и цифровые образовательные ресурсы:</w:t>
      </w:r>
    </w:p>
    <w:p>
      <w:pPr>
        <w:pStyle w:val="Podzag2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ОБЩАЯ КОНЦЕПЦИЯ СИСТЕМЫ ПРОФЕССИОНАЛЬНОЙ ОРИЕНТАЦИИ УЧАЩИХСЯ ОБЩЕОБРАЗОВАТЕЛЬНЫХ ШКОЛ</w:t>
      </w:r>
    </w:p>
    <w:p>
      <w:pPr>
        <w:pStyle w:val="Normal"/>
        <w:ind w:firstLine="709"/>
        <w:rPr/>
      </w:pPr>
      <w:hyperlink r:id="rId2">
        <w:r>
          <w:rPr>
            <w:rStyle w:val="InternetLink"/>
          </w:rPr>
          <w:t>http://www.proforientator.ru/</w:t>
        </w:r>
      </w:hyperlink>
      <w:r>
        <w:rPr>
          <w:b/>
          <w:sz w:val="20"/>
          <w:szCs w:val="20"/>
          <w:u w:val="single"/>
        </w:rPr>
        <w:t xml:space="preserve"> - </w:t>
      </w:r>
      <w:r>
        <w:rPr>
          <w:rStyle w:val="Pbody1"/>
          <w:bCs/>
          <w:color w:val="000000"/>
          <w:sz w:val="20"/>
          <w:szCs w:val="20"/>
        </w:rPr>
        <w:t xml:space="preserve">Профориентация  - выбор профессионального направления, профильного класса, учебного заведения, включает два этапа: </w:t>
      </w:r>
      <w:r>
        <w:rPr>
          <w:bCs/>
          <w:color w:val="000000"/>
          <w:sz w:val="20"/>
          <w:szCs w:val="20"/>
        </w:rPr>
        <w:br/>
      </w:r>
      <w:r>
        <w:rPr>
          <w:rStyle w:val="Pbody1"/>
          <w:bCs/>
          <w:color w:val="000000"/>
          <w:sz w:val="20"/>
          <w:szCs w:val="20"/>
        </w:rPr>
        <w:t>компьютерное тестирование и консультацию психолога</w:t>
      </w:r>
      <w:r>
        <w:rPr>
          <w:rStyle w:val="Pbody1"/>
          <w:color w:val="000000"/>
          <w:sz w:val="20"/>
          <w:szCs w:val="20"/>
        </w:rPr>
        <w:t xml:space="preserve">. При тестировании используется компьютерный комплекс </w:t>
      </w:r>
      <w:r>
        <w:rPr>
          <w:rStyle w:val="Pbody1"/>
          <w:bCs/>
          <w:color w:val="000000"/>
          <w:sz w:val="20"/>
          <w:szCs w:val="20"/>
        </w:rPr>
        <w:t>"ПРОФОРИЕНТАТОР"</w:t>
      </w:r>
      <w:r>
        <w:rPr>
          <w:rStyle w:val="Pbody1"/>
          <w:color w:val="000000"/>
          <w:sz w:val="20"/>
          <w:szCs w:val="20"/>
        </w:rPr>
        <w:t xml:space="preserve">, разработанный психологами-тестологами МГУ им. М.В.Ломоносова и IT-специалистами под научным руководством доктора психологических наук, профессора МГУ </w:t>
      </w:r>
      <w:hyperlink r:id="rId3" w:tgtFrame="_blank">
        <w:r>
          <w:rPr>
            <w:rStyle w:val="InternetLink"/>
          </w:rPr>
          <w:t>А.Г.Шмелева</w:t>
        </w:r>
      </w:hyperlink>
      <w:r>
        <w:rPr>
          <w:rStyle w:val="Pbody1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  <w:r>
        <w:rPr>
          <w:rStyle w:val="Pbody1"/>
          <w:color w:val="000000"/>
          <w:sz w:val="20"/>
          <w:szCs w:val="20"/>
        </w:rPr>
        <w:t>Комплекс позволяет провести оценку интересов, личностных качеств и способностей учащихся.</w:t>
      </w:r>
    </w:p>
    <w:p>
      <w:pPr>
        <w:pStyle w:val="Normal"/>
        <w:ind w:firstLine="709"/>
        <w:rPr>
          <w:rStyle w:val="Pbody1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http://metodkabi.net.ru/</w:t>
        </w:r>
      </w:hyperlink>
      <w:r>
        <w:rPr>
          <w:b/>
          <w:sz w:val="20"/>
          <w:szCs w:val="20"/>
          <w:u w:val="single"/>
        </w:rPr>
        <w:t xml:space="preserve"> -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айт  посвящен проблемам профессионального и личностного самоопределения и адресован специалистам образовательных учреждений, а также всем, кого тревожит будущее наших детей.</w:t>
      </w:r>
      <w:r>
        <w:rPr>
          <w:b/>
          <w:bCs/>
          <w:color w:val="000000"/>
          <w:sz w:val="20"/>
          <w:szCs w:val="20"/>
        </w:rPr>
        <w:t xml:space="preserve"> </w:t>
        <w:br/>
      </w:r>
      <w:r>
        <w:rPr>
          <w:bCs/>
          <w:color w:val="000000"/>
          <w:sz w:val="20"/>
          <w:szCs w:val="20"/>
        </w:rPr>
        <w:t xml:space="preserve">Здесь </w:t>
      </w:r>
      <w:r>
        <w:fldChar w:fldCharType="begin"/>
      </w:r>
      <w:r>
        <w:rPr>
          <w:rStyle w:val="InternetLink"/>
        </w:rPr>
        <w:instrText xml:space="preserve"> HYPERLINK "http://metodkabi.net.ru/index.php?id=31" \l "met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и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metodkabi.net.ru/index.php?id=test" \l "ur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сты самодиагностики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metodkabi.net.ru/index.php?id=st" \l "ur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 xml:space="preserve"> и фрагменты из </w:t>
      </w:r>
      <w:r>
        <w:fldChar w:fldCharType="begin"/>
      </w:r>
      <w:r>
        <w:rPr>
          <w:rStyle w:val="InternetLink"/>
        </w:rPr>
        <w:instrText xml:space="preserve"> HYPERLINK "http://metodkabi.net.ru/index.php?id=knig" \l "ur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metodkabi.net.ru/index.php?id=video" \l "ur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льмов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 xml:space="preserve"> известного психолога-профконсультанта </w:t>
      </w:r>
      <w:r>
        <w:fldChar w:fldCharType="begin"/>
      </w:r>
      <w:r>
        <w:rPr>
          <w:rStyle w:val="InternetLink"/>
        </w:rPr>
        <w:instrText xml:space="preserve"> HYPERLINK "http://metodkabi.net.ru/index.php?id=6" \l "ur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лины Резапкиной</w:t>
      </w:r>
      <w:r>
        <w:rPr>
          <w:rStyle w:val="InternetLink"/>
        </w:rPr>
        <w:fldChar w:fldCharType="end"/>
      </w:r>
      <w:r>
        <w:rPr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profguide.ru/</w:t>
        </w:r>
      </w:hyperlink>
      <w:r>
        <w:rPr>
          <w:b/>
          <w:sz w:val="20"/>
          <w:szCs w:val="20"/>
          <w:u w:val="single"/>
        </w:rPr>
        <w:t xml:space="preserve"> - </w:t>
      </w:r>
      <w:r>
        <w:rPr>
          <w:color w:val="333333"/>
          <w:sz w:val="20"/>
          <w:szCs w:val="20"/>
        </w:rPr>
        <w:t>Профориентация для взрослых и детей. Поиск жизненного пути. Ступени карьеры. Авторская методика Эльмиры Давыдовой, канд. психол. наук, специалиста по карьере и профориентации.</w:t>
      </w:r>
    </w:p>
    <w:p>
      <w:pPr>
        <w:pStyle w:val="Normal"/>
        <w:ind w:firstLine="709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http://gmczgr.cross-edu.ru/Page.aspx?pid=9e479c40-a12a-4270-a9bc-2b9e5794fac4</w:t>
        </w:r>
      </w:hyperlink>
      <w:r>
        <w:rPr>
          <w:b/>
          <w:u w:val="single"/>
        </w:rPr>
        <w:t xml:space="preserve"> </w:t>
      </w:r>
      <w:r>
        <w:rPr/>
        <w:t>– материал краевой дистанционной олимпиады по профильной ориентации «Все работы хороши – выбирай на вкус» (проведена в 2006-2007 учебном году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Электронный вариант «Рабочая  тетрадь ученика 9 класса по курсу «Твоя профессиональная карьера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Учебник «</w:t>
      </w:r>
      <w:r>
        <w:rPr/>
        <w:t>Твоя профессиональная карьера» / Под ред. С. Н. Чистяковой и Т. И. Шалавиной. — М., 1998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rPr/>
      </w:pPr>
      <w:r>
        <w:rPr/>
        <w:t>Изменяющаяся структура экономики России влечет за собой и изменение состава профессий. Многие из них отмирают, возникают новые, расширяются функции существующих. Все большее место занимает в обществе сфера услуг, индивидуализируется стиль жизни и труда, усиливается взаимосвязь между обществом и личностью.</w:t>
        <w:br/>
        <w:t xml:space="preserve">Помочь учащимся ориентироваться в сложном мире труда призван курс «Твоя профессиональная карьера». Кроме этого, в процессе  проведения курса  школьники IX классов осуществляют профессиональные пробы по различным профессиям на элективных курсах. Это помогает им соотнести свои индивидуальные особенности с требованиями, которые предъявляет интересующая их профессия, в непосредственной профессиональной деятельности.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Цели курса: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, их соотнесения в процессе профессиональных проб;</w:t>
      </w:r>
    </w:p>
    <w:p>
      <w:pPr>
        <w:pStyle w:val="Normal"/>
        <w:numPr>
          <w:ilvl w:val="0"/>
          <w:numId w:val="1"/>
        </w:numPr>
        <w:rPr/>
      </w:pPr>
      <w:r>
        <w:rPr/>
        <w:t>развить у учащихся способности к профессиональной адаптации в современных социально-экономических условиях.</w:t>
        <w:br/>
      </w:r>
      <w:r>
        <w:rPr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  <w:br/>
        <w:t xml:space="preserve">Курс «Твоя профессиональная карьера» включает  изучение «образа „Я“», мира труда и профессий, анализ работы учащихся на  профессиональных  пробах по всем сферам профессиональной деятельности. </w:t>
      </w:r>
    </w:p>
    <w:p>
      <w:pPr>
        <w:pStyle w:val="Normal"/>
        <w:ind w:firstLine="709"/>
        <w:rPr/>
      </w:pPr>
      <w:r>
        <w:rPr/>
        <w:t>Курс представляет собой сочетание теоретического и практического знакомства с методом  профессионального самоопределения, рынком образовательных услуг, а также данными: о мире  профессий; о требованиях к личности; о медицинских противопоказаниях; о том, где можно получить профессию в нашем городе и крае.</w:t>
      </w:r>
    </w:p>
    <w:p>
      <w:pPr>
        <w:pStyle w:val="Normal"/>
        <w:ind w:firstLine="709"/>
        <w:rPr/>
      </w:pPr>
      <w:r>
        <w:rPr/>
        <w:t>Формы проведения занятий: лекции, уроки-диалоги, собеседование, игра.</w:t>
      </w:r>
    </w:p>
    <w:p>
      <w:pPr>
        <w:pStyle w:val="Normal"/>
        <w:ind w:firstLine="709"/>
        <w:rPr/>
      </w:pPr>
      <w:r>
        <w:rPr/>
        <w:t>Курс сопровождается индивидуальными консультациями и завершается творческими работами.</w:t>
      </w:r>
    </w:p>
    <w:p>
      <w:pPr>
        <w:pStyle w:val="Normal"/>
        <w:ind w:firstLine="709"/>
        <w:rPr/>
      </w:pPr>
      <w:r>
        <w:rPr/>
        <w:t xml:space="preserve">Количество часов, отведенных на реализацию данного курса в соответствии с программой –34 часа.  </w:t>
        <w:br/>
        <w:t>В 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всем темам курса проводятся практические работы. Изучение отдельных разделов курса предусматривает экскурсии на предприятия, в учреждения, учебные заведения.</w:t>
        <w:br/>
        <w:t xml:space="preserve">В процессе преподавания курса  используются  разнообразные формы организации занятий и методы обучения. </w:t>
      </w:r>
    </w:p>
    <w:p>
      <w:pPr>
        <w:pStyle w:val="Normal"/>
        <w:ind w:firstLine="709"/>
        <w:rPr/>
      </w:pPr>
      <w:r>
        <w:rPr/>
        <w:t>Изучение курса предполагает активное участие школьников в подготовке и проведении занятий, насыщение уроков различными упражнениями для самостоятельной работы, раздаточным дидактическим материалом.</w:t>
        <w:br/>
        <w:t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Проводимые одновременно с изучением курса профессиональные пробы дают им возможность углубить и закрепить полученные знания и умения. Школьники приобретают практический опыт работы по конкретной профессии и на основании этого определяют путь дальнейшего профессионального обучения.</w:t>
        <w:br/>
        <w:t>Предусматривается серия проб по пяти профессиональным сферам, включающим пять типов профессий: «человек — человек», «человек — техника», «человек — природа», «человек — знаковая система», «человек — художественный образ».            </w:t>
        <w:br/>
        <w:t>Для развития у школьников познавательных интересов, расширения профессионального кругозора предусмотрена самостоятельная внеурочная деятельность: работа с литературой, в кружках, подготовка рефератов, анализ содержания труда рабочих, выполнение индивидуальных творческих заданий, общественно полезного, производительного труда и др. Специфика задач курса исключает обращение к традиционной системе оценивания знаний и умений учащихся. Эффективность усвоения следует оценивать по показателям сформированности у школьников способности к выбору профессии.</w:t>
      </w:r>
    </w:p>
    <w:p>
      <w:pPr>
        <w:pStyle w:val="Normal"/>
        <w:ind w:firstLine="709"/>
        <w:rPr/>
      </w:pPr>
      <w:r>
        <w:rPr/>
        <w:t>Примерный перечень формируемых знаний и умений</w:t>
      </w:r>
    </w:p>
    <w:p>
      <w:pPr>
        <w:pStyle w:val="Normal"/>
        <w:ind w:firstLine="709"/>
        <w:rPr/>
      </w:pPr>
      <w:r>
        <w:rPr/>
        <w:t xml:space="preserve">Учащиеся должны </w:t>
      </w:r>
      <w:r>
        <w:rPr>
          <w:b/>
          <w:u w:val="single"/>
        </w:rPr>
        <w:t>знать</w:t>
      </w:r>
      <w:r>
        <w:rPr/>
        <w:t>: значение профессионального самоопределения, требования к составлению личного профессионального плана; правила выбора профессии; понятие о профессиях и профессиональной деятельности;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понятие о темпераменте, ведущих отношениях личности, эмоционально-волевой сфере, интеллектуальных способностях, стилях общения; значение творческого потенциала человека, карьеры.</w:t>
        <w:br/>
        <w:t xml:space="preserve">Учащиеся должны </w:t>
      </w:r>
      <w:r>
        <w:rPr>
          <w:b/>
          <w:u w:val="single"/>
        </w:rPr>
        <w:t>иметь представления</w:t>
      </w:r>
      <w:r>
        <w:rPr/>
        <w:t>: о смысле и значении труда в жизни человека и общества; о современных формах и методах организации труда; о сущности хозяйственного механизма в условиях рыночных отношений; о предпринимательстве; о рынке труда.</w:t>
        <w:br/>
        <w:t>Учащиеся должны</w:t>
      </w:r>
      <w:r>
        <w:rPr>
          <w:b/>
          <w:u w:val="single"/>
        </w:rPr>
        <w:t xml:space="preserve"> уметь</w:t>
      </w:r>
      <w:r>
        <w:rPr/>
        <w:t>: соотносить свои индивидуальные особенности с требованиями конкретной профессии; составлять личный профессиональный план и мобильно изменять его; использовать приемы самосовершенствования в учебной и трудовой деятельности; 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пользоваться сведениями о путях получения профессиональ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Georgia" w:hAnsi="Georgia" w:cs="Georgia"/>
          <w:sz w:val="27"/>
        </w:rPr>
      </w:pPr>
      <w:r>
        <w:rPr>
          <w:rFonts w:cs="Georgia" w:ascii="Georgia" w:hAnsi="Georgia"/>
          <w:sz w:val="27"/>
        </w:rPr>
      </w:r>
    </w:p>
    <w:p>
      <w:pPr>
        <w:pStyle w:val="Normal"/>
        <w:ind w:firstLine="709"/>
        <w:rPr>
          <w:rFonts w:ascii="Georgia" w:hAnsi="Georgia" w:cs="Georgia"/>
          <w:sz w:val="27"/>
        </w:rPr>
      </w:pPr>
      <w:r>
        <w:rPr>
          <w:rFonts w:cs="Georgia" w:ascii="Georgia" w:hAnsi="Georgia"/>
          <w:sz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7958455" cy="1356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84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0772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раз «Я». Путь к самопознанию.  Психические особенности личности. Неисчерпаемость возможностей личности в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ир профессионального труда.  Процесс и условия труда. Анализ профессий. Человек на рынке труда.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я профессиональная карьер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5pt;height:106.85pt;mso-wrap-distance-left:9.05pt;mso-wrap-distance-right:9.05pt;mso-wrap-distance-top:0pt;mso-wrap-distance-bottom:0pt;margin-top:78.6pt;mso-position-vertical-relative:page;margin-left:61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0772"/>
                        <w:gridCol w:w="130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раз «Я». Путь к самопознанию.  Психические особенности личности. Неисчерпаемость возможностей личности в профессиональной деятельности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ир профессионального труда.  Процесс и условия труда. Анализ профессий. Человек на рынке труда.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я профессиональная карьер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/>
      </w:r>
    </w:p>
    <w:tbl>
      <w:tblPr>
        <w:tblW w:w="15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3544"/>
        <w:gridCol w:w="851"/>
        <w:gridCol w:w="5670"/>
        <w:gridCol w:w="2409"/>
        <w:gridCol w:w="13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ндарт зн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09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целями  и задачами курса; содержанием, спецификой занятий по психологическим основам выбора профессий по курсу «Твоя профессиональная карьера».</w:t>
              <w:br/>
              <w:t>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профи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ий мир человека и возможности его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личности. Многообразие личностных особенностей.</w:t>
              <w:br/>
              <w:t>Общее представление о психологии как науке, изучающей внутренний психологический мир человека.   Методы изучения личности.</w:t>
              <w:br/>
              <w:t>      Практическая работа. Самооц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кальность личности каждого челове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еля</w:t>
            </w:r>
            <w:r>
              <w:rPr/>
              <w:t xml:space="preserve"> 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мира профессий. «Секреты» выбора профессии («хочу» — «могу» — «над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в жизни человека и общества.</w:t>
              <w:br/>
              <w:t> Разнообразие профессий. Развитие личности и профессиональное самоопределение.</w:t>
              <w:br/>
              <w:t xml:space="preserve">      Профессиональная деятельность как способ самореализации и самоутверждения личности. </w:t>
              <w:br/>
              <w:t>      «Секреты» выбора профессии («хочу» — «могу» — «надо») </w:t>
              <w:br/>
              <w:t>      «Хочу» — склонности, желания, интересы личности; «могу» — человеческие возможности (физиологические и психологические ресурсы личности); «надо» — потребности рынка труда в кадрах. Типичные ошибки при выборе профессии.</w:t>
              <w:br/>
              <w:t>      Общее понятие о профессии, специальности, должности.</w:t>
              <w:br/>
              <w:t>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себе и проблема выбора профе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онности и интересы в профессиональном выборе («хоч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ности и мотивы как условие активности личности. Виды мотивов.</w:t>
              <w:br/>
              <w:t>      Индивидуальные интересы.</w:t>
              <w:br/>
              <w:t>      Профессиональные намерения.</w:t>
              <w:br/>
              <w:t>      Диагностические процедуры. Карта интересов; опросник профессиональной готовности.</w:t>
              <w:br/>
              <w:t>      Развивающие процед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рофессиональных интере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7"/>
              </w:rPr>
            </w:pPr>
            <w:r>
              <w:rPr/>
              <w:t>Возможности личности в профессиональной деятельности («могу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,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рофпригодности. Профессионально важные качества. Активная роль личности при выборе профессии.</w:t>
              <w:br/>
              <w:t>      Диагностические процедуры. Методика самооценки индивидуальных особенностей.</w:t>
              <w:br/>
              <w:t>      Практическая работа. Знакомство с описаниями профе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пригод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проблемы труда («над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,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труда и его результаты. Умственный и физический труд. Характер труда. Культура труда.</w:t>
              <w:br/>
              <w:t>      Содержание и характер трудовых функций.</w:t>
              <w:br/>
              <w:t>      Развивающая  процедура -  игровая дискуссия «Кто нужен нашему городу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 и условия труда. Социально-психологический портрет современного профессион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,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требования к труду. Предметы и средства труда. Условия труда.</w:t>
              <w:br/>
              <w:t>      Практическая работа. Письменная работа на тему «Труд в современном обществе» с последующим обсуждением.    Предприимчивость. Интеллектуальность. Ответственность. Социально-профессиональная мобильность. Психология принятия решений.</w:t>
              <w:br/>
              <w:t>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труда</w:t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фессий</w:t>
              <w:br/>
              <w:t> Основные признаки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,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профессии. Понятие о профессиограмме.</w:t>
              <w:br/>
              <w:t>      Практическая работа. Конкурс «Угадай профессию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тру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классификации профессий.</w:t>
              <w:br/>
              <w:t>      Профессии типа «человек — человек», «человек — техника», «человек — природа», «человек — знаковая система», «человек — художественный образ». Характеристика профессий по общим признакам профессиональной деятельности.</w:t>
              <w:br/>
              <w:t>      Практическая работа. Составление формулы профе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професс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и выбор профессии.  Свойства нервной системы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состояния здоровья при выборе профессии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</w:t>
              <w:br/>
              <w:t>            Ограничения при выборе некоторых профессий, обусловленные свойствами нервной системы. Возможность компенсации свойств нервной системы за счет выработки индивидуального стиля деятельности.</w:t>
              <w:br/>
              <w:t>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 и выбор профе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мент в профессиональном становлении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редставление о темпераменте. Психологическая характеристика основных типов темперамента, особенности их проявления в учебной и профессиональной деятельности.</w:t>
              <w:br/>
              <w:t>      Психологические состояния (монотонность, утомление, психическая направленность в ситуациях аварийности и риска) в трудовом процессе.</w:t>
              <w:br/>
              <w:t>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м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й рынок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ообразные виды предприятий и форм собственности. </w:t>
              <w:br/>
              <w:t xml:space="preserve">      Новый тип организации людей в производственной деятельности в условиях рыночной экономики. </w:t>
              <w:br/>
              <w:t xml:space="preserve">      Рынок, его функции, структура. Спрос и предложение, методы их регулирования. Внутренний и внешний рынок. </w:t>
              <w:br/>
              <w:t>      Кадровое планирование. Банки данных о рабочей силе (спрос и предложение). Прогнозирование состояния рынков рабочей силы.</w:t>
              <w:br/>
              <w:t>      Занятость населения. Безработиц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 труда, ка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получения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профессионально-технического образования. Типы профессиональных училищ, условия приема и обучения в них. Подготовка рабочих на производстве.</w:t>
              <w:br/>
              <w:t>      Типы высших учебных заведений, условия приема и обучения студентов.</w:t>
              <w:br/>
              <w:t>      Возможности квалификационного ро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и получения профе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Моя профессиональная 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§21, 26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Понятие о профессиональной карьере. Критерии профессиональной компетентности.</w:t>
              <w:br/>
              <w:t>      Индивидуальный профессиональный план как средство реализации программы личностного и профессионального роста человека.</w:t>
              <w:br/>
              <w:t>      Профессиональное прогнозирование и профессиональное самоопределение.</w:t>
              <w:br/>
              <w:t>      Развивающие процедуры. Деловые игры «Биржа труда» (защита профессии), «Профконсультация».</w:t>
              <w:br/>
              <w:t>      Практическая работа. Анализ личного профессионального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Пути получения профе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Дневник профессиональной  кар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§22, 29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Индивидуальный профессиональный план как средство реализации программы личностного и профессионального роста человека.</w:t>
              <w:br/>
              <w:t>           Практическая работа. Анализ личного профессионального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Личный профессиональный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Профконсультацион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§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Виды профконсультации. Возможность получения профессиональной и медицинской консультаци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иды профконсультации в Интернете, популярные сай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проф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25" w:leader="none"/>
          <w:tab w:val="left" w:pos="6315" w:leader="none"/>
          <w:tab w:val="left" w:pos="6705" w:leader="none"/>
        </w:tabs>
        <w:rPr/>
      </w:pPr>
      <w:r>
        <w:rPr/>
        <w:tab/>
        <w:tab/>
      </w:r>
    </w:p>
    <w:tbl>
      <w:tblPr>
        <w:tblW w:w="15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3544"/>
        <w:gridCol w:w="851"/>
        <w:gridCol w:w="5670"/>
        <w:gridCol w:w="2409"/>
        <w:gridCol w:w="13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Мой выбор дальнейшего образования и профиля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Личный ПП.  Определение сформированности у школьников способности к выбору профе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/>
            </w:pPr>
            <w:r>
              <w:rPr/>
              <w:t>Личный профессиональный 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25" w:leader="none"/>
          <w:tab w:val="left" w:pos="6315" w:leader="none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25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firstLine="709"/>
        <w:rPr/>
      </w:pPr>
      <w:r>
        <w:rPr/>
        <w:t xml:space="preserve">      </w:t>
      </w:r>
      <w:r>
        <w:rPr/>
        <w:t>Твоя профессиональная карьера: Учеб. для  9 кл. общеобразоват. учреждений / Под ред. С. Н. Чистяковой и Т. И. Шалавиной. — М., 1998.</w:t>
        <w:br/>
        <w:t>      Методика преподавания курса «Твоя профессиональная карьера» / Под ред. С. Н. Чистяковой и Т. И. Шалавиной. — М., 1999.</w:t>
        <w:br/>
        <w:t>      Бондарев В. Выбор профессии. — М., 1989.</w:t>
        <w:br/>
        <w:t>      Воробьев А. М. Тренинг интеллекта. — М., 1989.</w:t>
        <w:br/>
        <w:t>      Выбираем профессию: 100 вопросов и 100 ответов. — М., 1990.</w:t>
        <w:br/>
        <w:t>      Дидактические материалы к курсу «Твоя профессиональная карьера» / Под ред. С. Н. Чистяковой, А. Я. Журкиной. — М., 1998.</w:t>
        <w:br/>
        <w:t>      Климов Е. А. Как выбирать профессию? — М., 1990.</w:t>
        <w:br/>
        <w:t>      Климов Е. А. Введение в психологию труда. — М., 1988.</w:t>
        <w:br/>
        <w:t>      Климов Е. А. Психология профессионального самоопределения. — Ростов-на-Дону, 1996.</w:t>
        <w:br/>
        <w:t>      Коломинский Я. Л. Человек — психология. — М., 1986.</w:t>
        <w:br/>
        <w:t>      Коломинский Я. Л. Беседы о тайнах психики. — Минск, 1990.</w:t>
        <w:br/>
        <w:t>      Кабаков В. С., Порховник Ю. М., Зубов И. П. Менеджмент: проблемы, программа, решения. — Л., 1990.</w:t>
        <w:br/>
        <w:t>      Крутецкий В. А. Психология: Учеб. для учащихся пед. училищ. — М., 1986.</w:t>
        <w:br/>
        <w:t>      Кучевская Н. В. Советы психолога продавцу. — М., 1990.</w:t>
        <w:br/>
        <w:t>      Мир профессий: В 6 т. — М., 1985—1989.</w:t>
        <w:br/>
        <w:t>      Прощицкая Е. Н. Выбирайте профессию. — М., 1990.</w:t>
        <w:br/>
        <w:t>      Павлютенков Е. М. Кем быть? — Киев, 1989.</w:t>
        <w:br/>
        <w:t>      Переход к рынку: концепция и программа. — М., 1990.</w:t>
        <w:br/>
        <w:t>      Чистякова С. Н., Захаров Н. Н. Профессиональная ориентация школьников: организация и управление. — М., 198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709"/>
        <w:rPr/>
      </w:pPr>
      <w:r>
        <w:rPr/>
        <w:t>Твоя профессиональная карьера: Учеб. для  9 кл. общеобразоват. учреждений / Под ред. С. Н. Чистяковой и Т. И. Шалавиной. — М., 199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адеева Е.И., Ясюкевич М.В. Выбирая профессию, выбираем образ жизни.                М.: ЦГЛ, 2004 г.</w:t>
      </w:r>
    </w:p>
    <w:p>
      <w:pPr>
        <w:pStyle w:val="Normal"/>
        <w:ind w:firstLine="709"/>
        <w:rPr/>
      </w:pPr>
      <w:r>
        <w:rPr/>
        <w:t>Рязанина Г.В. «Я и моя профессия». Рабочая тетрадь учащегося. М.: ГЕНЕЗИС, 2000 г.</w:t>
      </w:r>
    </w:p>
    <w:p>
      <w:pPr>
        <w:pStyle w:val="Normal"/>
        <w:ind w:firstLine="709"/>
        <w:rPr/>
      </w:pPr>
      <w:r>
        <w:rPr/>
        <w:t>Психология популярных профессий. / Под ред. Е.И. Головей, СПб.: Речь, 2003 г.</w:t>
      </w:r>
    </w:p>
    <w:p>
      <w:pPr>
        <w:pStyle w:val="Normal"/>
        <w:ind w:firstLine="709"/>
        <w:rPr/>
      </w:pPr>
      <w:r>
        <w:rPr/>
        <w:t>Гринин Л.Е. «Сочинения о профессиях» для поступающих в ВУЗы. Волгоград: Издательство «Учитель», 2003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body1">
    <w:name w:val="p_body1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" TargetMode="External"/><Relationship Id="rId3" Type="http://schemas.openxmlformats.org/officeDocument/2006/relationships/hyperlink" Target="http://www.proforientator.ru/about/shmelyov.html" TargetMode="External"/><Relationship Id="rId4" Type="http://schemas.openxmlformats.org/officeDocument/2006/relationships/hyperlink" Target="http://metodkabi.net.ru/" TargetMode="External"/><Relationship Id="rId5" Type="http://schemas.openxmlformats.org/officeDocument/2006/relationships/hyperlink" Target="http://profguide.ru/" TargetMode="External"/><Relationship Id="rId6" Type="http://schemas.openxmlformats.org/officeDocument/2006/relationships/hyperlink" Target="http://gmczgr.cross-edu.ru/Page.aspx?pid=9e479c40-a12a-4270-a9bc-2b9e5794fac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9:00Z</dcterms:created>
  <dc:creator>Ресурс</dc:creator>
  <dc:description/>
  <cp:keywords/>
  <dc:language>en-US</dc:language>
  <cp:lastModifiedBy>Пользователь Windows</cp:lastModifiedBy>
  <cp:lastPrinted>2013-08-08T10:21:00Z</cp:lastPrinted>
  <dcterms:modified xsi:type="dcterms:W3CDTF">2023-10-02T13:16:00Z</dcterms:modified>
  <cp:revision>6</cp:revision>
  <dc:subject/>
  <dc:title>Муниципальное общеобразовательное учреждение</dc:title>
</cp:coreProperties>
</file>