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 176»</w:t>
        <w:br/>
        <w:t>ЗАТО г. Зеленогорска Красноярского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2514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А                                                                            </w:t>
                              <w:br/>
                            </w:r>
                            <w:r>
                              <w:rPr/>
                              <w:t>на заседании методического объединения учителей предметов    точных наук МОУ «Средняя общеобразовательная школа №176»</w:t>
                              <w:br/>
                              <w:t>Протокол №___</w:t>
                              <w:br/>
                              <w:t>от «__31__» августа 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9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А                                                                            </w:t>
                        <w:br/>
                      </w:r>
                      <w:r>
                        <w:rPr/>
                        <w:t>на заседании методического объединения учителей предметов    точных наук МОУ «Средняя общеобразовательная школа №176»</w:t>
                        <w:br/>
                        <w:t>Протокол №___</w:t>
                        <w:br/>
                        <w:t>от «__31__» августа 20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85725</wp:posOffset>
                </wp:positionV>
                <wp:extent cx="2628900" cy="203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3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 МОУ «Средняя общеобразовательная школа №176»</w:t>
                              <w:br/>
                              <w:t>____________ О.А. Доро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/>
                              <w:t xml:space="preserve">__» августа 20 г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0.15pt;mso-wrap-distance-left:9.05pt;mso-wrap-distance-right:9.05pt;mso-wrap-distance-top:0pt;mso-wrap-distance-bottom:0pt;margin-top:6.7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 МОУ «Средняя общеобразовательная школа №176»</w:t>
                        <w:br/>
                        <w:t>____________ О.А. Доро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</w:t>
                      </w:r>
                      <w:r>
                        <w:rPr>
                          <w:lang w:val="en-US"/>
                        </w:rPr>
                        <w:t>31</w:t>
                      </w:r>
                      <w:r>
                        <w:rPr/>
                        <w:t xml:space="preserve">__» августа 20 г.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43205</wp:posOffset>
                </wp:positionV>
                <wp:extent cx="25146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  <w:br/>
                            </w:r>
                            <w:r>
                              <w:rPr/>
                              <w:t xml:space="preserve">Директор МОУ «Средняя </w:t>
                              <w:br/>
                              <w:t>общеобразовательная школа №176»</w:t>
                              <w:br/>
                              <w:t xml:space="preserve">____________ </w:t>
                              <w:br/>
                              <w:t>Приказ №___</w:t>
                              <w:br/>
                              <w:t>от «__31__» августа 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9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  <w:br/>
                      </w:r>
                      <w:r>
                        <w:rPr/>
                        <w:t xml:space="preserve">Директор МОУ «Средняя </w:t>
                        <w:br/>
                        <w:t>общеобразовательная школа №176»</w:t>
                        <w:br/>
                        <w:t xml:space="preserve">____________ </w:t>
                        <w:br/>
                        <w:t>Приказ №___</w:t>
                        <w:br/>
                        <w:t>от «__31__» августа 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о б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программа экзаменационной тревожности для старшеклассников «Формула успех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>
          <w:sz w:val="28"/>
          <w:szCs w:val="28"/>
        </w:rPr>
      </w:pPr>
      <w:r>
        <w:rPr/>
        <w:t>Педагог - психолог: Степанова Любовь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занятий :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еленогорск 2024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938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яснительная записка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Экзаменов боится любой школьник. Ещё больше страхов возникло с введением ЕГЭ. Стрессовое состояние мешает ученику запомнить большой объём материала и собраться с мыслями в самый ответственный момент. И бывает обидно, когда из-за волнения не удаётся вспомнить ответ на вопрос, который « точно учил».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Программа тренинговых занятий для старшеклассников поможет снизить беспокойство и тревогу, научит грамотно распределять время на подготовку, чтобы не пришлось зубрить в последнюю ночь перед экзамен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Цель и задач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ЕГЭ имеет ряд особенностей, которые могут вызвать у выпускников трудности разного характера – познавательные, личностные и процессуальные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Познавательные – проявляются в недостаточном объёме знаний, слабо развитых навыках работы с тестовыми заданиями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Личностные – повышенный уровень тревоги учащихся на экзамене, приводящий к дезорганизации деятельности, снижению работоспособности и концентрации внимания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Процессуальные – трудности, связанные со спецификой фиксирования ответов и критериев оценки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Таким образом, цель данной программы – оказание психологической помощи обучающимся при подготовке и сдаче ЕГЭ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ind w:firstLine="709"/>
        <w:rPr/>
      </w:pPr>
      <w:r>
        <w:rPr/>
        <w:t>- познакомить с особенностями и процедурой ЕГЭ для снижения тревожности и повышения интереса к результатам экзамена;</w:t>
      </w:r>
    </w:p>
    <w:p>
      <w:pPr>
        <w:pStyle w:val="Normal"/>
        <w:ind w:firstLine="709"/>
        <w:rPr/>
      </w:pPr>
      <w:r>
        <w:rPr/>
        <w:t>- научить справляться с психологическими трудностями при подготовке и сдаче экзаменов;</w:t>
      </w:r>
    </w:p>
    <w:p>
      <w:pPr>
        <w:pStyle w:val="Normal"/>
        <w:ind w:firstLine="709"/>
        <w:rPr/>
      </w:pPr>
      <w:r>
        <w:rPr/>
        <w:t>- развить умение адекватно оценивать свои возможности, планировать и  распределять время;</w:t>
      </w:r>
    </w:p>
    <w:p>
      <w:pPr>
        <w:pStyle w:val="Normal"/>
        <w:ind w:firstLine="709"/>
        <w:rPr/>
      </w:pPr>
      <w:r>
        <w:rPr/>
        <w:t>- освоить на практике методы саморегуляции, снижения напряжения и самоподдержки;</w:t>
      </w:r>
    </w:p>
    <w:p>
      <w:pPr>
        <w:pStyle w:val="Normal"/>
        <w:ind w:firstLine="709"/>
        <w:rPr/>
      </w:pPr>
      <w:r>
        <w:rPr/>
        <w:t>- повысить самооценку обучающихся, уверенность в себе  и  в положительном результате сдачи экзаме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ормы и методы рабо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Оптимальная форма фронтальной психологической подготовки выпускников к ЕГЭ – психолого-педагогические занятия с элементами тренинга.</w:t>
      </w:r>
    </w:p>
    <w:p>
      <w:pPr>
        <w:pStyle w:val="Normal"/>
        <w:ind w:firstLine="709"/>
        <w:rPr/>
      </w:pPr>
      <w:r>
        <w:rPr/>
        <w:t>На занятиях не просто происходит обучение технологиям, но и формируются     позитивные установки, помогающие эффективно сдавать экзамены и справляться с любыми стрессовыми ситуациями в жизни. Каждый участник пополняет свою «копилку» представлений о ЕГЭ:   «чем лично для меня ЕГЭ лучше традиционного экзамена»; «наиболее подходящие для меня способы снятия тревоги и напряжения»; «что лично мне помогает чувствовать себя увереннее (мои ресурсы)».</w:t>
      </w:r>
    </w:p>
    <w:p>
      <w:pPr>
        <w:pStyle w:val="Normal"/>
        <w:ind w:firstLine="709"/>
        <w:rPr/>
      </w:pPr>
      <w:r>
        <w:rPr/>
        <w:t>Формы работы: групповая дискуссия, разбор конкретных ситуаций на экзаменах, отработка умений и навыков в специальных упражнениях, групповое обсуждение, информирование, психогимнастика, «мозговой штурм», освоение техник саморегуляции, самоподдерж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жидаемые результат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усвоение психологических основ сдачи экзамена;</w:t>
      </w:r>
    </w:p>
    <w:p>
      <w:pPr>
        <w:pStyle w:val="Normal"/>
        <w:ind w:firstLine="709"/>
        <w:rPr/>
      </w:pPr>
      <w:r>
        <w:rPr/>
        <w:t>- освоение техник саморегуляции;</w:t>
      </w:r>
    </w:p>
    <w:p>
      <w:pPr>
        <w:pStyle w:val="Normal"/>
        <w:ind w:firstLine="709"/>
        <w:rPr/>
      </w:pPr>
      <w:r>
        <w:rPr/>
        <w:t>- освоение приёмов планирования рабочего времени на экзамене;</w:t>
      </w:r>
    </w:p>
    <w:p>
      <w:pPr>
        <w:pStyle w:val="Normal"/>
        <w:ind w:firstLine="709"/>
        <w:rPr/>
      </w:pPr>
      <w:r>
        <w:rPr/>
        <w:t>- формирование позитивного отношения к процессу сдачи экзаменов;</w:t>
      </w:r>
    </w:p>
    <w:p>
      <w:pPr>
        <w:pStyle w:val="Normal"/>
        <w:ind w:firstLine="709"/>
        <w:rPr/>
      </w:pPr>
      <w:r>
        <w:rPr/>
        <w:t>- повышение сопротивляемости стрессу;</w:t>
      </w:r>
    </w:p>
    <w:p>
      <w:pPr>
        <w:pStyle w:val="Normal"/>
        <w:ind w:firstLine="709"/>
        <w:rPr/>
      </w:pPr>
      <w:r>
        <w:rPr/>
        <w:t>- развитие навыков самоконтроля с опорой на внутренние ресур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тический план занятий</w:t>
      </w:r>
    </w:p>
    <w:p>
      <w:pPr>
        <w:pStyle w:val="Normal"/>
        <w:ind w:firstLine="709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  <w:gridCol w:w="4820"/>
        <w:gridCol w:w="1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сихофизического напряжения, создание атмосферы безопасности. Выработка объективного отношения к ЕГЭ, снижение тревоги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ы и минусы ЕГЭ: объективный взгляд на экзаме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</w:t>
            </w:r>
          </w:p>
          <w:p>
            <w:pPr>
              <w:pStyle w:val="Normal"/>
              <w:rPr/>
            </w:pPr>
            <w:r>
              <w:rPr/>
              <w:t>Упражнение «Ассоциации»</w:t>
            </w:r>
          </w:p>
          <w:p>
            <w:pPr>
              <w:pStyle w:val="Normal"/>
              <w:rPr/>
            </w:pPr>
            <w:r>
              <w:rPr/>
              <w:t>Рисунок «Символ экзамена», мини-сочинение</w:t>
            </w:r>
          </w:p>
          <w:p>
            <w:pPr>
              <w:pStyle w:val="Normal"/>
              <w:rPr/>
            </w:pPr>
            <w:r>
              <w:rPr/>
              <w:t>«Если не…»</w:t>
            </w:r>
          </w:p>
          <w:p>
            <w:pPr>
              <w:pStyle w:val="Normal"/>
              <w:rPr/>
            </w:pPr>
            <w:r>
              <w:rPr/>
              <w:t>Дискуссия «ЕГЭ - лучше или хуже традиционного экзамена?»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Упражнение «Хвастунишка»</w:t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способами снижения тревоги в стрессовой ситу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иться со стрессом на экзаме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«Приветствие без слов»</w:t>
            </w:r>
          </w:p>
          <w:p>
            <w:pPr>
              <w:pStyle w:val="Normal"/>
              <w:rPr/>
            </w:pPr>
            <w:r>
              <w:rPr/>
              <w:t>Упражнение «Откровенно говоря», «Эксперимент».</w:t>
            </w:r>
          </w:p>
          <w:p>
            <w:pPr>
              <w:pStyle w:val="Normal"/>
              <w:rPr/>
            </w:pPr>
            <w:r>
              <w:rPr/>
              <w:t>Презентация темы. Таблица «Позитивные и негативные установки», Упражнение «Слова поддержки».</w:t>
            </w:r>
          </w:p>
          <w:p>
            <w:pPr>
              <w:pStyle w:val="Normal"/>
              <w:rPr/>
            </w:pPr>
            <w:r>
              <w:rPr/>
              <w:t>«Дыхательная релаксация»;</w:t>
            </w:r>
          </w:p>
          <w:p>
            <w:pPr>
              <w:pStyle w:val="Normal"/>
              <w:rPr/>
            </w:pPr>
            <w:r>
              <w:rPr/>
              <w:t>«Мышечная релаксация»</w:t>
            </w:r>
          </w:p>
          <w:p>
            <w:pPr>
              <w:pStyle w:val="Normal"/>
              <w:rPr/>
            </w:pPr>
            <w:r>
              <w:rPr/>
              <w:t>Рефлексия.</w:t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и процедурой ЕГЭ, повысить уверенность в себе, своих си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на экзаме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«Я люблю… Я хочу… я могу…»</w:t>
            </w:r>
          </w:p>
          <w:p>
            <w:pPr>
              <w:pStyle w:val="Normal"/>
              <w:rPr/>
            </w:pPr>
            <w:r>
              <w:rPr/>
              <w:t>Мини-лекция «Уверенность на экзамене» Упражнение « Мои ресурсы», «Образ уверенности», рисунок «Символ уверенности»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sectPr>
      <w:type w:val="nextPage"/>
      <w:pgSz w:orient="landscape" w:w="16838" w:h="11906"/>
      <w:pgMar w:left="720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body1">
    <w:name w:val="p_body1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odzag2">
    <w:name w:val="pod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8:00Z</dcterms:created>
  <dc:creator>Ресурс</dc:creator>
  <dc:description/>
  <cp:keywords/>
  <dc:language>en-US</dc:language>
  <cp:lastModifiedBy>Вячеслав</cp:lastModifiedBy>
  <cp:lastPrinted>2015-09-07T13:26:00Z</cp:lastPrinted>
  <dcterms:modified xsi:type="dcterms:W3CDTF">2024-10-07T16:45:00Z</dcterms:modified>
  <cp:revision>14</cp:revision>
  <dc:subject/>
  <dc:title>Муниципальное общеобразовательное учреждение</dc:title>
</cp:coreProperties>
</file>