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7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2514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А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кольного методического объединения учителей ________ предметов МБОУ «СОШ №176»</w:t>
                              <w:br/>
                              <w:t>Протокол №___</w:t>
                              <w:br/>
                              <w:t>от «____» августа 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9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А: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школьного методического объединения учителей ________ предметов МБОУ «СОШ №176»</w:t>
                        <w:br/>
                        <w:t>Протокол №___</w:t>
                        <w:br/>
                        <w:t>от «____» августа 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6289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МБОУ «СОШ №176»</w:t>
                              <w:br/>
                              <w:t>____________ О.А. Доронина или И.В. Давы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августа 202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9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директора по УВР МБОУ «СОШ №176»</w:t>
                        <w:br/>
                        <w:t>____________ О.А. Доронина или И.В. Давыд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августа 202__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43205</wp:posOffset>
                </wp:positionV>
                <wp:extent cx="25146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ОШ № 176»</w:t>
                              <w:br/>
                              <w:t xml:space="preserve">____________ </w:t>
                              <w:br/>
                              <w:t>Приказ №___</w:t>
                              <w:br/>
                              <w:t>от «____» августа 201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9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СОШ № 176»</w:t>
                        <w:br/>
                        <w:t xml:space="preserve">____________ </w:t>
                        <w:br/>
                        <w:t>Приказ №___</w:t>
                        <w:br/>
                        <w:t>от «____» августа 201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сихолого - педагогического сопровожд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енка - инвалида на 2018 - 2019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- психол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а Любовь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lineRule="auto" w:line="240"/>
        <w:ind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Bodytext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. После девятого класса происходит переформирование классов с целью обучения детей в определенном направлении (естественнонаучном, гуманитарном, эстетическом и т.д.). При этом интересы и познавательные склонности, способности имеют зачастую вспомогательное значение. А между тем от профильного самоопределения выпускника зависит “профессиональное здоровье” общества, объем расходов государства, связанных с неустойчивым профессиональным определением молодежи, переходом из вуза в вуз, работой не по специальности и т.д.</w:t>
      </w:r>
    </w:p>
    <w:p>
      <w:pPr>
        <w:pStyle w:val="Bodytext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подростка и его родителя возникают разногласия в отношении жизненной перспективы. Требуются специальные занятия, направленные на обсуждение склонностей, характера увлечений, учебной успешности и предпочтений подростка, его смысложизненных ориентаций и ценностей.</w:t>
      </w:r>
    </w:p>
    <w:p>
      <w:pPr>
        <w:pStyle w:val="Bodytext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профильным, профессиональным самоопределением актуальными являются проблемы эмоционально-психологической устойчивости подростка к стрессовым ситуациям, мотивации межличностных отношений: доверия и ответственности.</w:t>
      </w:r>
    </w:p>
    <w:p>
      <w:pPr>
        <w:pStyle w:val="Bodytext"/>
        <w:spacing w:lineRule="auto" w:line="24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направлена на решение следующих задач:</w:t>
      </w:r>
    </w:p>
    <w:p>
      <w:pPr>
        <w:pStyle w:val="Bodybull"/>
        <w:tabs>
          <w:tab w:val="clear" w:pos="737"/>
        </w:tabs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ab/>
        <w:t xml:space="preserve"> самоопределение (понимание собственных задач в конкретной ситуации, определение адекватной линии поведения, волевой выбор);</w:t>
      </w:r>
    </w:p>
    <w:p>
      <w:pPr>
        <w:pStyle w:val="Bodybull"/>
        <w:tabs>
          <w:tab w:val="clear" w:pos="737"/>
        </w:tabs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амоорганизация (самостоятельность в планировании, самоконтроль, работоспособность, умение самостоятельно преодолевать собственные проблемы);</w:t>
      </w:r>
    </w:p>
    <w:p>
      <w:pPr>
        <w:pStyle w:val="Bodybull"/>
        <w:tabs>
          <w:tab w:val="clear" w:pos="737"/>
        </w:tabs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сихологическое исследование готовности подростка к профильному обучению, совместный (с родителем и учителями) анализ направления и способов обучения школьника по окончании 9 класса;</w:t>
      </w:r>
    </w:p>
    <w:p>
      <w:pPr>
        <w:pStyle w:val="Bodybull"/>
        <w:tabs>
          <w:tab w:val="clear" w:pos="737"/>
        </w:tabs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способам снятия психологических стрессов (приемы визуализации, арт</w:t>
        <w:softHyphen/>
        <w:t>терапии,  релаксации, обсуждение и анализ возможностей физических способов – спорт, контрастный душ.);</w:t>
      </w:r>
    </w:p>
    <w:p>
      <w:pPr>
        <w:pStyle w:val="Bodybull"/>
        <w:tabs>
          <w:tab w:val="clear" w:pos="737"/>
        </w:tabs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навыков общения – умения слушать, умения адекватно выражать свои мысли и чувства;  </w:t>
      </w:r>
    </w:p>
    <w:p>
      <w:pPr>
        <w:pStyle w:val="Bodybull"/>
        <w:tabs>
          <w:tab w:val="clear" w:pos="737"/>
        </w:tabs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навыков позитивного мышления – умение оптимистично смотреть  на ми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скрытие и активизация индивидуальных способностей и формирование положительных эмоций связанных с учеб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процесс самопознания, определять границы своего "Я", сформировать внутренние критерии само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Актуализацировать представления о личных чертах, знаниях и навыках, необходимых для достижения жизн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знать важность адекватной оценки своих возможностей, развивать навыки  анализа собственных усилий для разрешения проблем, связанным с успешным обу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репить физическое здоровье, через обучение навыкам позитивного мышления.</w:t>
      </w:r>
    </w:p>
    <w:p>
      <w:pPr>
        <w:pStyle w:val="Normal"/>
        <w:shd w:fill="FFFFFF" w:val="clear"/>
        <w:spacing w:before="0" w:after="7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полагаемый результат.</w:t>
      </w:r>
    </w:p>
    <w:p>
      <w:pPr>
        <w:pStyle w:val="Normal"/>
        <w:shd w:fill="FFFFFF" w:val="clear"/>
        <w:spacing w:before="0" w:after="7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окончании курса внеурочных занятий с учащимся планируется получ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психологической информированности учащегося в области возрастных особенностей развития, формирования ценностей, личностного ро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ичное самоопределение в профессиональной сф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социально-психологической компетентности учащихс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7650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занятий. Создание положительной мотивац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. Интересы, проблемы. Упражнение "Чего хочу".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самодиагностики и расслабл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Это моё имя", "Круг уверенности", "Круг воли", "Части моего Я", "Учимся расслабляться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цессов самораскрытия, самосознания; осознание своих страхов, тревог;  освоение методов борьбы со своими тревогами и страха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 по теме"Что такое волнение, тревога, страх и зачем они нам нужны" Упражнения: "Нарисуй свой страх", "Дыхание", "Снятие мышечных зажимов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сильных и слабых сторон; получение обратной связи для формирования адекватной самооценки. Учиться навыкам позитивного мышл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Китайская рулетка", "Ролевая карта", " Самореклама","Я учусь меньше придавать значения неприятностям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зитивных эмоций. Ориентация на поиск истинных целей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 Радуга позитивных эмоций ", "В поисках смысла жизни", "События моей жизни ","Формула удачи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зитивных эмоций. Осознание течения собственного времени; развитие навыков адекватного своим возможностям расчёта времен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 Девять эмоций позитивного мышления", " Я замечаю хорошие стороны окружающих меня людей ", "Представление о времени ","Чувство времени".  Беседа "Правила гармоничного распределения времени".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становки жизненных целей и самоопределении в их дости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 Я - великий мастер", " Хочу, могу, умею", "Тропинка к мечте ","Мои ресурсы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евращения проблемы в цель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Средства решения ", " Факты", "В чём причина","Формулируем цель, ставим адекватные задачи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действий для достижения жизненных целей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 Цели и дела", "Закончи предложения ", "Волшебная подушка","Четыре сферы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зитивного мышления. Обучение отслеживанию беспокоящих мыслей, анализу и преобразованию их. Развитие навыков свободного выбор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олках. Упражнения: " Я управляю своими мыслями", " Я преобразовываю негативные мысли","Должен и выбираю","Чемодан в дорогу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визуализац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 по теме: "Что такое техника визуализации". Упражнения: " Достижение целей". 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их сильных и слабых сторон; получение обратной связи для формирования адекватной самооценки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прилагательных о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,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щение. Вербальные и невербальные средства общения. Стили и виды общения. Барьеры в общ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бщения – умения слушать, умения адекватно выражать свои мысли и чувств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Угадай эмоцию", "Определи свою роль в разговоре" "Презентация от имени партнера. Обсу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бенностей коммуникативных навыко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9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Стратегии поведения в конфликтных ситуациях" К.Томаса, "Оценка уровня общительности" В.Ф. Ряховского, "Тест коммуникативных умений" Л.Михельсона, Тест оценки коммуникативны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бщение, негативное общени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 по теме:" Общение, особенности, виды.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ровень общительности,  коммуникативные ум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тегии поведения в конфликтных ситуация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Виды и особенности. Работа по тесту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тратегии поведения в конфликтных ситуациях" К.Том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защиты от манипуляций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 по теме: " Манипуляции в общении. Способы защиты". Игра " Избушка".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защиты от манипуляций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 по теме: " Манипуляции в общении. Способы защиты". Игра " Избушка"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активного  слуша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ознакомительная беседа по теме: " Активное слушание" Правила, приёмы. Упражнение: "Мудрый слушатель".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озитивного мышл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"Пять плюсов". Написать мини сочинение на одну из предложенных тем: "Для меня счастье - это:" "Как мне добиться успеха", "Я счастлив, потому что:" "Я и успешность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Школьному психологу" №4 (10), июль - август,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 Дидерих "Боремся со стрессом" Сборник простых и действенных упражнений "Контэнт" ,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тифа Галло "Учимся мыслить позитивно" Сборник простых и действенных упражнений "Контэнт" , 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 Монина, Е.К. Лютова-Робертс «Коммуникативный тренинг" (педагоги, психологи, родители). — СПб.: Издательство «Речь», 2007. —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spacing w:lineRule="auto" w:line="228"/>
      <w:ind w:firstLine="454"/>
      <w:jc w:val="both"/>
      <w:textAlignment w:val="baseline"/>
    </w:pPr>
    <w:rPr>
      <w:rFonts w:ascii="GaramondCTT" w:hAnsi="GaramondCTT" w:eastAsia="Times New Roman" w:cs="GaramondCTT"/>
      <w:color w:val="000000"/>
      <w:sz w:val="20"/>
      <w:szCs w:val="20"/>
      <w:lang w:val="ru-RU" w:bidi="ar-SA" w:eastAsia="zh-CN"/>
    </w:rPr>
  </w:style>
  <w:style w:type="paragraph" w:styleId="Subhead1">
    <w:name w:val="Subhead 1"/>
    <w:qFormat/>
    <w:pPr>
      <w:keepNext w:val="true"/>
      <w:keepLines/>
      <w:widowControl w:val="false"/>
      <w:tabs>
        <w:tab w:val="clear" w:pos="708"/>
        <w:tab w:val="left" w:pos="794" w:leader="none"/>
      </w:tabs>
      <w:overflowPunct w:val="false"/>
      <w:autoSpaceDE w:val="false"/>
      <w:bidi w:val="0"/>
      <w:spacing w:lineRule="auto" w:line="218" w:before="170" w:after="113"/>
      <w:ind w:left="454" w:hanging="0"/>
      <w:textAlignment w:val="baseline"/>
    </w:pPr>
    <w:rPr>
      <w:rFonts w:ascii="GaramondCTT" w:hAnsi="GaramondCTT" w:eastAsia="Times New Roman" w:cs="GaramondCTT"/>
      <w:b/>
      <w:i/>
      <w:color w:val="auto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08"/>
        <w:tab w:val="left" w:pos="737" w:leader="none"/>
      </w:tabs>
      <w:ind w:left="737" w:hanging="28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10:00Z</dcterms:created>
  <dc:creator>Доронина Ольга Александровна</dc:creator>
  <dc:description/>
  <cp:keywords/>
  <dc:language>en-US</dc:language>
  <cp:lastModifiedBy>Вячеслав</cp:lastModifiedBy>
  <dcterms:modified xsi:type="dcterms:W3CDTF">2024-10-09T03:17:00Z</dcterms:modified>
  <cp:revision>7</cp:revision>
  <dc:subject/>
  <dc:title/>
</cp:coreProperties>
</file>