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овая подготовка и повышение квалификации педагог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53"/>
        <w:gridCol w:w="1682"/>
        <w:gridCol w:w="4924"/>
        <w:gridCol w:w="2363"/>
        <w:gridCol w:w="266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деев Вадим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детей с ОВЗ в условиях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0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-2017 уч.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Дизайн-мышление в практике педагога. Коммуникация, как средство работы педагога. Эффективная работа в команд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О «АМП Красноярь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площадке «Планирование и достижение образовательных результатов: начальная, подростковая и старшая школы»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6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физической культуре (адаптивной физической культуре) обучающихся с ОВЗ в образовательных организациях, реализующих адаптированные основные общеобразовательные 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761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9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аспекты организации и преподавания физической культуры в 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2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07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9338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44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44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Тамара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в начальной школе. Знакомство с программой внеурочной деятельности для младших школьников «Мир моих интерес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«ОМУ» г.Томс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2.05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ОВЗ в условиях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5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586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4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93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Дидактический конструктор современного урока по учебному предмету «окружающий ми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02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Н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65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в преподавани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855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лекция «Мотивация всех участников образовательного процесса на развитие личности через здравый смысл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5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9.10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е в основной школе с учетом требований О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966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нова А.Ж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4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05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учебных занятий, направленных на формирование читательских умений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2002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шкина Светла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23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заданий для формирования и развития у учащихся познавательных универсальных учебных действий на уроках матема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75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изация образования в условиях цифровой трансформации в обще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Платформа новой школ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А № 0045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10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заданий, направленных на формирование математической грамотности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РО, ЦНППММ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93611/уд 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7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591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5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 10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статистика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РК 31010520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7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математик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634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Ключевые элементы учебно-воспитательного процесса обеспечивающие достижение новых образовательных результа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АУ ДПО И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824049656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идактические основы современного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ОУ ДПО «Центр развития г. Саянс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34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идактические основы современного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ОУ ДПО «Центр развития г. Саянс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48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Конкурсы профессионального мастерства как условие повышения профессиональной компетентности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АУ ДПО И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 08000001828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ершенствование лингвистической компетентности учителя иностранного языка с учетом внешних оценочных процеду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АУ ДПО И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800000305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16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собенности методики обучения иностранным языкам с учетом обязательной ГИ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АУ ДПО И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8000004715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еализация ФГОС обучающихся с ОВЗ и умственной отсталостью (интеллектуальными нарушениями) в условиях  обще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АУ ДПО И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831019807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13.05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рганизация воспитательной работы, направленной на профилактику и противодействие деструктивному поведению  подростков и обучающейся молодеж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АУ ДПО И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8000021870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6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ГАОУ ДПО «Академ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5000015875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08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еализация требований обновленных ФГОС ООО, ФГОС СОО в работе учителя (для учителей иностранного язык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0033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ари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 средствами MS PowerPoi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1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обучения педагогов "Экстерн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1-37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ребенка с РАС. ТЕАССН-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я и сочи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9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34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70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67/у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настасия Олег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28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задержкой психического развития в контексте ФГОС НОО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188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еева Юлия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спользованию(применению) средств индивидуальной защи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бщим вопросам охраны труда и функционированию системы управления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шина Елена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7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Красноярские краевые Рождественские образовательные чтения «Традиция и новации: культура, общество, личност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рополия Красноярская и Ачинск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инновационного опыта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ебной самостоятельности средствами технологии «Свободная рабо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система контроля и оценки образовательных достижений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ОБРАЗОВАТЕЛЬНЫЙ (секреты и новинки цифрового гиган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27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еб-квеста как способ проектирования интерактивной образовательной среды для развития предметных и метапредметных компетенция учащихся в контексте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95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ющее оценивание: работа с предметными, метапредметными и личностными результатами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310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площадке «Планирование и достижение образовательных результатов: начальная, подростковая и старшая школы»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пециальных образовательных условий для детей с ОВЗ в инклюзивном образовательном простран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гор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12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31784/101-525-56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RUM</w:t>
            </w:r>
            <w:r>
              <w:rPr>
                <w:sz w:val="20"/>
                <w:szCs w:val="20"/>
              </w:rPr>
              <w:t>-новое слово в организации командной работы кла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витие креативного мышления младших школьников средствами ТРИЗ-технологии. Методика проведения креатив-бо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ИТА-ПРЕ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ителю: возможности и реалии цифров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 для учителей: как развивать этот навык у себя и обучить этому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тение – навык 21 ве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тельская группа АСТ, </w:t>
            </w:r>
            <w:r>
              <w:rPr>
                <w:sz w:val="20"/>
                <w:szCs w:val="20"/>
                <w:lang w:val="en-US"/>
              </w:rPr>
              <w:t>TimePa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ру-5117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Лекторий «К 30-летию канонизации Андрея Рублева: образ иконописца в отечественном кинематограф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азвитие профессиональных компетенций педагога и овладение технологиями конструирования современного урока по комплексному курсу ОРКСЭ и предметной области ОДНКН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02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предмета ОРКСЭ в условиях реализации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195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спользование сайтов в сети "Интернет" в 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вивающие образовательные – путь к успеху каждого ребен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истанционного обучения на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RO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ая математика: от единых учебников к индивидуальным программ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ля каждого: обучающая дистанционная олимпиада для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повышенной юридической готовности учителей при дистанционном обуч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, 30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инструменты современного учителя. Как сделать урок интерактивным? (2 част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ткрытая школ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6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 02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школой 2020+: реализация ФГОС и предметных компетен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586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19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и анализа и описания результатов обучающихся. Модуль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6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04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3423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2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25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раевой педагогический форум «Психолого-педагогическое сопровождение как условие обеспечения безопасной психологической среды для обучающихся, в том числе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7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Механизмы управления качеством образования на муниципальном и школьном уровн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1-08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 «Менеджмент в образовании в условиях реализации ФГОС нового поко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 ДПО «Институт повышения квалификации и профессиональной подготовки» г. Санкт-Петербу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 № 07798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ные ФГОС: обсуждаем, готовимся к внедре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ресурсы для измерения предметных и метапредметных образовательных результатов и динамики их изме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образовательная среда школы: время выбирать цифровых помощник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сопровождение проектной деятельности в образовательной организа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8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ый педагог по скорочтению и развитию памя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успешного интелл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lev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спользованию(применению) средств индивидуальной защи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бщим вопросам охраны труда и функционированию системы управления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07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еятельность в управлении школ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327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3 – 24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истемы наставничества педагогических работников в образовательных организ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00020118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30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864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ограммы социальной активности обучающихся начальных классов «Орлята России» в образовательных организациях Красноярского кра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Светлана Стани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4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атриотическое воспитание учащихся: современные технологии и фор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712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Деятель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У «Российский детско-юношеский цент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сь Ольга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с детьми с ОВЗ в условиях инклюзивного образования с учетом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ное ОУ ДПО «Центр повышения квалификации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7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детей с ограниченными возможностями здоровья в условиях инклюзив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0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 0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Обучение без барье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3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ПМПК с образовательными организациями. Работа школьного консилиум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ентр защиты прав и интересов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91833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51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-09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детей с ОВЗ в условиях инклюзив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центр ООО «Купо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980922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 Игорь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-05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оставить Рабочую программу по учебному предмету в условиях реализации ФГОС (для учителей технолог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37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ологического образования: новые требования и новые возмож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чно-дистанционные технологии обучения в образовательном пространстве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 реализации школьного технологическ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6571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23.0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технологий промышленного дизайна и робототехники средствами кейс-метода в условиях реализации Концепции преподавания предметной области «Техн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66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7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20664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51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8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20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временного учебного оборудования детского технопарка Кванториум на базе 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47059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Лариса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ие Макаренковские Чтения Всероссийской научно-практической конференции «Индивидуальное и коллективное в педагогике А.С. Макаренк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2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социального педагога в образовательной организации в рамках реализации ФГОС и «Стратегии развития воспит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778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-26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деятельности школьных служб примирения. Практика восстановительной медиации в современном образовательном пространств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ИПКи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2405263167, рег № 7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отработка навыков проведения восстановительной меди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О Центр медиации «Территория соглас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лекция «Проблема организации взаимодействия семьи и школы» на краевом фестивале «Практики образовательных организаций по работе с семь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«Изменения законодательства по охране труда: подведение итогов 2017 года и подготовка к новым требованиям в 2018 год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У ДПО «КК НУЦ кадров культур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«Жестокое обращение в отношении несовершеннолетних. Сопровождение потерпевших несовершеннолетних во время следственных действ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раевой центр семьи и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е практики реализации ФГОС и адаптированных ОП для детей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ПОУ «Красноярский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240494675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новационные формы работы с семьей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й семинар,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орум «Недетские проблемы современных подрост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г. Желез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5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1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детей с ограниченными возможностями здоровья в условиях инклюзивного образования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155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24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98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«Как разрешить конфликт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2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суицидального поведения обучающихся. Обеспечение медиабезопасност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51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8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спользованию(применению) средств индивидуальной защи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бщим вопросам охраны труда и функционированию системы управления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3 – 24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истемы наставничества педагогических работников в образовательных организ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000201192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енировочного процесса с детьми дошкольного возрас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КК ИПК РФК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4240726248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28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54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7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13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рамотность педагогического рабо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466-1881 3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рока как современная форма планирования педагогического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серия 105919 № 07729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воспитательной работы в ОО на основе примерной программы воспит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серия 105570 № 0768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Управление классом, или как учителю реагировать на трудное поведение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105919 № 08423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51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2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Функциональная грамотность в области здоровья. Модуль 1 «Компетенция педагога в области здоровь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34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04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Формирование компетенций и функциональной грамотности учеников в области здоровья и навыков их применения. Модуль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ЗГ/2-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1-15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 технологии в деятельности учителя физической культуры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ПК 002636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ткрытая конференция по проблемам и средствам формирования функциональной грамотности в вопросах здоровья и здоровьесберегающей среды в ОУ «Воспитание на волне здоровья или на волне болезн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845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5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Создание методического продукта по обучению функциональной грамотности в области здоровья. Модуль 3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ЗГ/3-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26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лечебной физической куль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28822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ПрофСреда: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>Google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документы для продвинуты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039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-06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преподавании физической куль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ентр развития компетенций «Аттестати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540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11.07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учебного предмета «Физическая культура» в условиях реализации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4344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реда: Круглый стол «Жизнь после трека». Встреча выпускников трека «Функциональная грамотность в вопросах здоровь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088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нина Ольг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5-23.12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джмент в образовании (управление образовательным учреждение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 №937979, рег.№094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3.10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 педагога (воспитателя): вопросы и подходы к изменениям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инновационного опыта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455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2. 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93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вебинар «Реализация мероприятия 2.4. в контексте задачи введения новых ФГОС: опыт регион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/развитие и оценка уровня сформированной УУД обучающихся через учебно-исследовательскую и проектную деятельность на уровне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МАОУ «Гимназия №1» г. Канс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дготовка руководителей ППЭ в районах, территориально приближенных к г. Красноярс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765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еминар «Подготовка руководителей ППЭ в районах, территориально приближенных к г. Красноярс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4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рганизацией: техники и стратегии современного менедж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67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518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чно-дистанционные технологии обучения в образовательном пространстве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93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5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«Результаты пилотирования ФГОС С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3.06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школой 2020+: реализация ФГОС и предметных компетен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253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ежрегиональный семинар «Комплексная поддержка школ для преодоления образовательного неравен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7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19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и анализа и описания результатов обучающихся. Модуль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6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20615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3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составлению ИОМ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5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7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Механизмы управления качеством образования на муниципальном и школьном уровн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ебинар «Обновленный ФГОС: обсуждаем и готовимся к внедрению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8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спользованию(применению) средств индивидуальной защи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бщим вопросам охраны труда и функционированию системы управления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30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обновленных федеральных государственных образовательных стандартов общего образования: управленческий аспе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865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-11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обществозна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947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кова Ири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14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а духовно-нравственного развития, воспитания и социализации: управление разработкой и мониторинг результатов воспит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38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16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русского языка в контексте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 ДПО «Центр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127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семинар «Обеспечение медиабезопасности как направление профилактики суицидального и зависимого поведения подрост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ОРКСЭ в условиях реализации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305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21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ация. Особенности применения медиаци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620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«Жестокое обращение в отношении несовершеннолетних. Сопровождение потерпевших несовершеннолетних во время следственных действ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раевой центр семьи и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2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рофессиональной компетентности педагога по работе с семь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0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22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заместителя директора по воспитательной работе при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441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формление содержания воспитательных практик в представлении педагогического опы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 реализации учебно-методического комплекта «Семья народов Красноярского кра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обучения написанию сочинения, в том числе итогов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252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-12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е в средней школе в условиях реализации ФГОС. Квалификация «учитель русского языка и литератур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развития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2410212886, рег. №16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>XII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Всероссийская научно-практическая конференция «Гражданское образование в информационный век: гуманитарный потенциал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3.06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школой 2020+: реализация ФГОС и предметных компетен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258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5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зданием личностно-развивающей образовательной ср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 Москвы «Московский городской педагогически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069/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6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759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11355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3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я обучающихся сообществ в личностно-развивающей образовательной сре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1227/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53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ткрытая конференция по проблемам и средствам формирования функциональной грамотности в вопросах здоровья и здоровьесберегающей среды в ОУ «Воспитание на волне здоровья или на волне болезн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847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«Как разрешить конфликт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24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ат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249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30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суицидального поведения обучающихся. Обеспечение медиабезопасност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514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9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9.10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е в основной школе с учетом требований О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966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эвакуационных орган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КОУ ДПО «Институт региональной безопасност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ат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082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спользованию(применению) средств индивидуальной защи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бщим вопросам охраны труда и функционированию системы управления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07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еятельность в управлении школ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327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30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865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новоденко Анастасия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8-03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методы реализации инклюзивной практик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Ф 05590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-25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бразовательный центр для муниципальной сферы Каменный город», г. Перм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5904000053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информационным ресурсом Президентской библиотеки и возможностями их использования в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2.08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обуч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ОО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Ф 1021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08.08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школьной программы и учителя в обучении новым професси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ОО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4006212-29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758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7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6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Предметные результаты и читательская грамотность. Модуль 1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91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19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10.05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истор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373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24.05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обществозна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4786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ина Юлия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метно-развивающей среды дошкольника в условиях реализации ФГОС Д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ападно-Сибирский межрегиональный образовательный цент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224032793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8-24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английского языка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Институт новых технологий и управле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7724083825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2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рофессиональной компетентности педагога по работе с семь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09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Эффективные технологии преподавания английского языка в начальной школе. Варианты оценивания достижений младших школьников по англий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24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преподавания иностранного языка не разных этапах обучения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Международные Образовательные Проекты», Центр ДПО г. Санкт-Петербу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44629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онлайн-конференция «Инклюзивное образование: опыт, практика, сложности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приказ № 3882414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вернутый класс» на уроках англий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6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детей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врика», ООО «Международные Образовательные Проект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 004857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7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деятельность в общем образовании (английский язык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ПО «Эврика», ООО «Международные Образовательные Проект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781900052474, рег. № 22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06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Всероссийская научно-практическая конференция «Развитие личностного потенциала как ценность современного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, Благотворительный фонд Сбербан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0416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5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60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 xml:space="preserve"> «A really good lesson… Part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0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и цифрового образования с поддержкой государства – будущее наших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йтивКл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83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Творческие проекты  по английскому языку, которые  захотят делать ваши ученики.  Конструкторы комиксов  и ментальных карт на LTC  English»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Университет Иннополи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конференция учителей и преподавателей иностранных языков «Ориентиры в обучении иностранн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31.05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английского языка в условиях реализации обновленных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0064387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1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ифы об изучении иностранных языков. Как заговорить уже завтра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43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 - 19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00002187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лева Юлия Вале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ая практика обучения и воспитания детей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доп. образования ООО» Издательство «Учитель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42406541050, рег. №ПК-2383-35Ф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-20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разовательной области «Искусство» в основной и старшей школе с учетом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61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информационным ресурсом Президентской библиотеки и возможностями их использования в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 обучающихся с ОВЗ в общеобразовательной школе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468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54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7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9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нцепции преподавания предметной области "Искусство" в основной и старше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50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Цифровые инструменты учителя в 2022 го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32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1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кова Лариса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уч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 через чтение и письмо в условиях перехода на ФГОС ООО. Методическая подготовка учителей к работе по ФГОС: пути реализации системно-деятельностного под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ГМЦ», МБОУ «Лицей №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1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 Историко-культурный стандарт. Новый УМК по отечественной ис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20.03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</w:rPr>
              <w:t>Региональный дистанционный семинар по разработке краевого школьного Календаря для гражданского образования и воспитания на 2015-2016 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2237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литературного творчества детей «Зеленогорский Пегаси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2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уем Историко-культурный стандарт. Преимущества нового  УМК по отечественной ис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компетенций учителя истории, как ответ на реализацию ИКС и вызовы современного обще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уем требования ИКС. Представление истории России как неотъемлемой части мирового исторического процесса на примере учебника для 10 класса нового УМК «История России» под ред. Торкунова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99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ая методическая конференция «Учитель истории и обществознания Красноярского края в условиях введения трех стандартов (ФГОС, историко-культурный стандарт, профессиональный стандарт педагога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«Проект концепции учебного предмета «Обществознание» в рамках Сибирского исторического фору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одготовки к О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: Пр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чебного процесса по литературе в основной и старшей школе с учетом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622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19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 конца 20-начала 21 вв и особенности ее преподавания в нов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273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компетенции на уроках русского языка в целях подготовки к итоговому сочинению средствами УМК издательства «Просвещ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: Пр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лас+: эффективный он-лайн инструмент для отработки картографических умений для подготовки к итоговой аттестации по истории и географ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х Рождественских образовательным чтениях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в ОО встреч «Красноярцы помнят», мероприятий, посвященных Дню защитника Отечества и участия учащихся в сетевых акциях краевой флагманской программы «Волонтеры Побе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е сочинение. Выполнение задания в формат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27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еб-квеста как способ проектирования интерактивной образовательной среды для развития предметных и метапредметных компетенция учащихся в контексте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95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ый стандарт педагога. Вызовы времени и ключевые компетен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развития челове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ем «трудные вопросы» истории. Оценка внутренней и внешней политики Александра 2 и Александра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истории с помощью пособий изд-ва «Просвещ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творческой и проектной деятельности на уроках рус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вебинар «Реализация мероприятия 2.4. в контексте задачи введения новых ФГОС: опыт регион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овершенствование профессиональных компетенций учителя в области методики обучения написанию итогового сочи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блестяще написать итоговое сочинение в 11 кла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ные вопросы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1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 по направлению подготовки 44.04.01. Педагогическое обра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агистра 102424  263608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пецифика и система оценивания олимпиадных заданий муниципального этапа Всероссийской олимпиады школь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научно-образовательный форум «Человек, семья и общество: история и перспективы разви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одной язык. 5-9 классы: программа курса и структура учебных пособий для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мся успешному чтению на уроках русского языка 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677/срт.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-06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е в основной школе с учетом требований О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79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информационным ресурсом Президентской библиотеки и возможностями их использования в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подходы к изучению истории Великой Отечественной войны и их отражение в школьных учебни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21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422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776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19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и анализа и описания результатов обучающихся. Модуль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66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777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Предметные результаты и читательская грамотность. Модуль 1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92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грамотность в вопросах здоровья. Психологическое здоровье и современный мир: как выжить и быть счастливы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39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курс «Права педагог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эзии: чтение или анализ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-2022 по русскому языку. Работаем с заданиями 9.1-9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а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2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-2022 по русскому языку. Работаем с заданиями 9.1-9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2022 по истории. Учимся выполнять задания на аргументацию. Задание 1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эзии: чтение или анализ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хронизация курсов истории: проблемы и реш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информацией как элемент ФГОС и компонент читательской грамо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Модель формирования читательской грамотности на уроках ис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83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тересный и эффективный урок с дополненной реальность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сероссийская научно-практическая конференция «Вопросы преподавания русского языка в вузе и школе: методология и практи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 по реализации требований обновленного ФГОС в историческом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овременного исторического образования: новые акцен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 и современность, «чужой» и «свой» текст на уроках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внешняя и внутренняя. Где она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ем? О чем думаем? Почему спорим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учителя и классного руковод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живой и по стандар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разума 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Как вести себя в Интернете или что такое цифровой этик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ЦНППМ/ПС-127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Работа с текстами на уроках истории: инструменты источниковедческого и историографического анализ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ЦНППМ/ПС-127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1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Апробация модели оценки ИКТ-компетенций работников образовательных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14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отечественной истории в школе: внешняя политика в 15-начале 20 в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0559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1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реда: Особенности организации работы с текстом на уроках ис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468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оворы о важном: система работы классного руковод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О ДПО академия образования взрослых «Альтернатива» г. Кир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37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ведение обновленных ФГОС. Федеральные основные образовательные программы: новые треб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ак основная форма повторения и обобщения учебного материала в период подготовки к Е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НИК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реда: Со-бытие по развитию у обучающихся разных видов функциональной грамотности и метапредметных компетен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1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реда: Современная отечественная проза в кодификаторе ЕГЭ по литературе: что читать и как читать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79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1.05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истор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529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3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литератур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720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6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русского язык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813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нко Екатери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.09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о-педагогическая деятельность в системе образовательных учрежд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НО ВО «Московский психолого-социальны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№ ПК-1607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4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логопедической работы с детьми с умственной отсталостью (интеллектуальными нарушениями)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ДО ООО «Бакалавр_Магист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8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27.09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«Методика организации образовательного процесса в начальном общем образовании» Квалификация «Учитель начальных класс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77030001353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начальной школе в свете внедрения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ВЛ-2456399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ммуникации: формирование и мониторинг в учеб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72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 начальной школе с цифровыми компонентами: готовимся к В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9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4131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ехнологии речевого развития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ПО «Нижегородский институт развития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7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развитие УУД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634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99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1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логопедической работы как компонент адаптированной образовательной программы для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59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а анализа и описания динамики результатов обучающихся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 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73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0879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8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19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предметные результаты младших школьников: конструирование заданий для формирующего и констатирующего оцени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2146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24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еева Светла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в в учреждении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«ЦЭО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752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Ирина Ег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организации работы логопеда (технологии Ястребовой А.В., Мастюковой Е.М., Филичевой Т.Б. и др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32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12332 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мюк Ольга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0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Е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9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инар «Проектирование современного урока географии в основной школе средствами УМК по географии издательства «Просвещ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8.03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, 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председателей  О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37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-04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преподавателя географии как условие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2.34-04-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активной оцен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-квест как способ активизации учеб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№ </w:t>
            </w:r>
            <w:r>
              <w:rPr>
                <w:sz w:val="20"/>
                <w:szCs w:val="20"/>
                <w:lang w:val="en-US"/>
              </w:rPr>
              <w:t>VU</w:t>
            </w:r>
            <w:r>
              <w:rPr>
                <w:sz w:val="20"/>
                <w:szCs w:val="20"/>
              </w:rPr>
              <w:t>12-2173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предметных комиссий по проверке работ по географии О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35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й Атлас как инструмент для разработки межшкольных и муниципальных мероприятий в рамках Недели финансовой грамо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30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ых комиссии О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97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образовательные технологии и методика обучения-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681/срт.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08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 школьников через организацию проектной деятельности и другие интерактивные формы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 Москвы «МГПУ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904/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ых комиссий О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4278уд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одготовка к ВПР по географии средствами УМК «География» издательства «Русское слов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0548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2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671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научная грамотность как метапредметный результат изучения физики, химии, биологии, географии в основ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608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3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20815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Теоретические основы финансовой грамотности. Модуль 1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65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01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03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Способы и средства формирования финансовой грамотности обучающихся. Модуль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ФГ/2-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8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Разработка методических разработок по формированию финансовой грамотности обучающихся и их экспертиза. Модуль 3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ФГ/3-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ых комиссий О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862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в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87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2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ой комиссии О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221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одходы к обучению региональной географии в соответствии с обновленным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0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я географ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727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нко Анастасия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ГОС НОО ОВЗ и ФГОС образования обучающихся с умственной отсталостью (интеллектуальными нарушениями) в условиях инклюзив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392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05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в рамка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ысшая школа делового администрирования» г. Екатеринбу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КПК 4379539741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Окса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.0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Е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6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уч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 через чтение и письмо в условиях перехода на ФГОС ООО. Методическая подготовка учителей к работе по ФГОС: пути реализации системно-деятельностного под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ГМЦ», МБОУ «Лицей №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18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1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5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ий мониторинг как средство управления качеством обучения в образовательном учреждении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89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профессиональных компетенций учителя в области методики обучения выполнению заданий с развернутым ответом ЕГЭ по литера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07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48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7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собенности нового учебного предмета «Русский родной язык» для основной школы: программа, цели, учебно-методическое обеспеч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-во: Пр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12.07.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еподавание родного русского языка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 0045626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201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РКСЭ в рамка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3190542-793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515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800026059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41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59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для формирования читательской грамо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8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6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Подготовка к ОГЭ и ЕГЭ по литературе: анализ лирического произвед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Как работать с диагностическими данными (социально-эмоциональное развитие, развитие личностного потенциал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02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имся к ОГЭ и ЕГЭ по литературе: сопоставительный анализ эпического произ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литературе. Из опыта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ИПК и ПП г. Санкт-Петербу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78  06256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Готовимся к ОГЭ и ЕГЭ по литературе: сочинение части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Готовимся к ОГЭ и ЕГЭ по литературе: пишем сочинение части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ткрытая конференция по проблемам и средствам формирования функциональной грамотности в вопросах здоровья и здоровьесберегающей среды в ОУ «Воспитание на волне здоровья или на волне болезн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85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роки и занятия в технологии 4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Готовимся к ОГЭ и ЕГЭ по литературе (занятие 2): сочинение 12.5 части 2 КИМ ЕГЭ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«Как разрешить конфликт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29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Анализ лирического произведения в системе подготовки к ОГЭ и ЕГЭ по литератур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082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Обучение сопоставительному анализу в системе подготовки к ОГЭ и ЕГЭ по литератур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очинение по литературе части 2 КИМ ОГЭ и ЕГЭ: основные затруднения выпускников и пути их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8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ат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260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641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02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ат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715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ой комиссии О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864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кса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-14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в условиях ФГОС образования обучающихся с умственной отсталостью (интеллектуальными нарушениями) и ФГОС начального общего образования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 ДПО «Центр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24038366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-15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 «Логопедия. Коррекция нарушений у детей дошкольного возрас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НОЦ «СОТех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48240942438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26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етей (5-7 лет) к школе: содержание и эффективные технологии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ру-6984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06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гофренопедагогика: воспитание и обучение детей с нарушением интеллекта (умственной отсталостью)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НОЦ «СОТех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4824109846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57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19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предметные результаты младших школьников: конструирование заданий для формирующего и констатирующего оцени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12146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 образовательный контент компании «новый диск» для нача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Университет «Иннополи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6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3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8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задержкой психического развития в контексте ФГОС НОО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1891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арева Ирина Георг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электр таблицами в программе MS Excel.. Использование ресурсов Интернет в учебном процесс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22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7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развитие УУД 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602/уд.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3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 455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рганизации проектной и учебно-исследовательской деятель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. г. Ка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еминар «Дидактические  и методические  особенности системы УМК «Планета знаний», обеспечивающие реализацию требований ФГОС Н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е практики реализации ФГОС и адаптированных ОП для детей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ПОУ «Красноярский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24049467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- 0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Обучение без барье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3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7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15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100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5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193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0953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20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3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6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7047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а Марина Геннад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/развитие и оценка уровня сформированной УУД обучающихся через учебно-исследовательскую и проектную деятельность на уровне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МАОУ «Гимназия №1» г. Канс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ая 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ру-4608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2.05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ОВЗ в условиях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54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69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69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8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596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7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03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4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6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704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енко Евгения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</w:rPr>
              <w:t>Организация и содержание специальной психолого-педагогической помощи детям с ОВЗ в условиях реализации ФГОС Д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ренбургская бизнес-школа», Центр профессиональной переподготовки и повышения квалификации работников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5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-18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работы в группах раннего возраста в условиях реализации ФГОС Д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90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08.07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: содержание организационно-педагогической деятельност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 0044768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ции педагога по работе с семь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084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 обучающихся с ОВЗ в общеобразовательной школе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50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15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5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«Как разрешить конфликт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4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1.05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 развития социально-эмоционального интеллекта учащихся. Модуль 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2641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1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03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учащихся: современные технологии и фор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8542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ко Наталья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астерская «Современный танец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ДО «Красноярский краевой Дворец пионеров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14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: современные подходы к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1595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предметные технологии как инструмент организации учебно – познавательной деятельности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101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13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детей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606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35248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5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Владими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1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. Организация и содержание деятельности школьных служб примирения. Практика восстановительной медиации в современном образовательном простран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ИПКи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-22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ОБЖ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0294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Тамара Олег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Организационно-управленческие и методические аспекты введения ФГОС НОО обучающихся с ОВЗ и обучающихся с умственной отсталостью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01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деятельностной педагог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76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 0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Обучение без барье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3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детей с ОВЗ в условиях инклюзив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600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20771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6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ари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электр таблицами в программе MS Excel.. Использование ресурсов Интернет в учебном процесс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2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3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4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27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33298/411-129-3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7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ющее оценивание: работа с предметными, метапредметными и личностными результатами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7649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17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1983/уд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225736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360/уд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49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064/уд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«Как разрешить конфликт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358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ебинар «Обновленный ФГОС: обсуждаем и готовимся к внедрению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 образовательный контент компании «новый диск» для нача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Университет «Иннополи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62/уд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.10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020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Пет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ющее оценивание:работа с предметными, метапредметными и личностными результатами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24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обучения педагогов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1-37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школы в условиях реализации ФГОС: методические рекомендации по разработке и коммента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Академкнига/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Презентационный конструкто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ЦОДОУ,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99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86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699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23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3 – 24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истемы наставничества педагогических работников в образовательных организ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000201262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22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оставить рабочую программу по учебному предмету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5775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8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 «География: теория и методика преподавания в 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07320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07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жпредметных технологий в образовательном процессе посредством моделирования ситуационных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Ц «Каменный город» г. Перм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59310156548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07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еподавания финансовой грамотности в общеобразовате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Ц «Каменный город» г. Перм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5931015647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для учителей технолог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293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Ольга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8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и, тактики, особенности обучения английскому языку с учетом требований итоговой аттестаци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890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рганизаторов коллективного обучения по индивидуальным образовательным программ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ОПСИОС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.10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английского языка в соответствии с обновленны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ститут переподготовки и повышения квалификации» г. Новочеркас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61241814285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реда: Как сделать урок необычным: лайфха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462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-04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занятие английского языка, ориентированное на результат в соответствии с требованиями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38703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ин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0-26.12.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 работы воспитателя с дошкольниками, имеющими нарушения ре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 ИПК и ПП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№ 9141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74/у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нова Анна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31.08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ная система в сфере закупок товаров, работ и услуг для обеспечения государственных и муниципальных нужд. Специалист в сфере закупо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профессионального развития «Партне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14 658672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Еле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75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спользованию(применению) средств индивидуальной защи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бщим вопросам охраны труда и функционированию системы управления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шева Лидия Ива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5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технологию учебного проектирования. Методы и работы учителя проектного обучения в соответствии с ФГОС в начальной и основ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е сообщество «Преемственность в образован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как совокупность УУ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научно-исследовательской  и проектной деятельности школьников на уроках русского языка 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обучения педагогов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1-37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ая деятельность по предмету «Окружающий ми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я и сочи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истемы духовно-нравственных ценностей средствами литературного чтения в 3 кла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99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64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43-3264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07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86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Любовь Влади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- 25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УУ в процессе обучения математике в основной школе средствами УМ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3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инновационного опыта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4557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 Красноярского края в 2018год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атематическ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е результаты и технологии в обучении математике: что меняем в школе?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расноярский Педагогический мара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Индивидуализация учебного процесса на основе ученического взаимообуч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ЦОДОУ». МБОУ «СОШ № 161», Школа Росато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спользование сайтов в сети "Интернет" в 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чно-дистанционные технологии обучения в образовательном пространстве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19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учебных занятий по математике на основе блочно-модульного представления информ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31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7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бучения математике в старшей школе в соответствии с требованиями ФГОС СОО. Модуль 1. Освоение математики на базовом уровне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964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ая практика в общеобразовательной школе. Психолого-педагогические аспекты и особенности обучения детей с ОВЗ (ЗПР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приказ №  3882414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165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0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Особенности заданий, направленных на формирование математической грамотности. Модуль 1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670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2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08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требований обновленного ФГОС НОО, ФГОС ООО в работе учител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324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1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Апробация модели оценки ИКТ-компетенций работников образовательных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12728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 10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статистика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РК 31010520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Вадим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17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едагогическое сопровождение юношеских С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о-государственная детско-юношеская организация «Российское движение школьников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6251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илактика суицидального поведения обучающихся. Обеспечение медиабезопасност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516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5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ориентация школьников: психология и выбор профе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3461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8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18034421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циальный бизнес-инкубат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Тренинг-консалтинговая комп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11617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ЕГЭ по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1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5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учебно-познавательных заданий по химии и биологии для непрерывного оценивания достижений планируемых результатов (для учителей биолог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6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 предметной комиссии по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474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/развитие и оценка уровня сформированной УУД обучающихся через учебно-исследовательскую и проектную деятельность на уровне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МАОУ «Гимназия №1» г. Канс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информации, распространяемой посредством сети "интернет", причиняющей вред здоровью и (или)развитию детей, а также не соответствующей задача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18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сследования на уроке как средство достижения метапредметных результатов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012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ленов ГЭК для проведения ГИА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924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детей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472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научная грамотность. Система контекстных заданий на уроках естественно-научного профи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научная грамотность как метапредметный результат изучения физики, химии, биологии, географии в основ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067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0923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ленов ГЭК для проведения ГИА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80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3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онференция «Наука в школе 2.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участников рынка артиндустр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естественнонаучной грамотности обучающихся при изучении раздела «Генетика» на уроках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0400003190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1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Апробация модели оценки ИКТ-компетенций работников образовательных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21.05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595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09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временного учебного оборудования детского технопарка Кванториум на базе ОО (естественно-научное направле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044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льга 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84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ова Татьяна Ильинич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одготовки к ОГЭ и ЕГЭ: основы языкового тестир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центр «Вентана-граф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писать эссе на 14 баллов. Эффективные приемы подготовки учащихся к выполнению задания 40 ЕГЭ по английскому языку: развернутое высказывание с элементами рассу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школьников к устной части ОГЭ по английскому языку: особенности и при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Титу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- 30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ФГОС начального общего образования ( для учителей иностранного язык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 4557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е приемы подготовки к письменной и устной частям ЕГЭ с новыми пособиями издательства «Просвещ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: Пр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сти употребления различных лексических средств выражения в английском языке и пути их преодо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-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27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еб-квеста как способ проектирования интерактивной образовательной среды для развития предметных и метапредметных компетенция учащихся в контексте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9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конференция учителей английского языка «Профессиональное развитие через сетевое взаимодейств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обучения педагогов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1-42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люзивная организация школьного курса англий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еминар «Современные средства обучения иностранным языкам в иноязычном пространстве школы: реальность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Рус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подходы в методике преподавания иностранн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методы работы с текстом на уроке англий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Титу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ребований к письму уровня А2 и Б1. Предварительные  изменения к 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мбрид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городская научно-практическая конференция учителей иностранных языков «Использование приемов технологии критического мышления при работе в группах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КИМЦ,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2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УД на уроках иностранного языка в основной школе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61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4.07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е образование. Второй иностранный язык в условиях реализации ФГОС. Учитель немец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бразовательный центр для муниципальной сферы Каменный город», г. Перм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59040000761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08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А 1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емецкого язы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8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84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2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37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конференция учителей и преподавателей иностранных языков «Ориентиры в обучении иностранн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9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для учителей иностранного язык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370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-практикум «Раздел ЕГЭ «Письменная речь» по английскому язык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-практикум «Раздел ЕГЭ «Письменная речь» по английскому язык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еализация требований обновленных ФГОС ООО, ФГОС СОО в работе учителя (для учителей иностранных языко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5022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ская Евдокия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-1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новационные теории и методы по поиску и предотвращению негативных проявлений троллинга, моббинга и буллинга в ОО среди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санитарно-эпидемиологических требований к образовательным организациям согласно СП 2.4.3648-2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«Профилактика гриппа и острых респираторных вирусных инфекций, в том числе и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ая платформа «Университет безопасности РФ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 – 09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рганизация деятельности логопеда в образовательной организаци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квалификации учитель-логоп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,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8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стандартные формы и методы обучения на уроках русского языка и литератур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8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образовательном процесс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Игровые технологии на уроках русского язы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УДПО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Ирина Геннад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-27.06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«Тьюторское сопровождение в образовательных организациях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, г. Смоле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009557, рег. №93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информации, распространяемой посредством сети "интернет", причиняющей вред здоровью и (или)развитию детей, а также не соответствующей задача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6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классного руководителя по организации взаимодействия семьи и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8760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46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11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рганизации учебно-проектной деятельности как механизм формирования метапредметных образовательных результатов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734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0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ндивидуальных траекторий обучающихся: теоретические основы. Модуль 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681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13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0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и построения индивидуальных траекторий обучающихся: апробация, кейсы школьных практик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073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аспекты построения индивидуальных траекторий обучающихся. Модуль 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, ЦНППМПР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7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непрерывного повышения профессионального мастерства «Новые профессии: перспективное планирование индивидуальных траекторий обучаю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НП-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07.07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: теория и методика преподавани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1013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18.08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: теория и методика преподавани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1059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анняя профориентация и профессиональное самоопределение старшекласс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сновные подходы по работе со стресс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283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Игра как инструмент управления жизненным сценар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30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03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ориентация школьников: психология и выбор профе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24551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9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истемный подход к организации профориентационной работы в обще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реда: Почему нужно говорить с детьми о половом воспитани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65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 (для учителей истории и обществозна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056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5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оциокультурные практики в воспитательной работе педаго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ириллиц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165710001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 - 19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00002187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енко Елена Николаев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01.09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ятельностной педагог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7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й семинар «Возможности образовательных ресурсов и сервисов корпорации «Российский учебник» как фактор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12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школьная библиотека: организация деятельности в условиях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31794/410-070-23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еятельности школьной библиотеки: цифровая жизнь традиционных форм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0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информации, распространяемой посредством сети "интернет", причиняющей вред здоровью и (или)развитию детей, а также не соответствующей задача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1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46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7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053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сновные подходы по работе со стресс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283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1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Игра как инструмент управления жизненным сценар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30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9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оспитательный потенциал школьных информационно-библиотечных центр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 - 19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безопасность детей: социальные и технологические аспек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000021872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тематических выставок в библиоте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6727 00042302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Ольг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спользованию(применению) средств индивидуальной защи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казанию первой помощи пострадавш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общим вопросам охраны труда и функционированию системы управления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иков Викто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12.05.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Подготовка специалистов по проверке работ учащихся математического турнира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6.1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Э по физике: особенности содержания и оценивания зад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42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5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и теория решения задач ЕГЭ и олимпиадной физики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-138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-2017 уч.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Дизайн-мышление в практике педагога. Коммуникация, как средство работы педагога. Эффективная работа в команд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О «АМП Красноярь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0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преподавать астрономию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19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есс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интернатура разви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турнир VIII Молодежных профессиональных педагогически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нир VIII Молодежных профессиональных педагогически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компетенции оценивания учебных достижений по предмету «Физика» (на материалах итоговой аттестации в старшей школ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683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763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Естественно-научная грамотность: содержание, структура, оценивание. Модуль 1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70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80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Задачный подход как условие формирования естественно-научной грамотности обучающихся. Модуль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ЕНГ/2-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-11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Проектировщик образовательных сред формирования естественно-научной грамотности. Модуль 3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ЕНГ/3-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29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20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временного учебного оборудования детского технопарка Кванториум на базе 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4706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я физик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803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рова Светлана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 по зарплате в государственном (муниципальном) бюджетном (автономном) учрежд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ЧУО ДПО «Актион_МЦФЭ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202000026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85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чков Александ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ая площадка «Включение ТЭГ-регби в образовательный процесс по физической культуре как средство обогащения двигательного опыта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18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6.10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Современные аспекты организации и преподавания физической культуры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7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4557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аспекты организации и преподавания физической культуры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2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пецифика и система оценивания олимпиадных заданий муниципального этапа Всероссийской олимпиады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учебно-тренировочного процесса по избранному виду спорта (волейбол), квалификация «Тренер по волейбол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48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59240005026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9220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86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мерных программ по физической культуре в условиях обновленных ФГОС с использованием ресурсов различных видов спорт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9742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ий Кристина Геннад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 455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6-28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аевая дистанционная НПК «Эффективные практики инклюзивного образования обучающихся с ОВЗ и умственной отсталостью (интеллектуальными нарушениями) в Красноярском кра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15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688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рганизации проектной и учебно-исследовательской деятель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. г. Ка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ПР: 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урок в начальной школе с сервисом «Классная рабо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урок литературного чтения: формирование литературной грамо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ммуникации: формирование и мониторинг в учеб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72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по математике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в начальной школе с цифровыми компонентами: готовимся к В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учащихся в начальной школе: одна задача – разные реш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работы с текстом и умений самостоятельной письменной речи у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 цифровыми сервисами. Из опыта работы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р «Эмпатия как профессионал ьно значимое качество современного педагог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форум «Знани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8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640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предметные технологии как инструмент организации учебно – познавательной деятельности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103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а анализа и описания динамики результатов обучающихся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 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7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04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45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27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2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 образовательный контент компании «новый диск» для нача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Университет «Иннополи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0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1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024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Светла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.03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27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педагогическая конференция  «Мотивация учебно-познавательной деятельности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ИНФ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890-3/20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21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дисциплин образовательной области «Филология» (специализация: литератур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 «Педагогический университет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№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339268/209-169-6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ица рассуждения – основа сочинения по литературе. О подготовке к итоговому сочинению в 11 класс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х Рождественских образовательным чтениях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37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07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486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пецифика и система оценивания олимпиадных заданий муниципального этапа Всероссийской олимпиады школьников («Литература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11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делать уроки литературы захватывающими: новые методики и прак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ОО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Ф 0490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79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30.06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ЕГЭ по русскому языку в рамках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Ф 0678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25.08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литературного образования в 5-11 классах в рамках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Ф 073225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51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2.07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и олимпиадная подготовка учащихся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Ф 0982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обучающихся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61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5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4137/уд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19280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4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sz w:val="20"/>
                <w:szCs w:val="20"/>
                <w:lang w:val="en-US"/>
              </w:rPr>
              <w:t>PISA</w:t>
            </w:r>
            <w:r>
              <w:rPr>
                <w:sz w:val="20"/>
                <w:szCs w:val="20"/>
              </w:rPr>
              <w:t xml:space="preserve"> и развитие функциональной грамот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ФО 114638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102/уд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Готовимся к ОГЭ и ЕГЭ по литературе: пишем сочинение части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Формирование читательской грамотности на разных предметах: конструирование ситуаций и целей чтения через постановку учебно-познавательных и учебно-практических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4975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-05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литературы 19 века в рамках ФГОС: как помочь ученику полюбить чт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ксфор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15464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Готовимся к ОГЭ и ЕГЭ по литературе (занятие 2): сочинение 12.5 части 2 КИМ ЕГЭ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0824/уд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04/уд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ой комиссии О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8655/уд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реда: Формулируем образовательные результаты урока правильно: гайд для учителей-словес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434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евич Наталия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ный курс по работе с компьютерной графикой в программе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2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ебной самостоятельности средствами технологии «Свободная рабо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3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44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08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31489/264-093-63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ая 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ру-4837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7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ющее оценивание: работа с предметными, метапредметными и личностными результатами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765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спользование сайтов в сети "Интернет" в 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9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а анализа и описания динамики результатов обучающихся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 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74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088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36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3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бовь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психологического консультирования. Психологическое консультирование подростков и их семей. Особенности семейного консульт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Центр повышения квалифик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5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едагога-психолога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50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нг «Семейная системная терапия по Берту Хеллингу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нговый центр психологического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2.05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ОВЗ в условиях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56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«Жестокое обращение в отношении несовершеннолетних. Сопровождение потерпевших несовершеннолетних во время следственных действ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раевой центр семьи и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ик на Енисее «Новая психотерапия – Новая жизн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оссийская профессиональная психотерапевтическая лига Красноярское региональное отде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информации, распространяемой посредством сети "интернет", причиняющей вред здоровью и (или)развитию детей, а также не соответствующей задача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 0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Обучение без барье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3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ПМПК с образовательными организациями. Работа школьного консилиу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ентр защиты прав и интересов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5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зданием личностно-развивающей образовательной ср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 Москвы «Московский городской педагогически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069/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11289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3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сихологическое консультирование в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5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12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суицидального поведения обучающихся. Обеспечение медиабезопасност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516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31.05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едагога-психолога в системе общего образования: психолого-педагогическое сопровождение и межведомственное взаимодейств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ППУ «Московский государственный психолого-педагогически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772416154926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1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5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оциокультурные практики в воспитательной работе педаго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ириллиц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16571000176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бова Марина Андр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в начальной школе. Знакомство с программой внеурочной деятельности для младших школьников «Мир моих интерес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«ОМУ» г.Томс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- 27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49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ая 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ру-4838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азвитие профессиональных компетенций педагога и овладение технологиями конструирования современного урока по  комплексному курсу ОРКСЭ и предметной области ОДНК Н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, в г. Ка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Презентационный конструкто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ЦОДОУ,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П «Активные методы обучения как средство реализации требований ФГОС в урочной и внеурочной деятельности по курсу ОРКСЭ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, МБОУ «СОШ № 169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е практики реализации ФГОС и адаптированных ОП для детей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ПОУ «Красноярский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24049467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3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278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ебинар «Функциональная грамотность обучающихся начальной школы как показатель качества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4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4.05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предмета ОРКСЭ в условиях реализации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586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2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6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7059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 Константин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дготовка технических специалистов для проведения ЕГЭ по технологии печати и сканирования в ППЭ полного комплекта Э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-1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 «Информатика: теория и методика преподавания в образовательной организации, разработанной в соответствии с ФГОС и 273-ФЗ». Квалификация «учитель информат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000000003820, рег. № 3572, выдан 11.04.20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технических специалист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Ц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02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хнических специалистов по организации и проведению итогового собеседования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тельная робототехника – технология выявления и развития технически одаренных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ЦОДОУ, Перспекти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3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дивидуальных образовательных программ сопровождения интеллектуально одаренных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 6846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23.0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технологий промышленного дизайна и робототехники средствами кейс-метода в условиях реализации Концепции преподавания предметной области «Техн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670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7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0.05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дготовка технических специалистов по применению актуальных технологий для проведения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1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Апробация модели оценки ИКТ-компетенций работников образовательных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1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20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временного учебного оборудования детского технопарка Кванториум на базе 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470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 – 13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 программирования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 xml:space="preserve"> в профильном школьном курсе информа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ВО «СФУ», НОЦ «Институт непрерывного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040004345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ская Светла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-01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 (менеджер образова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К 219548 рег. №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омпетентность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ДПО ПКС «Центр совр. Технологий проф.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сероссийская научно-методическая конференция «Инновации в естественнонаучном образован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ГПУ им. В.ПА. Астафье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ждународный научно-образовательный форум «Человек, семья и общество: история и перспективы развития», мастер – класс Пасечника В.В. «Методика индивидуально-групповой деятельност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ГПУ им. В.ПА. Астафье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«Исследовательская деятельность педагога естественно-научного образования «Инновационная деятельность педагога естественно-научного образования в условиях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ГПУ им. В.ПА. Астафье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биологии и химии в организациях общего и СП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иПК 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плом 2414 00001463 рег.№ 8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12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методики обучения химии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 № У-А-2128373/411-125-571                      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е результаты и технологии в обучении естественным наукам: что меняем в школе?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расноярский Педагогический мара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предметные технологии как инструмент организации учебно – познавательной деятельности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104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научная грамотность как метапредметный результат изучения физики, химии, биологии, географии в основ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</w:t>
            </w:r>
            <w:r>
              <w:rPr>
                <w:color w:val="000000"/>
                <w:sz w:val="20"/>
                <w:szCs w:val="20"/>
              </w:rPr>
              <w:t>906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366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6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10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хим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400038496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предметной комиссии ОГЭ по химии для оценки практической части экспери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200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40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2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09.06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временного учебного оборудования детского технопарка Кванториум на базе ОО (естественно-научное направле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0444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4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ой комиссии ОГЭ по химии в аудитории для оценки практической части (эксперимен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543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6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хим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661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07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биолог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682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структаж «Организация и проведение профориентационной работы в обще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лич Ольга 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25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«Инструктор-методист по адаптивной физической культур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К и ПП ООО «Развитие плю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8000000635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7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 «Организация деятельности педагога-дефектолога: социальная педагогика и психолог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08748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20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9677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состояниях, угрожающих жизни и здоровью в образовательных организ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556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-23.08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ведения и реализации обновленного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563198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ова Татья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7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1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коррекционно- развивающего обучения детей с ОВЗ (ЗПР) в условиях общеобразовательной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тное образовательное учреждение дополнительного профессионального образования «Центр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стоверение №4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идетельство № 1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-08.07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реализация адаптированной образовательной программы для учащихся с ЗПР в условиях введения ФГОС НОО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У ДПО «Алтайский краевой институт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стоверение № 0056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676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 свойства предм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ПР в 4 классе. Повторяем фонетику и орфоэпию. Решаем 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4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187995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7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 образовательный контент компании «новый диск» для нача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Университет «Иннополи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6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706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5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оциокультурные практики в воспитательной работе педаго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ириллиц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16571000179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продленного дня: содержание и методика деятельности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прерывного образования и инновац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424142983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17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обновленным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Ц Каменный горо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93102966908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Дмитрий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90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-12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английского языка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2852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 xml:space="preserve"> «A really good lesson… Part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1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0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 xml:space="preserve"> «A really good lesson… Part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1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«Как разрешить конфликт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49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и цифрового образования с поддержкой государства – будущее наших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йтивКл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83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Творческие проекты  по английскому языку, которые  захотят делать ваши ученики.  Конструкторы комиксов  и ментальных карт на LTC  English»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Университет Иннополи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конференция учителей и преподавателей иностранных языков «Ориентиры в обучении иностранн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3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ценка – как к ней относить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ГПУ им. В.М. Шукш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рег.№063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ифы об изучении иностранных языков. Как заговорить уже завтра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438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ежрегиональное мероприятие «Неконференция 2022», посвященная формированию и развитию ЦОС в ОО Красноярского кр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реда: Личный бренд преподавателя: 5 шаг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492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Среда: Вклад учебных предметов в развитие читательской грамотности. Читательские задачи учеников и методические задачи учителе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58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реда: Мифы в изучении иностранных языков: заговорить можно уже завтра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, ЦНПП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690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-04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занятие английского языка, ориентированное на результат в соответствии с требованиями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38719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Виктор 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-27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на уроках физической культуры в начальной школе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67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12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241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36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09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сихологии спорта и физической культуры в деятельности тренера-преподавателя и учителя ФК в учреждениях общего и дополните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центр ООО «Купо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7032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11.07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учебного предмета «Физическая культура» в условиях реализации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435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34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а Ольга Пет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ции педагога по работе с семь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284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18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3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и технологии профориентационной работы педагога-навигатора Всероссийского проекта «Билет в будуще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7180302303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03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учащихся: современные технологии и фор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8557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катерина Вита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15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090024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очный этап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олодежных профессиональных педагогических игр Краснояр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1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урнир МППИ Восточной зоны Красноярского кр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турнир 9 Молодежных профессиональных педагогических игр Краснояр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а на уроке: эффективные приемы и тех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01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актическая онлайн-конференция «Образовательные технологии 2020: реализация, эффективность,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07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обучающихся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62145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ева Ольга 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7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рограмм коррекционной работы на основе результатов мониторинга в единой интерактивной сре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14 0019959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дизартрии у детей с двигательными нарушения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Логопед Проф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7993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с ребенком с нарушением речевого развития. Опыт, выводы, советы экспертов, разбор ошибок и пути вы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Логопед Проф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22546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2.06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спубликанский ППК и ПП кадров при Президиуме Ф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000000408116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27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логопедической работы как компонент адаптированной программы для обучающихся с ограниченными возможностями здоров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1351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-02.04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состояниях угрожающих жизни и здоровью в образовательных организ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221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7.12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сопровождение семей и детей с нарушениями развития в системе ранней помощ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132671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ер Никита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-08.02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курса робототехники в образовательных организ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ЧУ ДПО «Краснодарский многопрофильный институт дополнительного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12013972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20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4706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1.04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одержания предметной области «Технология» в соответствии с Концепцией: 3D-моделирование, прототипирование и макетир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1177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лепова Полина Андр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-26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«Обучение математике в организациях общего и среднего профессионального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14 00001299, рег.№6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специалистов по проверке работ учащихся математического турнир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проектирования «от генерации идей к проект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8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81624 №4558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еников к выполнению вычислительных заданий в ОГЭ и ЕГЭ 2017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-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еников к решению уравнений и неравенств в ОГЭ и ЕГЭ 2017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-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-2017 уч.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Дизайн-мышление в практике педагога. Коммуникация, как средство работы педагога. Эффективная работа в команд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О «АМП Красноярь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вебинар «Реализация мероприятия 2.4. в контексте задачи введения новых ФГОС: опыт регион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/развитие и оценка уровня сформированной УУД обучающихся через учебно-исследовательскую и проектную деятельность на уровне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МАОУ «Гимназия №1» г. Канс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19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ФГОС к оценке предметных и метапредметных результатов обучения школьников в основной школе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17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ВПР по математике в 6 кла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6 класс. Урок интегрированного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атематическ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3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дивидуальных образовательных программ сопровождения интеллектуально одаренных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 684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80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19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и анализа и описания результатов обучающихся. Модуль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68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-10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итательской грамотности на разных предмет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586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ормируемые умения при решении контекстных зад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69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4555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01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Особенности заданий, направленных на формирование математической грамотности. Модуль 1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4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2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46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10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матема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400039388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5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30.1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подготовки учащихся 10-11 классов к ЕГЭ по математи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ибирский федеральны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241599546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 10.03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статистика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РК 31010520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6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 (для учителей математик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752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Виктор 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-27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на уроках физической культуры в начальной школе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67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12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241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36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09.03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сихологии спорта и физической культуры в деятельности тренера-преподавателя и учителя ФК в учреждениях общего и дополните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центр ООО «Купо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7032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11.07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учебного предмета «Физическая культура» в условиях реализации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.развития работников образования Минпросвещения РФ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0000435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-01.09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ы Министерства Просвещения России: новые возможности для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и ПП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27334/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-104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Arial" w:hAnsi="Arial" w:cs="Arial"/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6:00Z</dcterms:created>
  <dc:creator>Teacher</dc:creator>
  <dc:description/>
  <cp:keywords/>
  <dc:language>en-US</dc:language>
  <cp:lastModifiedBy>Доронина Ольга Александровна</cp:lastModifiedBy>
  <cp:lastPrinted>2022-01-19T15:48:00Z</cp:lastPrinted>
  <dcterms:modified xsi:type="dcterms:W3CDTF">2023-10-09T03:52:00Z</dcterms:modified>
  <cp:revision>206</cp:revision>
  <dc:subject/>
  <dc:title>Курсовая подготовка и повышение квалификации педагогов</dc:title>
</cp:coreProperties>
</file>