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ый план повышения квалифик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ящих 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918"/>
        <w:gridCol w:w="872"/>
        <w:gridCol w:w="1771"/>
        <w:gridCol w:w="830"/>
        <w:gridCol w:w="709"/>
        <w:gridCol w:w="709"/>
        <w:gridCol w:w="709"/>
        <w:gridCol w:w="708"/>
        <w:gridCol w:w="712"/>
        <w:gridCol w:w="706"/>
        <w:gridCol w:w="709"/>
        <w:gridCol w:w="850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последних курсов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посещения курсов повышения квалифик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-20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-2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/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/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КГП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нова А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– Канский коллед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нко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-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 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+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сь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–логоп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 инструктор по физической куль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yellow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ледних курсов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олагаемый срок посещения курсов повышения квалифик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5-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-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ский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-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-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6-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-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ская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по охране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0-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1 -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новоден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новоденко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е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, ист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ок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енко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юк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е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ледних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олагаемый срок посещения курсов повышения квалифик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закупк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ьютор, инструктор по тру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ледних курсов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олагаемый срок посещения курсов повышения квалифик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ч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евич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едн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, инженер-программист, учитель ИВ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и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Н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Д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7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Б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П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ФГ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7:00Z</dcterms:created>
  <dc:creator>Дом</dc:creator>
  <dc:description/>
  <cp:keywords/>
  <dc:language>en-US</dc:language>
  <cp:lastModifiedBy>Доронина Ольга Александровна</cp:lastModifiedBy>
  <cp:lastPrinted>2020-05-27T09:13:00Z</cp:lastPrinted>
  <dcterms:modified xsi:type="dcterms:W3CDTF">2022-01-20T10:26:00Z</dcterms:modified>
  <cp:revision>12</cp:revision>
  <dc:subject/>
  <dc:title/>
</cp:coreProperties>
</file>